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Arcadian Deer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Насон Н.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lay a fir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loquent</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barrassed</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one’s disposal</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ut of order</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all for</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n a bit of trouble</w:t>
            </w:r>
          </w:p>
        </w:tc>
        <w:tc>
          <w:tcPr>
            <w:tcW w:w="4785" w:type="dxa"/>
            <w:tcBorders/>
          </w:tcPr>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ook</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ill at ease</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orn liar</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est</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riosity</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lackmail</w:t>
            </w:r>
          </w:p>
          <w:p>
            <w:pPr>
              <w:pStyle w:val="Style15"/>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overtake</w:t>
            </w:r>
          </w:p>
        </w:tc>
      </w:tr>
    </w:tbl>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hire a car</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omprehend</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s cheek</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raw a deep breath</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fortnight</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luck up courag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go off in a hurry</w:t>
            </w:r>
          </w:p>
          <w:p>
            <w:pPr>
              <w:pStyle w:val="Style15"/>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pretend</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enchanting creatur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lue</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cover consciousness</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eel disinclined</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invent</w:t>
            </w:r>
          </w:p>
          <w:p>
            <w:pPr>
              <w:pStyle w:val="Style15"/>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catch one’s breath</w:t>
            </w:r>
          </w:p>
        </w:tc>
      </w:tr>
    </w:tbl>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ay</w:t>
      </w:r>
      <w:r>
        <w:rPr>
          <w:rFonts w:eastAsia="Times New Roman" w:cs="Times New Roman" w:ascii="Times New Roman" w:hAnsi="Times New Roman"/>
          <w:b/>
          <w:bCs/>
          <w:sz w:val="24"/>
          <w:szCs w:val="24"/>
          <w:lang w:val="en-US"/>
        </w:rPr>
        <w:t xml:space="preserve"> whether the statement is true or false. Correct the false one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decided to spend a week-end in the village of Hartly Den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ad no car and had to hire one to get ther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was served a marvelous dinn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man from the garage wanted to see Hercule Poirot to tell him about his ca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young man was rather sh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told Poirot a story about his wif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verything happened last June in the same in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d said that he could pay five or even twenty pound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rot refused to help him.</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irl’s name was Miss Valetta.</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was from Russia.</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rina Samoushenka went to Ital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r George Sanderfield agreed to meet Hercule Poirot but he did not remember Nita.</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ie Hellin told Poirot everything about Sir George Sanderfiel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ke Alexis Pavlovich helped Poirot find an Italian maid.</w:t>
      </w:r>
    </w:p>
    <w:p>
      <w:pPr>
        <w:pStyle w:val="Normal"/>
        <w:numPr>
          <w:ilvl w:val="0"/>
          <w:numId w:val="4"/>
        </w:numPr>
        <w:tabs>
          <w:tab w:val="clear" w:pos="708"/>
          <w:tab w:val="left" w:pos="630" w:leader="none"/>
        </w:tabs>
        <w:spacing w:lineRule="auto" w:line="240" w:before="0" w:after="0"/>
        <w:ind w:left="630" w:hanging="630"/>
        <w:jc w:val="both"/>
        <w:rPr/>
      </w:pPr>
      <w:r>
        <w:rPr>
          <w:rFonts w:eastAsia="Times New Roman" w:cs="Times New Roman" w:ascii="Times New Roman" w:hAnsi="Times New Roman"/>
          <w:sz w:val="24"/>
          <w:szCs w:val="24"/>
          <w:lang w:val="en-US"/>
        </w:rPr>
        <w:t>Poirot met the girl in Pisa.</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at was the end of Poirot’s journey. </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ta her name was, so she told me, and she was lady’s-maid to a Russian dancer who was staying the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anca was always such a clever gir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she never cam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car had not behaved with that mechanical perfection which he expected of a ca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as distress in his eyes – distress and appeal.</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ot Juanita – but Incognita…</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Sanderfield’s uneasiness had returne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 she used to weekend with him at his house on the riv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could manage five pounds – or even te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looked up with approval at the young man who entered and stood there looking ill at eas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y shuffled at his feet.</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rina Samoushenka was looking at him with faint curiosit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ink, there is another lif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has a fatalistic natur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perhaps you know Grasslawn, sir, that big house down by the river past the bridg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ne away a long time ago, she ha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unpleasant gleam came into her eyes.</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rcule Poirot appear to be in the riverside village and why did he refuse to hire a car?</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he agree to help Ted Williamson?</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did Poirot start to look for the girl?</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did he talk to?</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the connection between Nita and Katrina Samoushenka?</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appened to the Italian maid?</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y did Katrina Samoushenka disappear from the stag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helped Poirot find the real Nita?</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III “Katrina murmured: “The stricken deer…Nita will die young.”</w:t>
      </w:r>
    </w:p>
    <w:p>
      <w:pPr>
        <w:pStyle w:val="Style15"/>
        <w:spacing w:lineRule="auto" w:line="240" w:before="0" w:after="0"/>
        <w:ind w:left="567" w:hanging="0"/>
        <w:contextualSpacing/>
        <w:jc w:val="both"/>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51:00Z</dcterms:created>
  <dc:creator>Nati</dc:creator>
  <dc:description/>
  <cp:keywords/>
  <dc:language>en-US</dc:language>
  <cp:lastModifiedBy>Natalia</cp:lastModifiedBy>
  <dcterms:modified xsi:type="dcterms:W3CDTF">2014-05-25T15:51:00Z</dcterms:modified>
  <cp:revision>2</cp:revision>
  <dc:subject/>
  <dc:title/>
</cp:coreProperties>
</file>