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w:t>
      </w:r>
    </w:p>
    <w:p>
      <w:pPr>
        <w:pStyle w:val="Normal"/>
        <w:spacing w:lineRule="auto" w:line="240" w:before="0" w:after="0"/>
        <w:jc w:val="center"/>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рассказу</w:t>
      </w:r>
      <w:r>
        <w:rPr>
          <w:rFonts w:cs="Times New Roman" w:ascii="Times New Roman" w:hAnsi="Times New Roman"/>
          <w:b/>
          <w:sz w:val="24"/>
          <w:szCs w:val="24"/>
          <w:lang w:val="en-US"/>
        </w:rPr>
        <w:t xml:space="preserve"> The Apples Of The Hesperides (A. Christi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pPr>
      <w:r>
        <w:rPr>
          <w:rFonts w:cs="Times New Roman" w:ascii="Times New Roman" w:hAnsi="Times New Roman"/>
          <w:sz w:val="24"/>
          <w:szCs w:val="24"/>
        </w:rPr>
        <w:t>Составитель</w:t>
      </w:r>
      <w:r>
        <w:rPr>
          <w:rFonts w:cs="Times New Roman" w:ascii="Times New Roman" w:hAnsi="Times New Roman"/>
          <w:sz w:val="24"/>
          <w:szCs w:val="24"/>
          <w:lang w:val="en-US"/>
        </w:rPr>
        <w:t xml:space="preserve">: </w:t>
      </w:r>
      <w:r>
        <w:rPr>
          <w:rFonts w:cs="Times New Roman" w:ascii="Times New Roman" w:hAnsi="Times New Roman"/>
          <w:sz w:val="24"/>
          <w:szCs w:val="24"/>
        </w:rPr>
        <w:t>Насон</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actise the pronunciation of the words and word combinations from the story. Translate them into Russian and learn by heart. Find the sentences in the text where these words and combinations are used. Translate them into Russian: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nnoisseur of works of ar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enaissance </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me into one’s possession</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bery</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on the look out for smth</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vals</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yield to smb</w:t>
            </w:r>
          </w:p>
          <w:p>
            <w:pPr>
              <w:pStyle w:val="Style18"/>
              <w:tabs>
                <w:tab w:val="clear" w:pos="708"/>
                <w:tab w:val="left" w:pos="1134" w:leader="none"/>
              </w:tabs>
              <w:spacing w:lineRule="auto" w:line="24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clude a private arrangemen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ach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sdom</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irloom</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ispose of</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urify</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et in exchange</w:t>
            </w:r>
          </w:p>
          <w:p>
            <w:pPr>
              <w:pStyle w:val="Style18"/>
              <w:tabs>
                <w:tab w:val="clear" w:pos="708"/>
                <w:tab w:val="left" w:pos="1134" w:leader="none"/>
              </w:tabs>
              <w:spacing w:lineRule="auto" w:line="24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o hand in hand</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oblet</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reak into</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plit up</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brought to justic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efund</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oint of honour</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ies</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elt down</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other Superior</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arcel</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equest</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erstition</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estment</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orrect the following statements</w:t>
      </w:r>
      <w:r>
        <w:rPr>
          <w:rFonts w:eastAsia="Times New Roman" w:cs="Times New Roman" w:ascii="Times New Roman" w:hAnsi="Times New Roman"/>
          <w:b/>
          <w:bCs/>
          <w:sz w:val="24"/>
          <w:szCs w:val="24"/>
          <w:lang w:val="en-US"/>
        </w:rPr>
        <w: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ery Power was a well-known historian.</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heard about emeralds and got interested in the cas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ery Power bought a nice picture but it as stolen from his hous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rchese’s Palace was broken into on the day of the sal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ur men were engaged in the murd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ery Power suspected that Mr. Duvauglier had commissioned the thef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pector Wagstaffe was in charge of the investigation as he spoke a bit of Spanish.</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ree months later Hercule Poirot stood on a rocky point and survey the Pacific Ocean. </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talked to Sister Ursula and found out the truth.</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One asks oneself, what would Hercules have don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s it, then, an affair of great moment?”</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hat was there behind that attitude of your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told his story and restored the chalice to the Mother Superio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You are only restoring to Caesar the things that are Caesar’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nd now – it is all to start again from the beginning?”</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 is an ome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thought I knew who was actually in possession of the goblet.”</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felt forlorn and very much alon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at would be only money in another form.”</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 goblet would not have been placed openly on view.”</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On account of its intrinsic value or for other reason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hat about the third man, Case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ometimes I think collectors haven’t any morals at all.”</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a revealing smil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ow did that happe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Recently there has been a merger of oil interests.”</w:t>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swer the following question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work of art did Emery Power tell Hercule Poirot abou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ow much did he pay for it and wh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Emery Power fail to come into possession of his purchas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was engaged in the robber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happened to them?</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Emery Power refuse to accept the Marchese’s offer to refund the mone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Emery Power engage a second agen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n did the robbery take place and why did Emery Power decide to come to Hercule Poiro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ercule Poirot put down country names in his notebook while talking to Inspector Wagstaff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golden rule’ did Hercule Poirot mention and wh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ercule Poirot come to Ireland?</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omen did he have sitting in the saloon ba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re was the goblet hidden and wh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ow did it come into possession to Hercule Poiro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Hercule Poirot request from Emery Power?</w:t>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Translate the following passage (in writing):</w:t>
      </w:r>
      <w:r>
        <w:rPr>
          <w:rFonts w:eastAsia="Times New Roman" w:cs="Times New Roman" w:ascii="Times New Roman" w:hAnsi="Times New Roman"/>
          <w:bCs/>
          <w:i/>
          <w:sz w:val="24"/>
          <w:szCs w:val="24"/>
          <w:lang w:val="en-US"/>
        </w:rPr>
        <w:t xml:space="preserve"> Chapter VIII “There was a pause...I heard that.”</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502" w:hanging="360"/>
      </w:pPr>
      <w:rPr>
        <w:i w:val="false"/>
        <w:b/>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i w:val="false"/>
    </w:rPr>
  </w:style>
  <w:style w:type="character" w:styleId="WW8Num6z0">
    <w:name w:val="WW8Num6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56:00Z</dcterms:created>
  <dc:creator>Nati</dc:creator>
  <dc:description/>
  <cp:keywords/>
  <dc:language>en-US</dc:language>
  <cp:lastModifiedBy>Natalia</cp:lastModifiedBy>
  <cp:lastPrinted>2014-03-13T10:50:00Z</cp:lastPrinted>
  <dcterms:modified xsi:type="dcterms:W3CDTF">2014-05-25T15:56:00Z</dcterms:modified>
  <cp:revision>2</cp:revision>
  <dc:subject/>
  <dc:title/>
</cp:coreProperties>
</file>