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ководство для практического занятия </w:t>
      </w:r>
    </w:p>
    <w:p>
      <w:pPr>
        <w:pStyle w:val="Normal"/>
        <w:spacing w:lineRule="auto" w:line="240" w:before="0" w:after="0"/>
        <w:jc w:val="center"/>
        <w:rPr/>
      </w:pPr>
      <w:r>
        <w:rPr>
          <w:rFonts w:cs="Times New Roman" w:ascii="Times New Roman" w:hAnsi="Times New Roman"/>
          <w:b/>
          <w:sz w:val="24"/>
          <w:szCs w:val="24"/>
        </w:rPr>
        <w:t>по</w:t>
      </w:r>
      <w:r>
        <w:rPr>
          <w:rFonts w:cs="Times New Roman" w:ascii="Times New Roman" w:hAnsi="Times New Roman"/>
          <w:b/>
          <w:sz w:val="24"/>
          <w:szCs w:val="24"/>
          <w:lang w:val="en-US"/>
        </w:rPr>
        <w:t xml:space="preserve"> </w:t>
      </w:r>
      <w:r>
        <w:rPr>
          <w:rFonts w:cs="Times New Roman" w:ascii="Times New Roman" w:hAnsi="Times New Roman"/>
          <w:b/>
          <w:sz w:val="24"/>
          <w:szCs w:val="24"/>
        </w:rPr>
        <w:t>рассказу</w:t>
      </w:r>
      <w:r>
        <w:rPr>
          <w:rFonts w:cs="Times New Roman" w:ascii="Times New Roman" w:hAnsi="Times New Roman"/>
          <w:b/>
          <w:sz w:val="24"/>
          <w:szCs w:val="24"/>
          <w:lang w:val="en-US"/>
        </w:rPr>
        <w:t xml:space="preserve"> The Flock Of Geryon (A. Christi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ь: Насон Н.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ractise the pronunciation of the words and word combinations from the story. Translate them into Russian and learn by heart. Find the sentences in the text where these words and combinations are used. Translate them into Russian: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intrude</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teach a new trick</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evade custom duties</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craving for excitement</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receive a legacy</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entre around</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make a will</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are’s nest</w:t>
            </w:r>
          </w:p>
          <w:p>
            <w:pPr>
              <w:pStyle w:val="Style18"/>
              <w:tabs>
                <w:tab w:val="clear" w:pos="708"/>
                <w:tab w:val="left" w:pos="1134" w:leader="none"/>
              </w:tabs>
              <w:spacing w:lineRule="auto" w:line="240" w:before="0" w:after="0"/>
              <w:ind w:left="1134"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85" w:type="dxa"/>
            <w:tcBorders/>
          </w:tcPr>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preliminary interview</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e a grip on oneself</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nefit</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sound as a bell</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spy on</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 unbelievable sight</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scoundrel </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overhear</w:t>
            </w:r>
          </w:p>
        </w:tc>
      </w:tr>
    </w:tbl>
    <w:p>
      <w:pPr>
        <w:pStyle w:val="Style18"/>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produce the situations where the following words and word combinations are used (and learn these words and word combinations by heart):</w:t>
      </w:r>
    </w:p>
    <w:tbl>
      <w:tblPr>
        <w:tblW w:w="9433" w:type="dxa"/>
        <w:jc w:val="left"/>
        <w:tblInd w:w="459" w:type="dxa"/>
        <w:tblLayout w:type="fixed"/>
        <w:tblCellMar>
          <w:top w:w="0" w:type="dxa"/>
          <w:left w:w="108" w:type="dxa"/>
          <w:bottom w:w="0" w:type="dxa"/>
          <w:right w:w="108" w:type="dxa"/>
        </w:tblCellMar>
      </w:tblPr>
      <w:tblGrid>
        <w:gridCol w:w="4928"/>
        <w:gridCol w:w="4505"/>
      </w:tblGrid>
      <w:tr>
        <w:trPr>
          <w:trHeight w:val="1657" w:hRule="atLeast"/>
        </w:trPr>
        <w:tc>
          <w:tcPr>
            <w:tcW w:w="4928" w:type="dxa"/>
            <w:tcBorders/>
          </w:tcPr>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encounter</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praise of</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le mind</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sublimate</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thought reader</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edulous</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spicious circumstances</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re coincidence</w:t>
            </w:r>
          </w:p>
          <w:p>
            <w:pPr>
              <w:pStyle w:val="Style18"/>
              <w:tabs>
                <w:tab w:val="clear" w:pos="708"/>
                <w:tab w:val="left" w:pos="567" w:leader="none"/>
              </w:tabs>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05" w:type="dxa"/>
            <w:tcBorders/>
          </w:tcPr>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athen</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surrender</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rick of a needle</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rictly in confidence</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bill</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warrant for arrest</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act on the spur of the moment</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cilli</w:t>
            </w:r>
          </w:p>
          <w:p>
            <w:pPr>
              <w:pStyle w:val="Style18"/>
              <w:tabs>
                <w:tab w:val="clear" w:pos="708"/>
                <w:tab w:val="left" w:pos="567" w:leader="none"/>
              </w:tabs>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Style18"/>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Correct the following statements</w:t>
      </w:r>
      <w:r>
        <w:rPr>
          <w:rFonts w:eastAsia="Times New Roman" w:cs="Times New Roman" w:ascii="Times New Roman" w:hAnsi="Times New Roman"/>
          <w:b/>
          <w:bCs/>
          <w:sz w:val="24"/>
          <w:szCs w:val="24"/>
          <w:lang w:val="en-US"/>
        </w:rPr>
        <w:t>.</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ss Carnaby boasted that she was a hardened criminal.</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ss Carnaby continued to work for Lady Hoggin.</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ss Carnaby was absolutely dependent on what she earned.</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ss Carnaby was worried about her sister.</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three wealthy women died leaving all their money to the sect, their relations made protests.</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ss Carnaby refused to take the risk.</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ss Carnaby wasn’t impressed by the “Great Shepherd”.</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ss Carnaby didn’t share the enthusiasm of those who were present at the Feast of Joy.</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irot asked Miss Carnaby if she saw Mr Japp down at the Sanctuary.</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r Cole was Dr Andersen’s faithful watch-dog.</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 Andersen turned out to be a martyr.</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8"/>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ut the sentences in the right order.</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t looks to me as though Augustus shared these criminal tendencies we were speaking of just now!”</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me was infinit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 dominating personality, the power of creating mass hysteria and the reactions produced by this drug.”</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 must consider where your talents may best be employed.”</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hat is the danger of your ideas.”</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One really feels he doesn’t care about money at all.”</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eryone was shocked – horrified.</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 said anxiously, “You do remember me, don’t you?”</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at it, she, Amy Carnaby, was to become initiated – to become one of the Flock.</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t is usually lonely women who belong to this gathering.”</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t is then as a colleague that you present yourself?”</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But I think Mr Cole is mad. Those Visions he has...”</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re the members of the Great Flock mostly women?”</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 think I can safely leave that part to you?”</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He’s a devil if there ever was on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hat I am talking about are these odd sects.”</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 thought the Master put it all so beautifully at the service last night.”</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Have you met a Mr Cole down at the Sanctuary?”</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t was entirely her idea.”</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hat about those names and addresses I gave you?”</w:t>
      </w:r>
    </w:p>
    <w:p>
      <w:pPr>
        <w:pStyle w:val="Normal"/>
        <w:spacing w:lineRule="auto" w:line="240" w:before="0" w:after="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nswer the following questions.</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y did Hercule Poirot know Miss Carnaby?</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y does Miss Carnaby have a lot of leisure time now?</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y did she come to Hercule Poirot? What did she tell him about her friend?</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o was the leader of the Flock of Shepherd?</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happened to some wealthy women attending this sect?</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did Hercule Poirot suggest to Miss Carnaby?</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Did Chief Inspector Japp find anything suspicious about Dr. Andersen?</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did Miss Carnaby feel after the ceremony being a part of the Festival of the Full Pasture?</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did Miss Carnaby and Hercule Poirot talk about the Festival of the Full Pasture? </w:t>
      </w:r>
      <w:r>
        <w:rPr>
          <w:rFonts w:cs="Times New Roman" w:ascii="Times New Roman" w:hAnsi="Times New Roman"/>
          <w:i/>
          <w:sz w:val="24"/>
          <w:szCs w:val="24"/>
          <w:lang w:val="en-US"/>
        </w:rPr>
        <w:t>(Chapter IV)</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happened in a small teashop?</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scheme did Dr Andersen use?</w:t>
      </w:r>
    </w:p>
    <w:p>
      <w:pPr>
        <w:pStyle w:val="Normal"/>
        <w:tabs>
          <w:tab w:val="clear" w:pos="708"/>
          <w:tab w:val="left" w:pos="615"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15"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
          <w:bCs/>
          <w:sz w:val="24"/>
          <w:szCs w:val="24"/>
          <w:lang w:val="en-US"/>
        </w:rPr>
        <w:t>Translate the following passage (in writing):</w:t>
      </w:r>
      <w:r>
        <w:rPr>
          <w:rFonts w:eastAsia="Times New Roman" w:cs="Times New Roman" w:ascii="Times New Roman" w:hAnsi="Times New Roman"/>
          <w:bCs/>
          <w:i/>
          <w:sz w:val="24"/>
          <w:szCs w:val="24"/>
          <w:lang w:val="en-US"/>
        </w:rPr>
        <w:t xml:space="preserve"> Chapter VIII “Poirot went on...die for Hercule Poirot!”</w:t>
      </w:r>
    </w:p>
    <w:p>
      <w:pPr>
        <w:pStyle w:val="Style18"/>
        <w:spacing w:lineRule="auto" w:line="240" w:before="0" w:after="0"/>
        <w:ind w:left="567" w:hanging="0"/>
        <w:contextualSpacing/>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502" w:hanging="360"/>
      </w:pPr>
      <w:rPr>
        <w:i w:val="false"/>
        <w:b/>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sz w:val="24"/>
        <w:b w:val="false"/>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i w:val="false"/>
    </w:rPr>
  </w:style>
  <w:style w:type="character" w:styleId="WW8Num6z0">
    <w:name w:val="WW8Num6z0"/>
    <w:qFormat/>
    <w:rPr>
      <w:rFonts w:ascii="Times New Roman" w:hAnsi="Times New Roman" w:cs="Times New Roman"/>
      <w:b w:val="false"/>
      <w:sz w:val="24"/>
      <w:szCs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5:53:00Z</dcterms:created>
  <dc:creator>Nati</dc:creator>
  <dc:description/>
  <cp:keywords/>
  <dc:language>en-US</dc:language>
  <cp:lastModifiedBy>Natalia</cp:lastModifiedBy>
  <cp:lastPrinted>2014-03-13T10:50:00Z</cp:lastPrinted>
  <dcterms:modified xsi:type="dcterms:W3CDTF">2014-05-25T15:53:00Z</dcterms:modified>
  <cp:revision>2</cp:revision>
  <dc:subject/>
  <dc:title/>
</cp:coreProperties>
</file>