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трольная работа для студентов 2 курса факультета иностранных языков специальности «Английский язык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мет: Практическая грамматик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Тема: «</w:t>
      </w:r>
      <w:r>
        <w:rPr>
          <w:rFonts w:cs="Times New Roman" w:ascii="Times New Roman" w:hAnsi="Times New Roman"/>
          <w:b/>
          <w:i/>
          <w:sz w:val="32"/>
          <w:szCs w:val="32"/>
        </w:rPr>
        <w:t>Modal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Verbs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»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местр: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итель: Сахно М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 Verbs T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ose the best answers in each cas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635" cy="158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0245" cy="441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 each sentence using one word in each gap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0" cy="23234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a new sentence with the same meaning, beginning as shown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4680" cy="37623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ose the correct word. If both options are correct, choose both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925" cy="643699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about false claims made by advertisers and choose the correct options in the text. Sometimes both are possibl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1415" cy="625094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each modal verb mean in sentences 1-20 in exercise V? Write brief explanation for each optio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7. ____________</w:t>
        <w:tab/>
        <w:tab/>
        <w:t>14. 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8. ____________</w:t>
        <w:tab/>
        <w:tab/>
        <w:t>15. 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9. ____________</w:t>
        <w:tab/>
        <w:tab/>
        <w:t>16. 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10. ___________</w:t>
        <w:tab/>
        <w:tab/>
        <w:t>17. 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11. ___________</w:t>
        <w:tab/>
        <w:tab/>
        <w:t>18. 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12. ___________</w:t>
        <w:tab/>
        <w:tab/>
        <w:t>19. _____________</w:t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___________</w:t>
        <w:tab/>
        <w:tab/>
        <w:t>20. _____________</w:t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 Verbs Test (Year 2, term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swer Key</w:t>
      </w:r>
    </w:p>
    <w:p>
      <w:pPr>
        <w:sectPr>
          <w:type w:val="nextPage"/>
          <w:pgSz w:w="12240" w:h="15840"/>
          <w:pgMar w:left="1440" w:right="144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3940" cy="217995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43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0" cy="53276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0395" cy="14573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090" cy="11430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2800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it/characteristi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ssibil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ong possibil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acteristic/possibil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hibi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possibil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abil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t unwillingnes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oblig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deduction (certaint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ainty about a past ev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ast action that wasn’t necessary</w:t>
      </w:r>
    </w:p>
    <w:p>
      <w:pPr>
        <w:pStyle w:val="ListParagraph"/>
        <w:numPr>
          <w:ilvl w:val="0"/>
          <w:numId w:val="3"/>
        </w:numPr>
        <w:spacing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speculation/past possibility</w:t>
      </w:r>
    </w:p>
    <w:p>
      <w:pPr>
        <w:pStyle w:val="ListParagraph"/>
        <w:numPr>
          <w:ilvl w:val="0"/>
          <w:numId w:val="3"/>
        </w:numPr>
        <w:spacing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mmendation/advice</w:t>
      </w:r>
    </w:p>
    <w:p>
      <w:pPr>
        <w:pStyle w:val="ListParagraph"/>
        <w:numPr>
          <w:ilvl w:val="0"/>
          <w:numId w:val="3"/>
        </w:numPr>
        <w:spacing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hibition</w:t>
      </w:r>
    </w:p>
    <w:p>
      <w:pPr>
        <w:pStyle w:val="ListParagraph"/>
        <w:numPr>
          <w:ilvl w:val="0"/>
          <w:numId w:val="3"/>
        </w:numPr>
        <w:spacing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k of necessity</w:t>
      </w:r>
    </w:p>
    <w:p>
      <w:pPr>
        <w:pStyle w:val="ListParagraph"/>
        <w:numPr>
          <w:ilvl w:val="0"/>
          <w:numId w:val="3"/>
        </w:numPr>
        <w:spacing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deduction (certainty)</w:t>
      </w:r>
    </w:p>
    <w:p>
      <w:pPr>
        <w:pStyle w:val="ListParagraph"/>
        <w:numPr>
          <w:ilvl w:val="0"/>
          <w:numId w:val="3"/>
        </w:numPr>
        <w:spacing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possibility</w:t>
      </w:r>
    </w:p>
    <w:p>
      <w:pPr>
        <w:pStyle w:val="ListParagraph"/>
        <w:numPr>
          <w:ilvl w:val="0"/>
          <w:numId w:val="3"/>
        </w:numPr>
        <w:spacing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criticism/unfulfilled obligation</w:t>
      </w:r>
    </w:p>
    <w:p>
      <w:pPr>
        <w:pStyle w:val="ListParagraph"/>
        <w:numPr>
          <w:ilvl w:val="0"/>
          <w:numId w:val="3"/>
        </w:numPr>
        <w:spacing w:before="0" w:after="0"/>
        <w:ind w:left="720" w:right="6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t ability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2240" w:h="15840"/>
      <w:pgMar w:left="1440" w:right="1440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9:00Z</dcterms:created>
  <dc:creator>RePack by Diakov</dc:creator>
  <dc:description/>
  <cp:keywords/>
  <dc:language>en-US</dc:language>
  <cp:lastModifiedBy>RePack by Diakov</cp:lastModifiedBy>
  <dcterms:modified xsi:type="dcterms:W3CDTF">2016-05-18T18:39:00Z</dcterms:modified>
  <cp:revision>3</cp:revision>
  <dc:subject/>
  <dc:title/>
</cp:coreProperties>
</file>