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ЭЛЕКТРОН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УЧЕБНО-МЕТОДИЧЕСКИЙ КОМПЛЕ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РАКТИЧЕСКАЯ ГРАММАТ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ТЕМА</w:t>
      </w:r>
      <w:r>
        <w:rPr>
          <w:rFonts w:cs="Times New Roman" w:ascii="Times New Roman" w:hAnsi="Times New Roman"/>
          <w:b/>
          <w:i/>
          <w:sz w:val="44"/>
          <w:szCs w:val="44"/>
          <w:lang w:val="en-US"/>
        </w:rPr>
        <w:t xml:space="preserve"> «TENSES OF THE VERB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ЛЯ СТУДЕНТОВ 2 КУРСА 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-02 03 06 -01 Английский язык. Немецкий язык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-02 03 06 -03 Английский язык. Французский язы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-02 03 07 - 02 Иностранный язык (английский). Инфор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-02 03 08 Иностранный язык (английский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ЭУМК входит программа по практической грамматике, практическое пособие по теме «Времена английского глагола», примеры экзаменационных заданий, примеры тренировочных упражнений, а также игры, песни, шутки и тесты. В папке также есть методические рекомендации по практическому применению ЭУМК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Swan M. Practical English Usage. Oxford University Press, 2002. 654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Alexander L.G. Longman English Grammar. Longman, 1998. 374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Eastwood J. Oxford Practice Grammar. Oxford University Press, 1999. 432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Jones L. Cambridge Advanced English. Cambridge University Press, 1997. 287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Krylova I.P. An English Grammar Practice Book. M., 1987. 239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Murphy R. English Grammar in Use. Cambridge University Press, 2003. 350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Thomson A.J., Martinet A.V. Practical English Grammar. Oxford University Press, 1997. 383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Thomson A.J., Martinet A.V. Practical English Grammar. Exercises 1. Oxford University Press, 1996. 181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Thomson A.J., Martinet A.V. Practical English Grammar. Exercises 1. Oxford University Press, 1996. 197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Vince M. Intermediate Language Practice. Macmillan Heinemann, 1998. 266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. Woolard G. Grammar with Laughter. Language Teaching Publications, 1999. 105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Dooley J. Evans V. Grammarway 3. Express Publishing, 1999. 272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 Zaorob M.L., Chin E. Games for Grammar Practice. Cambridge University Press, 2001. 114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 Hadfield J. Intermediate Grammar Games. Pearson Education Limited, 2003. 130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 Walker E., Elsworth S. Grammar Practice for Intermediate Students. Pearson Education Limited, 2000. 168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 Coe N. Oxford Living Grammar Intermediate. Oxford University Press, 2009. 152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. Adamson D. Practise Your Tenses. Longman, 1990. 66p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. Coe N. Grammar Spectrum Three: Intermediate. Oxf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>, 1995. 104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ОВИТЕЛ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подаватели кафедры теории и практики английского языка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денкова О.А., кандидат филологических наук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гтярева И.Л., преподаватель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35:00Z</dcterms:created>
  <dc:creator>Irina</dc:creator>
  <dc:description/>
  <dc:language>en-US</dc:language>
  <cp:lastModifiedBy>Irina</cp:lastModifiedBy>
  <dcterms:modified xsi:type="dcterms:W3CDTF">2014-01-10T20:35:00Z</dcterms:modified>
  <cp:revision>2</cp:revision>
  <dc:subject/>
  <dc:title/>
</cp:coreProperties>
</file>