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pPr>
      <w:r>
        <w:rPr>
          <w:rFonts w:cs="Times New Roman" w:ascii="Times New Roman" w:hAnsi="Times New Roman"/>
          <w:sz w:val="24"/>
          <w:szCs w:val="24"/>
          <w:lang w:val="en-US"/>
        </w:rPr>
        <w:t>Ex. 1 Use the Present Perfect or the Present Perfect Continuous instead of the infinitives in bracket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 (to try) all the afternoon to get a minute alone with you. 2. "I don't suppose you (to have) much to eat all day," said my mother. 3. You (to wait) long? — Yes, I (to stand) here for more than half an hour. 4. You (to see) Beatrice lately? 5. No one ever (to have) a better son than our Her</w:t>
        <w:softHyphen/>
        <w:t>bert. 6. I'm afraid, I (to promise) to wait for Mr and Mrs Watkins. 7. I (to try) to get a good job for many months now. 8. You haven't a nerve in you. You never (to have). 9. He (to give) Sophie dancing lessons or pretending to? 10.1 (to think) about nothing else since then. 11. He (to amuse) himself that way all his life. 12. "I (not to be) out," she said. "I (to stay) here, all by myself." 13. I (to look) forward to it all the week. 14. What you (to do) to yourself since I (to be) away? 15. You (to nag) me long enough about having a holiday. 16. I just (to wash) my hair and I (to try) to dry it by the radiator. 17. I'll make you a cup of tea. I (to long) for one myself, but I (to be) too lazy to have one on my own. 18. She (to nurse) the hardest cases for four years.</w:t>
      </w:r>
    </w:p>
    <w:p>
      <w:pPr>
        <w:pStyle w:val="Normal"/>
        <w:shd w:fill="FFFFFF" w:val="clear"/>
        <w:autoSpaceDE w:val="false"/>
        <w:spacing w:lineRule="auto" w:line="240" w:before="0" w:after="0"/>
        <w:jc w:val="both"/>
        <w:rPr/>
      </w:pPr>
      <w:r>
        <w:rPr>
          <w:rFonts w:cs="Times New Roman" w:ascii="Times New Roman" w:hAnsi="Times New Roman"/>
          <w:sz w:val="24"/>
          <w:szCs w:val="24"/>
          <w:lang w:val="en-US"/>
        </w:rPr>
        <w:t>Ex. 4 Use the required present tense instead of the infinitives in brackets.</w:t>
      </w:r>
    </w:p>
    <w:p>
      <w:pPr>
        <w:pStyle w:val="Normal"/>
        <w:shd w:fill="FFFFFF" w:val="clear"/>
        <w:autoSpaceDE w:val="false"/>
        <w:spacing w:lineRule="auto" w:line="240" w:before="0" w:after="0"/>
        <w:jc w:val="both"/>
        <w:rPr/>
      </w:pPr>
      <w:r>
        <w:rPr>
          <w:rFonts w:cs="Times New Roman" w:ascii="Times New Roman" w:hAnsi="Times New Roman"/>
          <w:sz w:val="24"/>
          <w:szCs w:val="24"/>
          <w:lang w:val="en-US"/>
        </w:rPr>
        <w:t>1. I (to be) here too long. I (to want) to get away. 2. What he (to do) for a living? — He (to sing) and (to play) the guitar. — He (to play) for his friends or just for money? — I (not to know). — He (to have) a commercial concert soon? — Yes, on Saturday. 3. Where you (to be), Tommy? Look at your face! You're a sight! — Mummy, you always (to grumble)! 4. Every</w:t>
        <w:softHyphen/>
        <w:t>body (to be) here? — No, Mr Black (not to come) yet. I (to think) he (not to return) from abroad yet. He (to arrive) on Satur</w:t>
        <w:softHyphen/>
        <w:t>day. 5. The old man (to sit) in front of the fire since dinner</w:t>
        <w:softHyphen/>
        <w:t>time. 6. I (not to have) a holiday for two years. 7. "Gentle</w:t>
        <w:softHyphen/>
        <w:t>men," Andrew said. "I just (to wait) for a good position — such as this — to get married." 8. We (to take) two rooms in Dabney Street and we (to furnish) them now. 9. "What you (to write) to him about?" she asked looking over my shoulder. 10. What you (to tell) me (to be) quite a romance. 11. For years you (to say) you (to be) trapped out, but you always (to get through). 12. I (to read) the book you (to hold). 13. You al</w:t>
        <w:softHyphen/>
        <w:t>ways (to forget) something! 14. I (to grow) too fat. 15. Some</w:t>
        <w:softHyphen/>
        <w:t>thing (to worry) me all day! 16. All I (to know) is that some</w:t>
        <w:softHyphen/>
        <w:t>body (to stick) pins into my wax image for year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31:00Z</dcterms:created>
  <dc:creator>Irina Degtyareva</dc:creator>
  <dc:description/>
  <dc:language>en-US</dc:language>
  <cp:lastModifiedBy>Irina</cp:lastModifiedBy>
  <dcterms:modified xsi:type="dcterms:W3CDTF">2014-01-10T20:31:00Z</dcterms:modified>
  <cp:revision>2</cp:revision>
  <dc:subject/>
  <dc:title/>
</cp:coreProperties>
</file>