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SENT INDEFINITE AND PRESENT CONTINUOU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Have you got a light? – Sorry, I (not to smok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y wife has never been to France. She (to plan) to go there next summ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car is so clean. How often you (to wash) 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ents often (to think) that exams (to be) a nuis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ter seldom (to tell) the truth. You can’t believe everything he (to sa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(to understand) what he (to talk) abou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ncy (to look) after her fat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hat you (to do)? – I’m an engine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oup (to taste) go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Your brother (to be) a student now? – Yes, he (to study) at the Universi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Ann (to play) the piano better than Susan. – And who (to play) now? – I (to think) it (to be) Sus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What (to do) tomorrow evening? – I (to go) to the cine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usually (not to have) breakfast before I (to go) to w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often (to take) my dictionary but seldom (to remember) to bring it back. If tomorrow she (to ask) for the dictionary again, I shall not give it to h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a beautiful dress you (to wea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lang w:val="en-US"/>
        </w:rPr>
        <w:t>He is a night watchman. He (to work) at night and (to sleep) in the daytim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(to be) a dietician. She (to help) people to choose the right fo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(to say) if you (to see) a black cat, you will not have good luc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e (to be) in Paris now. She (to learn) French th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Pete (to continue) to drive his car carelessly, he’ll get into a traffic accid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(to hear) this noise downstairs? What can it b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 you heard about Tom? He (to build) a new house no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’ll have to put on your rubber boots if it (not to stop) raining in a couple of ho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I (to have) sometime in the evening, I’ll repair your bicyc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use me, but you (to stand) on my fo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(to give) two concerts in London next we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time the children (to come) out of school, as a ru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y you (to smell) the meat? It (not to be) fres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always (to let) me dow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(to believe) in God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 always (to complain) about the weather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ke the saucepan off the cooker! The water (to boi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m afraid you can’t see my daughter now. She (to have) a music lesson at the moment. She always (to have) it on Friday morning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(to be) still ill, but she (to get) better no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t often (to rain) he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’t interrupt me while I (to talk) to somebody el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is a doctor, but he (not to work) at the mo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he (to do)? – He (to try) to get the car starte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Britain most shops (to close) at 5.30 p.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’m sorry it’s so noisy, but we (to move) the furnitu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you (to come) from? – I (to come) from Russ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wers always (to make) a good pres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ice never (to go) to work by bu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he (to mean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(to write) to my parents twice a mont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e always (to be late) for classe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(to write) this letter to you while the children (to play) on the be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we (to start) at nine, we’ll have plenty of time for the shop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always (to tell) him everything. So I (to think) he (to know) about it alrea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carpet (to cost) 30 dollars. Why not buy it?</w:t>
      </w:r>
    </w:p>
    <w:sectPr>
      <w:type w:val="nextPage"/>
      <w:pgSz w:w="11906" w:h="16838"/>
      <w:pgMar w:left="90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9:22:00Z</dcterms:created>
  <dc:creator>Daniel</dc:creator>
  <dc:description/>
  <cp:keywords/>
  <dc:language>en-US</dc:language>
  <cp:lastModifiedBy>Daniel</cp:lastModifiedBy>
  <dcterms:modified xsi:type="dcterms:W3CDTF">2004-10-12T19:53:00Z</dcterms:modified>
  <cp:revision>2</cp:revision>
  <dc:subject/>
  <dc:title/>
</cp:coreProperties>
</file>