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Arial" w:hAnsi="Arial" w:cs="Arial"/>
          <w:lang w:val="en-US"/>
        </w:rPr>
      </w:pPr>
      <w:r>
        <w:rPr>
          <w:rFonts w:cs="Arial" w:ascii="Arial" w:hAnsi="Arial"/>
          <w:b/>
          <w:bCs/>
          <w:color w:val="000000"/>
          <w:lang w:val="en-US"/>
        </w:rPr>
        <w:t xml:space="preserve">Exercise 1. </w:t>
      </w:r>
      <w:r>
        <w:rPr>
          <w:rFonts w:cs="Arial" w:ascii="Arial" w:hAnsi="Arial"/>
          <w:color w:val="000000"/>
          <w:lang w:val="en-US"/>
        </w:rPr>
        <w:t xml:space="preserve">Use the Present Perfect Simple instead of the infinitives in brackets. </w:t>
      </w:r>
    </w:p>
    <w:p>
      <w:pPr>
        <w:pStyle w:val="Normal"/>
        <w:shd w:fill="FFFFFF" w:val="clear"/>
        <w:autoSpaceDE w:val="false"/>
        <w:spacing w:lineRule="auto" w:line="240" w:before="0" w:after="0"/>
        <w:jc w:val="both"/>
        <w:rPr>
          <w:rFonts w:ascii="Arial" w:hAnsi="Arial" w:cs="Arial"/>
          <w:lang w:val="en-US"/>
        </w:rPr>
      </w:pPr>
      <w:r>
        <w:rPr>
          <w:rFonts w:cs="Arial" w:ascii="Arial" w:hAnsi="Arial"/>
          <w:color w:val="000000"/>
          <w:lang w:val="en-US"/>
        </w:rPr>
        <w:t>1. 'Where's your father?' 'I don't know. He just (to go out).' 2. 'Do you want to watch this film?' 'Oh, no. I already (to see) it.' 3. 'What are you looking for? You (to lose) your glasses? Let me help you.' 'Oh, thanks. I (to find) them already.'</w:t>
      </w:r>
      <w:r>
        <w:rPr>
          <w:rFonts w:cs="Arial" w:ascii="Arial" w:hAnsi="Arial"/>
          <w:lang w:val="en-US"/>
        </w:rPr>
        <w:t xml:space="preserve"> </w:t>
      </w:r>
      <w:r>
        <w:rPr>
          <w:rFonts w:cs="Arial" w:ascii="Arial" w:hAnsi="Arial"/>
          <w:color w:val="000000"/>
          <w:lang w:val="en-US"/>
        </w:rPr>
        <w:t>4. She (to be) here several times, but she never (to buy) any</w:t>
        <w:softHyphen/>
        <w:t>thing. 5. I (to know) you for many years, but I never (to hear) you speak like that before. What (to happen)? 6. He (to come back)? How long he (to be) away? 7. 'Do you remember this story well?' 8. 'Yes, I just (to read) it.' 9. She ever (conceal) anything from you? 10. She never (to lose) her temper. 11. The news (to spread) like fire. 12. 'Jack (to move) into his new house yet?' 'I don't know. I (not to see) him lately.' 13. I (to send) him three letters, but he (to answer) me yet. 14. 'You (to finish) those letters yet?' 'I (to do) the first letter already, and now I'm doing the sec</w:t>
        <w:softHyphen/>
        <w:t xml:space="preserve">ond, but I (not to start) the one to Mr. Brown yet.' 15. 'Where you (to be)?' 'I (to be) shopping.' 16. Don't spoil one good thing I (to do) in my life.  </w:t>
      </w:r>
      <w:r>
        <w:rPr>
          <w:rFonts w:cs="Arial" w:ascii="Arial" w:hAnsi="Arial"/>
          <w:iCs/>
          <w:color w:val="000000"/>
          <w:lang w:val="en-US"/>
        </w:rPr>
        <w:t xml:space="preserve">17. </w:t>
      </w:r>
      <w:r>
        <w:rPr>
          <w:rFonts w:cs="Arial" w:ascii="Arial" w:hAnsi="Arial"/>
          <w:color w:val="000000"/>
          <w:lang w:val="en-US"/>
        </w:rPr>
        <w:t>There are lots of people who say I never really (to do) any</w:t>
        <w:softHyphen/>
        <w:t>thing wrong in the whole course of my life. Of course they only say it behind my back. 18. He (to have) a very interesting and brilliant career. And he (to marry) a most admirable wife. 19. I (to enjoy) my talk with him immensely. 20. Jack: I (not to hear) anyone call me. Algernon: Your duty as a gentleman calls you back. Jack: My duty as a gentleman never (to interfere) with my pleasures in the smallest degree.</w:t>
      </w:r>
    </w:p>
    <w:p>
      <w:pPr>
        <w:pStyle w:val="Normal"/>
        <w:shd w:fill="FFFFFF" w:val="clear"/>
        <w:autoSpaceDE w:val="false"/>
        <w:spacing w:lineRule="auto" w:line="240" w:before="0" w:after="0"/>
        <w:jc w:val="both"/>
        <w:rPr>
          <w:rFonts w:ascii="Arial" w:hAnsi="Arial" w:cs="Arial"/>
          <w:lang w:val="en-US"/>
        </w:rPr>
      </w:pPr>
      <w:r>
        <w:rPr>
          <w:rFonts w:cs="Arial" w:ascii="Arial" w:hAnsi="Arial"/>
          <w:b/>
          <w:bCs/>
          <w:color w:val="000000"/>
          <w:lang w:val="en-US"/>
        </w:rPr>
        <w:t xml:space="preserve">Exercise 2. </w:t>
      </w:r>
      <w:r>
        <w:rPr>
          <w:rFonts w:cs="Arial" w:ascii="Arial" w:hAnsi="Arial"/>
          <w:color w:val="000000"/>
          <w:lang w:val="en-US"/>
        </w:rPr>
        <w:t>Use the Present Perfect or the Past Simple tense instead of the infinitives in brackets.</w:t>
      </w:r>
    </w:p>
    <w:p>
      <w:pPr>
        <w:pStyle w:val="Normal"/>
        <w:shd w:fill="FFFFFF" w:val="clear"/>
        <w:autoSpaceDE w:val="false"/>
        <w:spacing w:lineRule="auto" w:line="240" w:before="0" w:after="0"/>
        <w:jc w:val="both"/>
        <w:rPr/>
      </w:pPr>
      <w:r>
        <w:rPr>
          <w:rFonts w:cs="Arial" w:ascii="Arial" w:hAnsi="Arial"/>
          <w:color w:val="000000"/>
          <w:lang w:val="en-US"/>
        </w:rPr>
        <w:t xml:space="preserve">1. 'Where you (to be) since you (to come) to Britain?' 'I (to be) to London, Oxford and Brighton.' 'When you (to go) to Brighton?' 'Yesterday.' 2. 'How long you (to know) Jack?' 'I (to know) him for two years.' 'Where you (to see) him first?' 'At his sister's wedding.' 3. 'I just (to have) my first French lesson.' 'How it (to go)? You (to enjoy) it?' 'Yes, I ...' 4. 'Father (to come) back yet?' 'Yes. He (to go) straight to his room.' 'Oh, 1 (not to hear) him.' 5. I (to buy) a new car last summer, but I (not to sell) my old car yet, so now I've got two cars. 6. 'I (not to see) your brother for some time.' 'He (to be) ill. He (to collapse) a week ago. He (not to come) back to work yet, but he (to recover) already.' 7. 'I just (to buy) a copy of </w:t>
      </w:r>
      <w:r>
        <w:rPr>
          <w:rFonts w:cs="Arial" w:ascii="Arial" w:hAnsi="Arial"/>
          <w:i/>
          <w:iCs/>
          <w:color w:val="000000"/>
          <w:lang w:val="en-US"/>
        </w:rPr>
        <w:t xml:space="preserve">The Dangerous Corner. </w:t>
      </w:r>
      <w:r>
        <w:rPr>
          <w:rFonts w:cs="Arial" w:ascii="Arial" w:hAnsi="Arial"/>
          <w:color w:val="000000"/>
          <w:lang w:val="en-US"/>
        </w:rPr>
        <w:t>You (to read) it?' 'Oh no, I even (not to see) the film.' 8. 'I can't find my pen. You (to see) it?' 'Yes, you (to leave) it in the study. I (to put) it back on your table.' 9. 'It's just a phase... He'll grow out of it by the time he's four</w:t>
        <w:softHyphen/>
        <w:t xml:space="preserve">teen.' 'He (to be) in this phase from the age of two.' </w:t>
      </w:r>
      <w:r>
        <w:rPr>
          <w:rFonts w:cs="Arial" w:ascii="Arial" w:hAnsi="Arial"/>
          <w:lang w:val="en-US"/>
        </w:rPr>
        <w:t>10.   'Culture and corruption', echoed Dorian. 'I (to know) something of both ... I am going to alter. I think I (to alter).' 'You (not to tell) me yet what your good action (to be).' 11.   'I (to ask) a few people out for a week or so', Larry (to say) casually to Mother one morning ... 'Let the Pension Suisse know...', Mother (to remark). 'But I (to invite) them to stay here', Larry (to point out). ... 'Why on earth you (not to tell) me before? ... There's no room in the villa... How many you (to invite)?' (to ask) Mother. 'Oh, just a few... two or three... Let's move to a larger villa ...' 'But it's absurd, Larry...' 'I (to offer) you a perfectly sensible solution.' 'We are not moving to another villa', (to say) Mother firmly; 'I (to make up) my mind about that.'</w:t>
      </w:r>
    </w:p>
    <w:p>
      <w:pPr>
        <w:pStyle w:val="Normal"/>
        <w:shd w:fill="FFFFFF" w:val="clear"/>
        <w:autoSpaceDE w:val="false"/>
        <w:spacing w:lineRule="auto" w:line="240" w:before="0" w:after="0"/>
        <w:jc w:val="both"/>
        <w:rPr/>
      </w:pPr>
      <w:r>
        <w:rPr>
          <w:rFonts w:cs="Arial" w:ascii="Arial" w:hAnsi="Arial"/>
          <w:b/>
          <w:lang w:val="en-US"/>
        </w:rPr>
        <w:t xml:space="preserve">Exercise 3. </w:t>
      </w:r>
      <w:r>
        <w:rPr>
          <w:rFonts w:cs="Arial" w:ascii="Arial" w:hAnsi="Arial"/>
          <w:lang w:val="en-US"/>
        </w:rPr>
        <w:t>Translate into English using the Present Perfect or the Past Simple Tense.</w:t>
      </w:r>
    </w:p>
    <w:p>
      <w:pPr>
        <w:pStyle w:val="Normal"/>
        <w:shd w:fill="FFFFFF" w:val="clear"/>
        <w:autoSpaceDE w:val="false"/>
        <w:spacing w:lineRule="auto" w:line="240" w:before="0" w:after="0"/>
        <w:jc w:val="both"/>
        <w:rPr/>
      </w:pPr>
      <w:r>
        <w:rPr>
          <w:rFonts w:cs="Arial" w:ascii="Arial" w:hAnsi="Arial"/>
        </w:rPr>
        <w:t>1.   Мы познакомились месяц назад, но с тех пор я ничего о нём не слышал. 2.   Я не смотрела этот фильм, как окончила школу. 3.   Я ещё не говорил с ним об этом. Я не видел его с утра. 4.   Мы только что познакомились. 5.   —   Вы когда-нибудь были в Австралии? —   Нет, но я всегда мечтала там побывать. 6.   Вы опаздываете уже третий раз за эту неделю. 7.   Том ещё никогда не бывал в Нью-Йорке. 8.   —  Кто разбил эту чашку? —   Не знаю, я с утра не был на кухне.  9.   Вы уже попробовали этот пирог? 10.   Она уже сообщила родителям о своем отъезде? 11.   —  Сколько Ваш племянник пробыл в Англии? —   Он пробыл там два года. 12.   —  Сколько лет они женаты? —   Десять или одиннадцать, не помню точно. 13.   —  Концерт уже начался? —   Да, десять минут назад. 14.   — Ты уже дал им наш новый номер телефона? —   Да, неделю назад. —   Почему же они нам ещё не позвонили? 15.   —  Статья уже готова? —   Да. Она была готова ещё вчера, но я забыл отдать её Вам. 16.   — Ты уже пропылесосил ковер в гостиной? —   Да, почти. 17.   —  Где твой велосипед? —   Я его продал. —   Кому? —   Фреду. Он купил его ещё в пятницу. 18.   — Ты уже купил все новогодние подарки? —   Да, почти все. —   А на Рождество? —   Ещё нет. Я ходил покупать подарки вчера и поза</w:t>
        <w:softHyphen/>
        <w:t>вчера. —   А кому ты ещё не купил подарки? —   Родителям и двоюродной сестре. 19.   Почему вы все собрались здесь? Что-нибудь случи</w:t>
        <w:softHyphen/>
        <w:t xml:space="preserve">лось? 20.   Спасибо Вам за всё, что Вы для меня сделали. 21.   —  Почему ты ещё не ушел?—   Я ещё не допил чай. 22.   Всегда тяжело расставаться с людьми, с которыми только что познакомился. 23.   Алан, наверху, в запертой комнате, куда, кроме меня, никто не может войти, сидит у стола мертвец. Он мертв уже десять часов. 24.   Правду Вы сказали или нет — мне это безразлично. 25.   Я знаю его почти восемнадцать лет. Он почти не изменился. А я — изменилась. </w:t>
      </w:r>
      <w:r>
        <w:rPr>
          <w:rFonts w:cs="Arial" w:ascii="Arial" w:hAnsi="Arial"/>
          <w:lang w:val="en-US"/>
        </w:rPr>
        <w:t xml:space="preserve"> </w:t>
      </w:r>
    </w:p>
    <w:p>
      <w:pPr>
        <w:pStyle w:val="Normal"/>
        <w:spacing w:before="0" w:after="200"/>
        <w:rPr>
          <w:rFonts w:ascii="Arial" w:hAnsi="Arial" w:cs="Arial"/>
          <w:lang w:val="en-US"/>
        </w:rPr>
      </w:pPr>
      <w:r>
        <w:rPr>
          <w:rFonts w:cs="Arial" w:ascii="Arial" w:hAnsi="Arial"/>
          <w:lang w:val="en-US"/>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31:00Z</dcterms:created>
  <dc:creator>Irina Degtyareva</dc:creator>
  <dc:description/>
  <dc:language>en-US</dc:language>
  <cp:lastModifiedBy>Irina</cp:lastModifiedBy>
  <dcterms:modified xsi:type="dcterms:W3CDTF">2014-01-10T20:31:00Z</dcterms:modified>
  <cp:revision>2</cp:revision>
  <dc:subject/>
  <dc:title/>
</cp:coreProperties>
</file>