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Use the correct tense forms.</w:t>
      </w:r>
    </w:p>
    <w:p>
      <w:pPr>
        <w:pStyle w:val="Normal"/>
        <w:jc w:val="both"/>
        <w:rPr/>
      </w:pPr>
      <w:r>
        <w:rPr>
          <w:lang w:val="en-US"/>
        </w:rPr>
        <w:t xml:space="preserve">1.Why is he carrying his guitar? </w:t>
      </w:r>
      <w:r>
        <w:rPr/>
        <w:t xml:space="preserve">~ He (play) it in the Underground. 2.Air hostess: We (take) off in a few minutes. Please fasten your seat belts. 3.I (make) jam every week. I (make) about 200 kilos by the end of the summer. 4.I intend to arrive at Ann’s birthday at seven ~'When you (arrive) they still (cook) the meal!' 5.You please (bring) the piano in here? </w:t>
      </w:r>
      <w:r>
        <w:rPr>
          <w:lang w:val="en-US"/>
        </w:rPr>
        <w:t xml:space="preserve">~ Yes sir. 6.Ann says she (not come) if Tom is driving. </w:t>
      </w:r>
      <w:r>
        <w:rPr/>
        <w:t>She says she doesn't want to die yet. ~</w:t>
        <w:br/>
        <w:t xml:space="preserve">Well, tell her Tom (not drive). He's had his licence suspended. 7.Harry (not look) well since he (go) on a diet. 8.The police (pay) no attention to Clare’s complaint because she (phone) so many times before. 10.You (realise) what they (do) now? 11.The doctor (arrive) quickly but the patient already (die). 12.It’s the only time I ever (get) angry with him. 13.Since I (know) I him he always (wear) the beard. 14.They (blame) me for it before I even (have) a chance to defend myself. 15.The train just (start) when the door (open) and two passengers (leap) in. 16.Ann usually (water) the flowers but I (do) it today as she (not) feel well. 17.‘I (see) you yesterday from the bus. Why you (use) a stick?’ ~ ‘I (use) it because I (hurt) my leg that morning falling off a horse.’ 18.Resent research (show) that Columbus (not discover) America. 19.It’s time to bring some coal, it (get) colder. 20.I doubt if he (be) here next week.21. It won’t be long before Mr. Smith (be) here. 22.It’s very hot and I feel dizzy. I think I (faint). 23.Look! We (run out) of fuel! What we (do) now? 24.Last night my neighbours (shout) for hours and I couldn’t get to sleep. 25.Jane is really hungry because she (not eat) all day. 26. I  (try) to find you all day yesterday. Where (be) you? 27.I realised that someone (steal) my wallet when I (feel) their hand in my jacket. 29.There was nobody in the house, but the room was in a mess. It was obvious that somebody (be) there. 30.The prices (rise) by 5% over the past year. 31.You (use) your dictionary today? If not, can I take i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54:00Z</dcterms:created>
  <dc:creator>User</dc:creator>
  <dc:description/>
  <cp:keywords/>
  <dc:language>en-US</dc:language>
  <cp:lastModifiedBy>Irina</cp:lastModifiedBy>
  <dcterms:modified xsi:type="dcterms:W3CDTF">2013-05-27T13:02:00Z</dcterms:modified>
  <cp:revision>29</cp:revision>
  <dc:subject/>
  <dc:title>Why is he carrying his guitar</dc:title>
</cp:coreProperties>
</file>