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iCs/>
          <w:lang w:val="en-US"/>
        </w:rPr>
      </w:pPr>
      <w:r>
        <w:rPr>
          <w:iCs/>
          <w:lang w:val="en-US"/>
        </w:rPr>
        <w:t>VARIANT I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lang w:val="en-US"/>
        </w:rPr>
        <w:t xml:space="preserve">1. </w:t>
      </w:r>
      <w:r>
        <w:rPr>
          <w:lang w:val="en-US"/>
        </w:rPr>
        <w:t>He (take) off his pullover, (lie) down on the sofa and (start) to read a newspaper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2. I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(tidy) my desk, but now it's in a mess again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3. Peter (not/eat) all the bread and butter, he (leave) some on the plate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4. I’m sorry I can’t accept your invitation. We already (make) our plans for the holiday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5. We (have) a lovely time in Wales. – So you (enjoy) the holiday, … you?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6. And the race is over! And Micky Simpson (win) in a record time!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7. I (work) for a computer company for a year. That was after college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8. What time (you/get) to work this morning?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9. Martin (be) to Greece five times. He loves the place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10. The President (come) out of the building and is going to make a speech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11. You won't believe this, but I've got some tickets for the concert. ~ Oh, well done. How (you/get) them?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12. Of course I can ride a bike. But I (not/ride) one for years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13. Marilyn Monroe (be) in about thirty films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14. (you/ever/bake) your own bread? ~ No, but I might try it some time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15. Janet (be) very ill three years ago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16. Rupert has left a message for you. He (ring) last night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17. (you/see) the news today? ~ No, not yet. I'll watch it at ten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18. He (be) interested in jazz ever since he (leave) school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19. I (shout) at them and they  (run) away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20. What’s the best film you ever (see)?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21. Simon is not at home. He (go) to the football match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22. It was such a wonderful performance that we (applaud) for fifteen minutes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23. Why do you look so sad? Anything (happen)?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24. Jaime lives in Venezuela; he never (see) snow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25. You (know) each other before? – Yes, we first (meet) three years ago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VARIANT II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1. I (not/wake) at 7 o’clock yesterday because my mother (not/be) at home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2. Anyone (see) my dictionary? I can’t find it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3. A lot of rain (fall) last week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4. When I (get) home late yesterday evening my Dad (be) very angry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5. I (know) Helen for 10 years. We (study) at University together. She was one of our best students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6. Alexander Fleming (invent) penicillin in 1928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7. The house they (buy) looks much larger than ours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8. I (order) a taxi to take me to the airport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9. You (cut) your finger! How it (happen)?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10. The last time I (go) to Brighton was in August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11. We moved here in 1993. We (be) here a long time now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12. I've finished my homework. I (do) it before tea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13. I (use) to like swimming but I don’t now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14. I never (see) so many beautiful girls as here at the party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15. Jane (recover) yet? – No, she is still in hospital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16. My watch (stop). I must take it to the watchmaker’s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17. Shakespeare (be) born in 1564 and (die) in 1616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18. I'd like to meet a ghost, but I (never/see) one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19. I (begin) to teach Max to ride a bike last year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20. We (run) out of milk. Can you go and get some from the shop?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21. My brother is an actor. He already (appear) in several films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22. What your father (give) you for your last birthday?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23. You (see) Tom? – Yes, I (talk) to him an hour ago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24. Are you the boy whose dog (make) a terrible noise at night? – I’m sorry but you are mistaken, sir. I never (have) a dog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 xml:space="preserve">25. </w:t>
      </w:r>
      <w:r>
        <w:rPr>
          <w:iCs/>
          <w:lang w:val="en-US"/>
        </w:rPr>
        <w:t xml:space="preserve">I </w:t>
      </w:r>
      <w:r>
        <w:rPr>
          <w:lang w:val="en-US"/>
        </w:rPr>
        <w:t>(have) these shoes since my eighteenth birthday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30:00Z</dcterms:created>
  <dc:creator>Daniel Degtyarev</dc:creator>
  <dc:description/>
  <dc:language>en-US</dc:language>
  <cp:lastModifiedBy>Irina</cp:lastModifiedBy>
  <dcterms:modified xsi:type="dcterms:W3CDTF">2014-01-10T20:30:00Z</dcterms:modified>
  <cp:revision>2</cp:revision>
  <dc:subject/>
  <dc:title/>
</cp:coreProperties>
</file>