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73"/>
        <w:gridCol w:w="3708"/>
        <w:gridCol w:w="3681"/>
        <w:gridCol w:w="3608"/>
      </w:tblGrid>
      <w:tr>
        <w:trPr>
          <w:trHeight w:val="528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US"/>
              </w:rPr>
              <w:t>Past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US"/>
              </w:rPr>
              <w:t>Past Progressive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US"/>
              </w:rPr>
              <w:t>Past Perfect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  <w:lang w:val="en-US"/>
              </w:rPr>
              <w:t>Past Perfect Progressive</w:t>
            </w:r>
          </w:p>
        </w:tc>
      </w:tr>
      <w:tr>
        <w:trPr>
          <w:trHeight w:val="1637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(action completed in the past)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continu</w:t>
              <w:softHyphen/>
              <w:t>ing action in the past</w:t>
            </w: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  <w:lang w:val="en-US"/>
              </w:rPr>
              <w:t>)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(action completed prior to another action</w:t>
            </w: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  <w:lang w:val="en-US"/>
              </w:rPr>
              <w:t>)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(continuing action in the past before another action in the past</w:t>
            </w:r>
            <w:r>
              <w:rPr>
                <w:rFonts w:cs="Times New Roman" w:ascii="Times New Roman" w:hAnsi="Times New Roman"/>
                <w:iCs/>
                <w:color w:val="000000"/>
                <w:sz w:val="40"/>
                <w:szCs w:val="40"/>
                <w:lang w:val="en-US"/>
              </w:rPr>
              <w:t>)</w:t>
            </w:r>
          </w:p>
        </w:tc>
      </w:tr>
      <w:tr>
        <w:trPr>
          <w:trHeight w:val="1618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Parents spoke to the teachers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Parents were speak</w:t>
              <w:softHyphen/>
              <w:t>ing to the teachers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Parents had already spoken to the teachers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Parents had been speaking to the teachers for half an hour by the time I arrived.</w:t>
            </w:r>
          </w:p>
        </w:tc>
      </w:tr>
      <w:tr>
        <w:trPr>
          <w:trHeight w:val="1651" w:hRule="atLeast"/>
        </w:trPr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The principal held the meetings.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The principal was holding the meetings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The principal had already held the meetings.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en-US"/>
              </w:rPr>
              <w:t>The principal had been holding the meetings before the math teacher took ove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20:29:00Z</dcterms:created>
  <dc:creator>Irina</dc:creator>
  <dc:description/>
  <dc:language>en-US</dc:language>
  <cp:lastModifiedBy>Irina</cp:lastModifiedBy>
  <dcterms:modified xsi:type="dcterms:W3CDTF">2014-01-10T20:29:00Z</dcterms:modified>
  <cp:revision>2</cp:revision>
  <dc:subject/>
  <dc:title/>
</cp:coreProperties>
</file>