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TIMES OF DAY</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AMMAR:   Present continuous to express habitual action</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TERIALS: One time grid per four students One die per four students</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RULES:</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1   Give every four students a time grid and a die. Explain that the numbers on the grid are times, starting at the bottom lefthand corner with 6.00 am. Ask each student to find a coin to represent him or herself and to place it on the time he or she gets up on a normal working day.</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2   Ask the first player in each foursome to roll the die and move forward the number of squares shown on the die. He or she should then tell the others what </w:t>
      </w:r>
      <w:r>
        <w:rPr>
          <w:rFonts w:cs="Times New Roman" w:ascii="Times New Roman" w:hAnsi="Times New Roman"/>
          <w:i/>
          <w:iCs/>
          <w:color w:val="000000"/>
          <w:sz w:val="28"/>
          <w:szCs w:val="28"/>
          <w:lang w:val="en-US"/>
        </w:rPr>
        <w:t xml:space="preserve">he or she is usually doing </w:t>
      </w:r>
      <w:r>
        <w:rPr>
          <w:rFonts w:cs="Times New Roman" w:ascii="Times New Roman" w:hAnsi="Times New Roman"/>
          <w:color w:val="000000"/>
          <w:sz w:val="28"/>
          <w:szCs w:val="28"/>
          <w:lang w:val="en-US"/>
        </w:rPr>
        <w:t>at this time. Insist that the student starts with the time, e.g.</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t 7.15 I am usually having a shower.'</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f the action mentioned is very vague like 'I am starting work', the other students in the foursome should question the speaker. Then the next student in the foursome rolls the die, etc.</w:t>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3   Once most people have reached the time when they have got to work and started work it is best to ask the whole class to move their coins forward to around half an hour before they finish work in the afternoon or evening. The periods of transition seem to be the most interesting ones in this game. An incidental aim of the game is to reach Finish.</w:t>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lang w:val="en-US" w:eastAsia="en-US"/>
        </w:rPr>
      </w:pPr>
      <w:r>
        <w:rPr>
          <w:lang w:val="en-US" w:eastAsia="en-US"/>
        </w:rPr>
        <w:drawing>
          <wp:inline distT="0" distB="0" distL="0" distR="0">
            <wp:extent cx="6751320" cy="9022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8352" r="12061" b="12825"/>
                    <a:stretch>
                      <a:fillRect/>
                    </a:stretch>
                  </pic:blipFill>
                  <pic:spPr bwMode="auto">
                    <a:xfrm>
                      <a:off x="0" y="0"/>
                      <a:ext cx="6751320" cy="902271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09:00Z</dcterms:created>
  <dc:creator>Irina</dc:creator>
  <dc:description/>
  <dc:language>en-US</dc:language>
  <cp:lastModifiedBy>Irina</cp:lastModifiedBy>
  <dcterms:modified xsi:type="dcterms:W3CDTF">2014-01-10T20:09:00Z</dcterms:modified>
  <cp:revision>2</cp:revision>
  <dc:subject/>
  <dc:title/>
</cp:coreProperties>
</file>