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ERB SEARCH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GRAMMAR:   Irregular verb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LEVEL:           Post-beginne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TIME:             10-20 minute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MATERIALS:  One verb search sheet per two student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RULES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1   Give each pair a verb search sheet. Tell the students there are a large number of irregular verbs buried in the sheet - they will find infinitives, pasts and past participles. Their task is to unearth as many verb parts as they can as fast as they can. Every time they unearth a verb part they are to jot it down and also jot down the other two parts and its meaning in their own languag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Warn them they may find verb parts going horizontally, vertically, and diagonally, as well as backward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2   After about 5 minutes' search ask the students to change pairs. Do this a couple of times during the exercis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While this is going on go round and check that they are trying to jot down the other parts of the verb - help especially with pronunciation — get them to say the parts of each verb they have written down. You will have to go fast to get round the whole class — your speed will help to heighten their sense of urgency in the search.</w:t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943600" cy="84543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8515" t="10952" r="14802" b="165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8454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20:11:00Z</dcterms:created>
  <dc:creator>Irina</dc:creator>
  <dc:description/>
  <dc:language>en-US</dc:language>
  <cp:lastModifiedBy>Irina</cp:lastModifiedBy>
  <dcterms:modified xsi:type="dcterms:W3CDTF">2014-01-10T20:11:00Z</dcterms:modified>
  <cp:revision>2</cp:revision>
  <dc:subject/>
  <dc:title/>
</cp:coreProperties>
</file>