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79"/>
        <w:gridCol w:w="2646"/>
        <w:gridCol w:w="2479"/>
        <w:gridCol w:w="45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MPL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INUOU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ERFEC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ERFECT CONTINUO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ESEN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V/V(e)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AM/IS/ARE + V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HAVE/HAS + V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bscript"/>
                <w:lang w:val="en-US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HAVE/HAS + BEEN + V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S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Ved/V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bscript"/>
                <w:lang w:val="en-US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WAS/WERE + V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HAD + V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bscript"/>
                <w:lang w:val="en-US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HAD + BEEN + V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UTUR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WILL/SHALL + 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WILL/SHALL + BE + V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WILL/SHALL + HAVE + V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WILL/SHALL + HAVE + BEEN + Ving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29:00Z</dcterms:created>
  <dc:creator>Irina</dc:creator>
  <dc:description/>
  <dc:language>en-US</dc:language>
  <cp:lastModifiedBy>Irina</cp:lastModifiedBy>
  <dcterms:modified xsi:type="dcterms:W3CDTF">2014-01-10T20:29:00Z</dcterms:modified>
  <cp:revision>2</cp:revision>
  <dc:subject/>
  <dc:title/>
</cp:coreProperties>
</file>