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8"/>
        <w:gridCol w:w="3698"/>
        <w:gridCol w:w="3690"/>
        <w:gridCol w:w="3574"/>
      </w:tblGrid>
      <w:tr>
        <w:trPr>
          <w:trHeight w:val="54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val="en-US"/>
              </w:rPr>
              <w:t>Present Simple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val="en-US"/>
              </w:rPr>
              <w:t>Present Progressiv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val="en-US"/>
              </w:rPr>
              <w:t>Present Perfect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  <w:lang w:val="en-US"/>
              </w:rPr>
              <w:t>Present Perfect Progressive</w:t>
            </w:r>
          </w:p>
        </w:tc>
      </w:tr>
      <w:tr>
        <w:trPr>
          <w:trHeight w:val="133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(shows action happening now or routinely)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lang w:val="en-US"/>
              </w:rPr>
              <w:t>(shows action at the moment of speaking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(shows action that began in the past</w:t>
            </w: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lang w:val="en-US"/>
              </w:rPr>
              <w:t>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(shows action that began in the past and continues now</w:t>
            </w:r>
            <w:r>
              <w:rPr>
                <w:rFonts w:cs="Times New Roman" w:ascii="Times New Roman" w:hAnsi="Times New Roman"/>
                <w:iCs/>
                <w:color w:val="000000"/>
                <w:sz w:val="44"/>
                <w:szCs w:val="44"/>
                <w:lang w:val="en-US"/>
              </w:rPr>
              <w:t>)</w:t>
            </w:r>
          </w:p>
        </w:tc>
      </w:tr>
      <w:tr>
        <w:trPr>
          <w:trHeight w:val="2112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Optimists hope for the bes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Smoking causes cancer in millions of people.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Optimists are hoping for the bes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Smoking is causing cancer in millions of peopl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Optimists have hoped for the bes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Smoking has caused cancer in millions of people.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Optimists have been hoping for the best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4"/>
                <w:szCs w:val="4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val="en-US"/>
              </w:rPr>
              <w:t>Smoking has been causing cancer in millions of peopl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9:00Z</dcterms:created>
  <dc:creator>Irina</dc:creator>
  <dc:description/>
  <dc:language>en-US</dc:language>
  <cp:lastModifiedBy>Irina</cp:lastModifiedBy>
  <dcterms:modified xsi:type="dcterms:W3CDTF">2014-01-10T20:29:00Z</dcterms:modified>
  <cp:revision>2</cp:revision>
  <dc:subject/>
  <dc:title/>
</cp:coreProperties>
</file>