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3702"/>
        <w:gridCol w:w="3692"/>
        <w:gridCol w:w="3600"/>
      </w:tblGrid>
      <w:tr>
        <w:trPr>
          <w:trHeight w:val="547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GB"/>
              </w:rPr>
              <w:t>Future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GB"/>
              </w:rPr>
              <w:t>Future Progressive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GB"/>
              </w:rPr>
              <w:t>Future Perfe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GB"/>
              </w:rPr>
              <w:t>Future Perfect Progressive</w:t>
            </w:r>
          </w:p>
        </w:tc>
      </w:tr>
      <w:tr>
        <w:trPr>
          <w:trHeight w:val="1618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(action that will happen</w:t>
            </w: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  <w:lang w:val="en-GB"/>
              </w:rPr>
              <w:t>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(continuing action that will happen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(action that will be completed before another future action or tim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(continuing action that will be completed before another future action or time)</w:t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We will begin 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letter-writ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campaign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Everyone will be writing letters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By summer, we will have written reams of letter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By then, legislators will have been receiving letters throughout the year.</w:t>
            </w:r>
          </w:p>
        </w:tc>
      </w:tr>
      <w:tr>
        <w:trPr>
          <w:trHeight w:val="1368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Newspapers will cover this case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Newspapers will be covering this case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By summer, every newspaper will have written about this ca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GB"/>
              </w:rPr>
              <w:t>By summer, newspa</w:t>
              <w:softHyphen/>
              <w:t>pers will have been covering the case for three month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8:00Z</dcterms:created>
  <dc:creator>Irina</dc:creator>
  <dc:description/>
  <dc:language>en-US</dc:language>
  <cp:lastModifiedBy>Irina</cp:lastModifiedBy>
  <dcterms:modified xsi:type="dcterms:W3CDTF">2014-01-10T20:28:00Z</dcterms:modified>
  <cp:revision>2</cp:revision>
  <dc:subject/>
  <dc:title/>
</cp:coreProperties>
</file>