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я для письменного экзамена</w:t>
      </w:r>
    </w:p>
    <w:p>
      <w:pPr>
        <w:pStyle w:val="Normal"/>
        <w:jc w:val="center"/>
        <w:rPr/>
      </w:pPr>
      <w:r>
        <w:rPr>
          <w:b/>
          <w:bCs/>
        </w:rPr>
        <w:t>по практической грамматике (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еместр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ур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. И. 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руппа 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. Choose the most suitable time expression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. </w:t>
      </w:r>
      <w:r>
        <w:rPr>
          <w:i/>
          <w:iCs/>
          <w:lang w:val="en-US"/>
        </w:rPr>
        <w:t>As soon as/by the time</w:t>
      </w:r>
      <w:r>
        <w:rPr>
          <w:lang w:val="en-US"/>
        </w:rPr>
        <w:t xml:space="preserve"> we get to the theatre, the play will have started.</w:t>
      </w:r>
    </w:p>
    <w:p>
      <w:pPr>
        <w:pStyle w:val="Normal"/>
        <w:jc w:val="both"/>
        <w:rPr/>
      </w:pPr>
      <w:r>
        <w:rPr>
          <w:lang w:val="en-US"/>
        </w:rPr>
        <w:t xml:space="preserve">2. I’ve seen Paul quite often </w:t>
      </w:r>
      <w:r>
        <w:rPr>
          <w:i/>
          <w:iCs/>
          <w:lang w:val="en-US"/>
        </w:rPr>
        <w:t>lately/from time to time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3. We managed to win the game </w:t>
      </w:r>
      <w:r>
        <w:rPr>
          <w:i/>
          <w:iCs/>
          <w:lang w:val="en-US"/>
        </w:rPr>
        <w:t>this year /last time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4. It is two years </w:t>
      </w:r>
      <w:r>
        <w:rPr>
          <w:i/>
          <w:iCs/>
          <w:lang w:val="en-US"/>
        </w:rPr>
        <w:t>when /since</w:t>
      </w:r>
      <w:r>
        <w:rPr>
          <w:lang w:val="en-US"/>
        </w:rPr>
        <w:t xml:space="preserve"> I saw him last.</w:t>
      </w:r>
    </w:p>
    <w:p>
      <w:pPr>
        <w:pStyle w:val="Normal"/>
        <w:jc w:val="both"/>
        <w:rPr/>
      </w:pPr>
      <w:r>
        <w:rPr>
          <w:lang w:val="en-US"/>
        </w:rPr>
        <w:t xml:space="preserve">5. George always let me know </w:t>
      </w:r>
      <w:r>
        <w:rPr>
          <w:i/>
          <w:iCs/>
          <w:lang w:val="en-US"/>
        </w:rPr>
        <w:t>by the time/whenever</w:t>
      </w:r>
      <w:r>
        <w:rPr>
          <w:lang w:val="en-US"/>
        </w:rPr>
        <w:t xml:space="preserve"> he was going to be la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. Choose the most suitable tense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. The winning horse </w:t>
      </w:r>
      <w:r>
        <w:rPr>
          <w:i/>
          <w:iCs/>
          <w:lang w:val="en-US"/>
        </w:rPr>
        <w:t>was riding/was ridden</w:t>
      </w:r>
      <w:r>
        <w:rPr>
          <w:lang w:val="en-US"/>
        </w:rPr>
        <w:t xml:space="preserve"> by Pat Marlow.</w:t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>
          <w:i/>
          <w:iCs/>
          <w:lang w:val="en-US"/>
        </w:rPr>
        <w:t>Will you be working /will you work</w:t>
      </w:r>
      <w:r>
        <w:rPr>
          <w:lang w:val="en-US"/>
        </w:rPr>
        <w:t xml:space="preserve"> next week? I was thinking of visiting you.</w:t>
      </w:r>
    </w:p>
    <w:p>
      <w:pPr>
        <w:pStyle w:val="Normal"/>
        <w:jc w:val="both"/>
        <w:rPr/>
      </w:pPr>
      <w:r>
        <w:rPr>
          <w:lang w:val="en-US"/>
        </w:rPr>
        <w:t xml:space="preserve">3. When I got to the cinema Jack </w:t>
      </w:r>
      <w:r>
        <w:rPr>
          <w:i/>
          <w:iCs/>
          <w:lang w:val="en-US"/>
        </w:rPr>
        <w:t xml:space="preserve">had been waiting /was waiting </w:t>
      </w:r>
      <w:r>
        <w:rPr>
          <w:lang w:val="en-US"/>
        </w:rPr>
        <w:t xml:space="preserve">for me. </w:t>
      </w:r>
    </w:p>
    <w:p>
      <w:pPr>
        <w:pStyle w:val="Normal"/>
        <w:jc w:val="both"/>
        <w:rPr/>
      </w:pPr>
      <w:r>
        <w:rPr>
          <w:lang w:val="en-US"/>
        </w:rPr>
        <w:t xml:space="preserve">4. I </w:t>
      </w:r>
      <w:r>
        <w:rPr>
          <w:i/>
          <w:iCs/>
          <w:lang w:val="en-US"/>
        </w:rPr>
        <w:t>was seeing / saw</w:t>
      </w:r>
      <w:r>
        <w:rPr>
          <w:lang w:val="en-US"/>
        </w:rPr>
        <w:t xml:space="preserve"> a patient that’s why I couldn’t answer the call.</w:t>
      </w:r>
    </w:p>
    <w:p>
      <w:pPr>
        <w:pStyle w:val="Normal"/>
        <w:jc w:val="both"/>
        <w:rPr/>
      </w:pPr>
      <w:r>
        <w:rPr>
          <w:lang w:val="en-US"/>
        </w:rPr>
        <w:t xml:space="preserve">5. Terry is in bed. He </w:t>
      </w:r>
      <w:r>
        <w:rPr>
          <w:i/>
          <w:iCs/>
          <w:lang w:val="en-US"/>
        </w:rPr>
        <w:t xml:space="preserve">is having /has </w:t>
      </w:r>
      <w:r>
        <w:rPr>
          <w:lang w:val="en-US"/>
        </w:rPr>
        <w:t xml:space="preserve">flu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II. Paraphrase the following sentences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This room is still in a mess. (TIDIED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his room _______________________________________________________________y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Is there any news? (HAPPENED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_________anything_______________________________________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Paul had the irritating habit of making trouble. (ALWAY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ul _______________________________________________________________________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It can’t seem to stop raining lately. (BEE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t ____________________________________________________________________latel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I haven’t seen Ann for years. (SINC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t’s years ______________________________________________________________la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V. Rewrite the following sentences in the passive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The crowd was slowly filling the huge stadi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The guide pointed out the pyramids to 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Everyone can write the boo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Tom was looking for his dog everywhe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They have announced lately that they won’t reduce the tax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. Use the appropriate tense forms of the verbs in brackets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The Bedes (be)______________________ in their house for twenty-two days when the first post (arrive)______________________. The postman (bring) _______________________ three large envelopes. There was a letter from Gwen’s sister. Gwen (think) _______________________: “I (read) __________________________ it when the postman (go) __________________________ away.” One envelope (address) __________________________ to Mrs. Alison who (live) __________________________ next door at that time, but she (leave) 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mewhere on holiday. Gwen (promise) __________________________ to keep the letter until Mrs. Alison (arrive) _____________________________. When Gwen’s husband (return) ________________________ from work later in the day he said: “Mrs. Alison (come) ________________________ back from her holiday. She (come)_____________________ to see us tonight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I. Circle the correct answer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Will you please give her this note the moment she 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will arrive  b) is going to arrive   c) arrives   d) is arriv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My brother … to me for month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isn’t writing   b) hasn’t been writing   c) hasn’t written   d) doesn’t wri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They … married for two years or so when Roy employed a very attractive secretary in his offi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only have been   b) were only   c) have only been   d) had only be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Jack … for a pay-rise three times this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asked   b) has asked   c) has been asking   d) ask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You mean that Smith … money all this time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stole   b) has stolen   c) has been stealing   d) has been sto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The last time I … in Paris was in 199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) had been   b) was  c) will be   d) have bee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II. Use the appropriate tense forms of the verbs in brackets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Look out! That tree (fall) __________________________________! 2. For the past few days I (work) ____________________________ in Jack’s office as my own office (redecorate) ______________________________. 3. I (know) _______________________ her since we (live) ____________________________ in this street. 4. Hardly he (ask) __________________________ his questions when she (answer) ______________________ them. 5. Don’t eat any more ice cream or you (be) ______________________ sick tomorrow. 6. This is my new car. What _______ you (think) ___________________ of it? 7. Can you remember what you (do)___________________________at this time ten years ago? 8. I (not feel) _________________________________ very well lately. 9. Harry (question) ________________________________ by the police at the moment. 10. We (not notice) ______________________________ anything unusual so far. 11. Bill (complain) _______________________________ about his new job ever since he (get) ___________________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2. I (iron) __________________________ three shirts this morning. 13. Please call me the moment you (hear) ___________________________ any news. 14. This time next week I (sit) ____________________________ on the beach! 15. Nothing (see) ____________________________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f Kate since her car (find) ______________________________ near Newbury last we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“</w:t>
      </w:r>
      <w:r>
        <w:rPr>
          <w:sz w:val="22"/>
        </w:rPr>
        <w:t>Утверждаю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в. кафедрой теории и практи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нглийского язык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 Л.С. Банник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___”______________200__г.</w:t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09:00Z</dcterms:created>
  <dc:creator>1111</dc:creator>
  <dc:description/>
  <dc:language>en-US</dc:language>
  <cp:lastModifiedBy>User</cp:lastModifiedBy>
  <dcterms:modified xsi:type="dcterms:W3CDTF">2006-02-09T17:23:00Z</dcterms:modified>
  <cp:revision>6</cp:revision>
  <dc:subject/>
  <dc:title>Задания для письменного экзамена</dc:title>
</cp:coreProperties>
</file>