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ЭЛЕКТРОННОМУ УЧЕБНО-МЕТОДИЧЕСКОМУ КОМПЛЕКСУ ПО ТЕМЕ «ВРЕМЕНА АНГЛИЙСКОГО ГЛАГ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й комплекс входит практическое пособие, где подробно описаны времена английского глагола в активном залоге. Данное пособие целесообразно применять на занятиях по практической грамматике на 2 курсе языковых специальностей «Английский язык. Немецкий язык. Французский язык», «Английский</w:t>
        <w:tab/>
        <w:t xml:space="preserve"> язык. Информа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 использовать пособие и для самостоятельной работы. Студенты самостоятельно изучают образование времен, выполняют простые упражнения, примеры даны как в пособии, так и в отдельном файле ЭУМК. Для аудиторной работы рекомендуется использовать материал, вызывающий у учащихся трудности в усвоении и употреб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монотонности в ЭУМК приведены примеры игр и английского юмора. Помимо этого, в учебном процессе также можно использовать музыкальные композиции англоязычных исполнителей. В ЭУМК приведены примеры песен и возможные задания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пройденного материала можно использовать речевые игры (Расскажите о своем опыте … (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Present Perfect/Present Perfect Continuou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УМК также приведены примерные тестовые задания для промежуточного и итогового контро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литературы приведены популярные современные учебники по грамматике англий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5:00Z</dcterms:created>
  <dc:creator>Irina</dc:creator>
  <dc:description/>
  <dc:language>en-US</dc:language>
  <cp:lastModifiedBy>Irina</cp:lastModifiedBy>
  <dcterms:modified xsi:type="dcterms:W3CDTF">2014-01-10T20:35:00Z</dcterms:modified>
  <cp:revision>2</cp:revision>
  <dc:subject/>
  <dc:title/>
</cp:coreProperties>
</file>