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Контрольная работа по грамматике английского языка «Неопределенные местоимения» для студентов 1 курса специальности «Английский язык» факультета иностранных языков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ndefinite Pronou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riant</w:t>
      </w:r>
    </w:p>
    <w:p>
      <w:pPr>
        <w:pStyle w:val="Style1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.</w:t>
        <w:tab/>
        <w:t xml:space="preserve">Complete the sentences. Use </w:t>
      </w:r>
      <w:r>
        <w:rPr>
          <w:b/>
          <w:i/>
          <w:sz w:val="24"/>
          <w:szCs w:val="24"/>
          <w:lang w:val="en-US"/>
        </w:rPr>
        <w:t>something, someone, anything or anyone.</w:t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I have ___ in my pocket. 2.Do you have ___ in your pocket? 3.Alice didn’t buy ___ when she went shopping. 4.My roommate is speaking  to ___ on the phone. 5.Jane gave me ___ for my birthday. 6.Paul didn’t give me ___ for my birthday. 7.My brother is sitting at his desk. He’s writing a letter to ___.  8.Did you buy ___ when you went shopping? 9.The hall is empty. I don’t see __.  10.Did you talk to Tom on the phone last night? - No, I didn’t talk to ___.  11.“Where’s your bicycle?” “___ stole it.” 12. I didn’t do ___ last weekend, I stayed at home.</w:t>
      </w:r>
    </w:p>
    <w:p>
      <w:pPr>
        <w:pStyle w:val="Style1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.</w:t>
        <w:tab/>
        <w:t>Choose the right word from the list to complete the following sentences.</w:t>
      </w:r>
    </w:p>
    <w:p>
      <w:pPr>
        <w:pStyle w:val="Style17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ll, all the, any, anybody, anything, anywhere, both, each, either, every, everybody, neither, no, nobody, none, nothing, some</w:t>
      </w:r>
    </w:p>
    <w:p>
      <w:pPr>
        <w:pStyle w:val="Style17"/>
        <w:rPr/>
      </w:pPr>
      <w:r>
        <w:rPr>
          <w:sz w:val="24"/>
          <w:szCs w:val="24"/>
          <w:lang w:val="en-US"/>
        </w:rPr>
        <w:t>1.There isn’t ___ bread left. Do you want me to get you ___?  2.Won’t you have ___ more tea?   3.Was there ___ interesting on the 8 o’clock news? – No, ___ at all. 4.</w:t>
        <w:tab/>
        <w:t>I’m starving. I haven’t had ___ to eat since breakfast. 5.___ was cheering and laughing when they heard that they’d won the world championship. 6.___could do that if they tried hard enough. 7.Accidents can happen ___ - even in hospitals. 8.___men are created equal. 9.___pupils in my class are looking forward to our trip to France. 10. I don’t know who to believe. ___ of them gave me a different version of what happened. 11. The doctor looked very serious. Obviously there was___ hope at all. 12. Please take my advice and stay here. ___ asked your advice. 13.How much did your moped cost you?- ___ - it was a birthday present. 14. Many solutions have been offered, but ___ of them is satisfactory. 15.Jane and Doris had an accident and they ___ had to be treated in hospital. 16.</w:t>
        <w:tab/>
        <w:t xml:space="preserve">Have you seen Anna and Maria recently?- No, I haven’t seen ___ of them. 17.Which of the two umbrellas are you going to buy?- __, I’m afraid. They’re too expensive. </w:t>
      </w:r>
    </w:p>
    <w:p>
      <w:pPr>
        <w:pStyle w:val="Style1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7"/>
        <w:rPr/>
      </w:pPr>
      <w:r>
        <w:rPr>
          <w:b/>
          <w:sz w:val="24"/>
          <w:szCs w:val="24"/>
          <w:lang w:val="en-US"/>
        </w:rPr>
        <w:t>3.</w:t>
        <w:tab/>
        <w:t xml:space="preserve">Insert </w:t>
      </w:r>
      <w:r>
        <w:rPr>
          <w:b/>
          <w:i/>
          <w:sz w:val="24"/>
          <w:szCs w:val="24"/>
          <w:lang w:val="en-US"/>
        </w:rPr>
        <w:t>some or any</w:t>
      </w:r>
      <w:r>
        <w:rPr>
          <w:b/>
          <w:sz w:val="24"/>
          <w:szCs w:val="24"/>
          <w:lang w:val="en-US"/>
        </w:rPr>
        <w:t>, making the appropriate compounds if necessary.</w:t>
      </w:r>
    </w:p>
    <w:p>
      <w:pPr>
        <w:pStyle w:val="Style17"/>
        <w:rPr/>
      </w:pPr>
      <w:r>
        <w:rPr>
          <w:sz w:val="24"/>
          <w:szCs w:val="24"/>
          <w:lang w:val="en-US"/>
        </w:rPr>
        <w:t>1.Scarcely ___ one was wearing a dinner jacket. 2.___one who believes what Jack says is a fool. 3.She put her handbag down ___ where and now she can’t find it. 4. Will you have ___ pudding ? 5.Haven’t you got ___ friends in Rome? I feel sure you mentioned them once. 6. Haven’t you got ___ friends here? You should join a club and get to know people. 7.</w:t>
        <w:tab/>
        <w:t xml:space="preserve"> I see you haven’t __ maps. Would you like to borrow ___ of mine? 8.</w:t>
        <w:tab/>
        <w:t>___ one can tell you how to get there. 9. Come and have supper with us if you aren’t doing ___ thing tonight.  10.</w:t>
        <w:tab/>
        <w:t>Would you like ___thing to drink? There’s ___very good beer in the fridge. 11.</w:t>
        <w:tab/>
        <w:t>All the salaries are being paid much later now; it’s __- thing to do with the computer. 12. She lives___where in France now. 13.</w:t>
        <w:tab/>
        <w:t>You can’t expect ___student to solve the problem. It requires a mathematician. 14. He’s not very well known here but he’s ___one in his own country. 15.</w:t>
        <w:tab/>
        <w:t>Where will you sit?- ___where will do. 16.</w:t>
        <w:tab/>
        <w:t>Is there___one moving about downstairs? I heard ___thing falling. 17.</w:t>
        <w:tab/>
        <w:t>Is there__-one living in that house? It looks deserted. 18.Would you like ___thing to drink? There’s ___very good beer in the fridge.</w:t>
      </w:r>
    </w:p>
    <w:p>
      <w:pPr>
        <w:pStyle w:val="Style1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4. Fill in the spaces with </w:t>
      </w:r>
      <w:r>
        <w:rPr>
          <w:b/>
          <w:i/>
          <w:sz w:val="24"/>
          <w:szCs w:val="24"/>
          <w:lang w:val="en-US"/>
        </w:rPr>
        <w:t>much, many, few, a few, little, a little, a great number of, a great deal of.</w:t>
      </w:r>
    </w:p>
    <w:p>
      <w:pPr>
        <w:pStyle w:val="Style17"/>
        <w:rPr/>
      </w:pP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1. The living conditions in the district were poor  and there were only _____doctors  available. 2. He is a</w:t>
      </w:r>
    </w:p>
    <w:p>
      <w:pPr>
        <w:pStyle w:val="Style17"/>
        <w:rPr/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telligent man. Do you know that he speaks____ foreign languages? 3. The situation was becoming worse and worse. _____ projects had to be postponed. 4. The show was poor. There was _____applause. 5. There were ________people at the meeting, but most of them left early so there aren't_____left now. 6. Have you finished that glass of milk? There is________ milk in the fridge if you'd like more. 7. We haven't had________rain this summer. The garden needs watering. 8. The party was a failure.  Unfortunately they invited ______ interesting people. 9. He didn't. know___ _facts about the accident. 10. Did the storm make________damage to the crops? 11. Is there ______    coal left in the</w:t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gion? 12. Don't worry. There is________ food. It will be enough for a month's expedition. 13. He doesn't pay________ attention to pronunciation. It is difficult to understand him. 14. Is there _____work for you to do every day?  </w:t>
      </w:r>
    </w:p>
    <w:p>
      <w:pPr>
        <w:pStyle w:val="Style1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7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5. Choose the appropriate given in brackets.</w:t>
      </w:r>
      <w:r>
        <w:rPr>
          <w:sz w:val="24"/>
          <w:szCs w:val="24"/>
          <w:lang w:val="en-US"/>
        </w:rPr>
        <w:t xml:space="preserve"> </w:t>
      </w:r>
    </w:p>
    <w:p>
      <w:pPr>
        <w:pStyle w:val="Style1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 </w:t>
      </w:r>
      <w:r>
        <w:rPr>
          <w:b/>
          <w:i/>
          <w:sz w:val="24"/>
          <w:szCs w:val="24"/>
          <w:lang w:val="en-US"/>
        </w:rPr>
        <w:t>each/every</w:t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____child wants to visit Disneyland. 2. ____ witness was questioned in turn. 3. They _______ have a comfortable flat. 4. You can come here_____day. 5.  _____ of us would be happy to help you. 6.____patient wants to be healthy.  7. Planes fly to St. Petersburg _____ hour. 8 The performance was a success. ______ place was taken. 9. This book is divided into 20 units and ____ of them has a different title. 10. ___ passenger must fasten the belt when the plane takes off or lands.</w:t>
      </w:r>
    </w:p>
    <w:p>
      <w:pPr>
        <w:pStyle w:val="Style17"/>
        <w:rPr/>
      </w:pPr>
      <w:r>
        <w:rPr>
          <w:b/>
          <w:sz w:val="24"/>
          <w:szCs w:val="24"/>
          <w:lang w:val="en-US"/>
        </w:rPr>
        <w:t xml:space="preserve">В </w:t>
      </w:r>
      <w:r>
        <w:rPr>
          <w:b/>
          <w:i/>
          <w:sz w:val="24"/>
          <w:szCs w:val="24"/>
          <w:lang w:val="en-US"/>
        </w:rPr>
        <w:t>either/any/neither/nоnе</w:t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There are many good inns in Scotland. While travelling, you may stay in____ of them. 2. I saw 2 plays in this theatre, but ________of them impressed me. Rita says she saw several plays there, but she liked_____ of them. 3. John and Pete did not pass an exam yesterday; because _____   was ready for it. 4. The Pinns' sisters are arriving tomorrow. ________of the two girls is very pretty, but _____ of them is married yet. 5. There are a few cafes in this district, but______ of them is good. 6. What would you prefer, tea or coffee? - _________ will do. 7. The woman carried a bag in _______ hand. 8. There were 4 applicants but______ of them impressed me. 9. There is a village on ________ bank of the river. 10. Can he speak French or German? - _______ . He is not good at languages.</w:t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6. Choose the correct variant.</w:t>
      </w:r>
    </w:p>
    <w:p>
      <w:pPr>
        <w:pStyle w:val="Style17"/>
        <w:rPr/>
      </w:pPr>
      <w:r>
        <w:rPr>
          <w:b/>
          <w:sz w:val="24"/>
          <w:szCs w:val="24"/>
          <w:lang w:val="en-US"/>
        </w:rPr>
        <w:t>1.</w:t>
      </w:r>
      <w:r>
        <w:rPr>
          <w:sz w:val="24"/>
          <w:szCs w:val="24"/>
          <w:lang w:val="en-US"/>
        </w:rPr>
        <w:t xml:space="preserve"> Please give me _______copy of the magazine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other</w:t>
      </w:r>
    </w:p>
    <w:p>
      <w:pPr>
        <w:pStyle w:val="Style17"/>
        <w:rPr/>
      </w:pPr>
      <w:r>
        <w:rPr>
          <w:sz w:val="24"/>
          <w:szCs w:val="24"/>
          <w:lang w:val="en-US"/>
        </w:rPr>
        <w:t>b) another</w:t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the other</w:t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others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b/>
          <w:sz w:val="24"/>
          <w:szCs w:val="24"/>
          <w:lang w:val="en-US"/>
        </w:rPr>
        <w:t>2.</w:t>
      </w:r>
      <w:r>
        <w:rPr>
          <w:sz w:val="24"/>
          <w:szCs w:val="24"/>
          <w:lang w:val="en-US"/>
        </w:rPr>
        <w:t xml:space="preserve"> I see only five boys here. Where are ____ones?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another</w:t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others</w:t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the others</w:t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the other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b/>
          <w:sz w:val="24"/>
          <w:szCs w:val="24"/>
          <w:lang w:val="en-US"/>
        </w:rPr>
        <w:t>3.</w:t>
      </w:r>
      <w:r>
        <w:rPr>
          <w:sz w:val="24"/>
          <w:szCs w:val="24"/>
          <w:lang w:val="en-US"/>
        </w:rPr>
        <w:t xml:space="preserve"> There were seven people on the beach; two of them were bathing, ______were playing volleyball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the others</w:t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another</w:t>
      </w:r>
    </w:p>
    <w:p>
      <w:pPr>
        <w:pStyle w:val="Style17"/>
        <w:rPr/>
      </w:pPr>
      <w:r>
        <w:rPr>
          <w:sz w:val="24"/>
          <w:szCs w:val="24"/>
          <w:lang w:val="en-US"/>
        </w:rPr>
        <w:t>е) others</w:t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other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4</w:t>
      </w:r>
      <w:r>
        <w:rPr>
          <w:sz w:val="24"/>
          <w:szCs w:val="24"/>
          <w:lang w:val="en-US"/>
        </w:rPr>
        <w:t>. I can give you only a small dictionary, I have got no________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) the other     </w:t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) another </w:t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) other </w:t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) the others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b/>
          <w:sz w:val="24"/>
          <w:szCs w:val="24"/>
          <w:lang w:val="en-US"/>
        </w:rPr>
        <w:t>5.</w:t>
      </w:r>
      <w:r>
        <w:rPr>
          <w:sz w:val="24"/>
          <w:szCs w:val="24"/>
          <w:lang w:val="en-US"/>
        </w:rPr>
        <w:t xml:space="preserve"> Two of their guests left rather early, ______  stayed till midnight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the other</w:t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another</w:t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the others</w:t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other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6</w:t>
      </w:r>
      <w:r>
        <w:rPr>
          <w:sz w:val="24"/>
          <w:szCs w:val="24"/>
          <w:lang w:val="en-US"/>
        </w:rPr>
        <w:t>. Well, kid, ________fifty yards and you will be at home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sz w:val="24"/>
          <w:szCs w:val="24"/>
          <w:lang w:val="en-US"/>
        </w:rPr>
        <w:t>a) another</w:t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other</w:t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the other</w:t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others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b/>
          <w:sz w:val="24"/>
          <w:szCs w:val="24"/>
          <w:lang w:val="en-US"/>
        </w:rPr>
        <w:t xml:space="preserve">7. </w:t>
      </w:r>
      <w:r>
        <w:rPr>
          <w:sz w:val="24"/>
          <w:szCs w:val="24"/>
          <w:lang w:val="en-US"/>
        </w:rPr>
        <w:t>There have been 2 oranges on the table. One is here, and where is_____?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another</w:t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the other</w:t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others</w:t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other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b/>
          <w:sz w:val="24"/>
          <w:szCs w:val="24"/>
          <w:lang w:val="en-US"/>
        </w:rPr>
        <w:t>8.</w:t>
      </w:r>
      <w:r>
        <w:rPr>
          <w:sz w:val="24"/>
          <w:szCs w:val="24"/>
          <w:lang w:val="en-US"/>
        </w:rPr>
        <w:t xml:space="preserve"> I am going to stay here for _______ few days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the other</w:t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others</w:t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the others</w:t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another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b/>
          <w:sz w:val="24"/>
          <w:szCs w:val="24"/>
          <w:lang w:val="en-US"/>
        </w:rPr>
        <w:t xml:space="preserve">9. </w:t>
      </w:r>
      <w:r>
        <w:rPr>
          <w:sz w:val="24"/>
          <w:szCs w:val="24"/>
          <w:lang w:val="en-US"/>
        </w:rPr>
        <w:t>I think you should choose_________ colour. This one is too dark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other</w:t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another</w:t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the other</w:t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others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. Why is he so selfish? He never thinks about__________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other</w:t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the other</w:t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others</w:t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the others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33:00Z</dcterms:created>
  <dc:creator>Мак</dc:creator>
  <dc:description/>
  <cp:keywords/>
  <dc:language>en-US</dc:language>
  <cp:lastModifiedBy>mak</cp:lastModifiedBy>
  <dcterms:modified xsi:type="dcterms:W3CDTF">2012-04-24T18:40:00Z</dcterms:modified>
  <cp:revision>3</cp:revision>
  <dc:subject/>
  <dc:title/>
</cp:coreProperties>
</file>