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по грамматике английского языка «Модальные глаголы» для студентов 2 курса специальности «Английский язык» факультета иностранных языков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Преподаватель Макаревич Ю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Variant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est (Modal Verbs)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. Choose the right variant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Everyone's asleep. We……………..</w:t>
        <w:tab/>
        <w:t>make a noise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couldn't   b) mustn't   c) needn't   d) wouldn't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.you like to go for a ride with us?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Do   b) Should   c) Will    d) Would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 wonder if this is the right way. It ………not be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can    b) could    c) might    d) must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4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 don't think I want to see this film. ~ Oh, I think you……………..enjoy it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can   b) shall    c) will    d) would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'm quite happy to walk. You</w:t>
        <w:tab/>
        <w:t>………….drive me home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don't    b) haven't    c) mustn't    d) needn't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.I show you the way? ~ Oh, thank you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Do    b) Shall   c) Will   d) Would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t's late. I think we ……………..   better go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had    b) have    c) should    d) would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We all tried to push the van, but it……………..move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can't   b) couldn't    c) won't   d) wouldn't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They had an excellent vacancy last week. You ………an opportunity of  getting it,” he reproached me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) mustn’t miss  b) might not have missed c) shouldn’t have missed  d)couldn't miss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he line is busy; somebody…………on the telephone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) should be speaking   b) should have been speaking   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) must be speaking   d) can’t be speaking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ou…………….this! It was cruel of you! See how distressed she is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) ought not to say   b) ought not to have said   c) won't be able to say d) cannot have said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 managed to come here at 6. But I ……,they had already left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needn’t have hurried   b) needn't hurry   c) mustn’t have hurried   d) shouldn't hurry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He ……his wallet himself, it…….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) might lose, couldn’t be stolen   b) may have lost, can't have been stolen   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) could have lost, must not have been stolen   d) ought to lose, shouldn’t be stolen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ou………….a message at least! We had been waiting for 2 hours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) should send   b) must have sent    c) could send   d) might have sent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Why ………..he take the scandal on himself? It’s not fair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must   b) may    c) should   d) could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ou …………worry, you ……..always rely on me in this matter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must not, need   b)need not, may    c) can, need not   d) should, must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ou…………this device. It ……dangerous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) couldn’t have touched, may be   b) must not touch, may be 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) shouldn’t have touched, ought to be  d) needn't touch, must have been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Don’t argue with her, you………her age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need respect  b) have to respect    c) ought to respect   d) are to respect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ou…… it long ago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must do  b) shouldn't have done   c) needn’t have done   d)  are to do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his is serious; you …………at it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haven’t to laugh  b) should not laugh   c) don’t have to laugh  d) must not have laughed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here ………… an interesting concert last night, but I didn’t feel well and…….home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) had to be, had to stay  b) should be, was to stay   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) must be, ought to stay  d) was to be, had to stay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ccording to the rules a football player…….the ball with his hands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must  not touch   b) need not touch   c) don't have to touch   d) must not have touched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he situation was dangerous. You …..frightened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should have got   b) must have got    c) have to get   d) need have got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We …………to write and thank them for their hospitality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) must not forget  b) must not have forgotten    c) shouldn't forget  d) don't have to forget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ou ……………..so much noise or you’ll wake up the baby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must not make   b) must not have made    c) needn’t have made   d) don't have to make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6 </w:t>
      </w:r>
      <w:r>
        <w:rPr>
          <w:rFonts w:cs="Times New Roman" w:ascii="Times New Roman" w:hAnsi="Times New Roman"/>
          <w:sz w:val="26"/>
          <w:szCs w:val="26"/>
          <w:lang w:val="en-US"/>
        </w:rPr>
        <w:t>Mrs. Green …………..very beautiful when she was young. She has a fine face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was to be   b) must have been   c) must be  d) may be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7 </w:t>
      </w:r>
      <w:r>
        <w:rPr>
          <w:rFonts w:cs="Times New Roman" w:ascii="Times New Roman" w:hAnsi="Times New Roman"/>
          <w:sz w:val="26"/>
          <w:szCs w:val="26"/>
          <w:lang w:val="en-US"/>
        </w:rPr>
        <w:t>Let’s wait a little. He………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may have come  b) could have come    c) may come   d) might have come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He……..it. I don’t believe you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is not able to say  b) might not say    c) can't have said   d) might not have said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omething ………….. He ………at 7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) must happen, must come  b) must have happened, had to come  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) must have happened, was to have come d) must happen, could come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0</w:t>
      </w:r>
      <w:r>
        <w:rPr>
          <w:rFonts w:cs="Times New Roman" w:ascii="Times New Roman" w:hAnsi="Times New Roman"/>
          <w:sz w:val="26"/>
          <w:szCs w:val="26"/>
          <w:lang w:val="en-US"/>
        </w:rPr>
        <w:t>Yesterday’s rain spoiled my shoes completely and I ………new ones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had to buy   b) must have bought   c) was to buy  d) may buy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.Write a second sentence so that it has a similar meaning to the first. Use the word in brackets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  <w:tab/>
        <w:t>We should be careful (ought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  <w:tab/>
        <w:t>I managed to finish all my work, (able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  <w:tab/>
        <w:t>I realize that it was a terrible experience for you. (must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4</w:t>
        <w:tab/>
        <w:t>It's against the rules for players to have a drink, (must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5</w:t>
        <w:tab/>
        <w:t>The best thing for you to do is calm down, (should)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6</w:t>
        <w:tab/>
        <w:t>The report must be on my desk, (has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</w:t>
        <w:tab/>
        <w:t>It is possible that Joanne did not receive my message, (might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</w:t>
        <w:tab/>
        <w:t>It's impossible for Martin to be jogging in this weather, (can't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9</w:t>
        <w:tab/>
        <w:t>Tessa wants a cup of coffee, (would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</w:t>
        <w:tab/>
        <w:t>It was not necessary for Nancy to clean the flat, (didn't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22:00Z</dcterms:created>
  <dc:creator>mak</dc:creator>
  <dc:description/>
  <cp:keywords/>
  <dc:language>en-US</dc:language>
  <cp:lastModifiedBy>mak</cp:lastModifiedBy>
  <dcterms:modified xsi:type="dcterms:W3CDTF">2012-05-15T18:35:00Z</dcterms:modified>
  <cp:revision>3</cp:revision>
  <dc:subject/>
  <dc:title/>
</cp:coreProperties>
</file>