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грамматике английского языка «Личные, притяжательные, возвратные местоимения» для студентов 1 курса специальности «Английский язык» факультета иностранных язы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st (Personal, Possessive, Reflexive Pronouns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vari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Complete the sentences with a reflexive pronoun if necessary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______________. Your mouth is dirty!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ther and 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re dres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 when mother came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difficult t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ash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th a very hot water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 take care of ____________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hn hurt ________________ while he was fixing his car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climbed out of the pool, picked a towel and dried_____________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I saw ___________ in the mirror I was terrified – there was a red spot on my nose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ck and I first met_____________ at a party 5 years ago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really feel _______________ a toy in your hands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come to the party everybody! Help____________ to sweets and sandwiches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re doing your test! Please, concentrate _______________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lways behave ___________ well on the lessons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children like to cook dinner. They always do it ___________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feel ____________ well today – much better than yesterday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 careful with the knife, you may cut _____________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thinks too much of _____________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ally I found___________ near a railway station 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put the thought from_____________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spends most of his time alone, so it’s not surprising that he talks to _____________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 worry about us. We can look after ____________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a lovely holiday. We really enjoyed___________ very much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ery young children shouldn’t be allowed to go swimming by _______________.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pride____________ on my family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is not her fault. She really should not blame_____________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! Behave___________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 Translate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менно он рассказал нам новост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ворят,  они расстались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Она красивее нас все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, кроме него, знали про собрани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Его ранило в ног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Отец взял дочку на ру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. Я и ты должны быть вмест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9.  Вам нужно поговорить с ним  и со мно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0. Он был вне себя от зл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н смотрел на Анну своими добрыми глаз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дин из ваших пациентов только что звони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ожно мне воспользоваться твоим принтером? Мой ремонтирую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сё, что  у меня есть, твоё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5. Мой друг умён, как и 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6:00Z</dcterms:created>
  <dc:creator>XTreme</dc:creator>
  <dc:description/>
  <cp:keywords/>
  <dc:language>en-US</dc:language>
  <cp:lastModifiedBy>mak</cp:lastModifiedBy>
  <dcterms:modified xsi:type="dcterms:W3CDTF">2012-04-24T18:37:00Z</dcterms:modified>
  <cp:revision>3</cp:revision>
  <dc:subject/>
  <dc:title/>
</cp:coreProperties>
</file>