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для студентов 2 курса факультета иностранных языков специальности «Английский язык. Французский язык / Немецкий язык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исциплина: </w:t>
      </w:r>
      <w:r>
        <w:rPr>
          <w:sz w:val="24"/>
          <w:szCs w:val="24"/>
        </w:rPr>
        <w:t>«Практическая граммати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Видовременные формы английского глагола»</w:t>
      </w:r>
    </w:p>
    <w:p>
      <w:pPr>
        <w:pStyle w:val="Normal"/>
        <w:rPr/>
      </w:pPr>
      <w:r>
        <w:rPr>
          <w:b/>
          <w:i/>
          <w:sz w:val="20"/>
          <w:szCs w:val="20"/>
        </w:rPr>
        <w:t>Составитель</w:t>
      </w:r>
      <w:r>
        <w:rPr>
          <w:b/>
          <w:i/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</w:rPr>
        <w:t>Гарбузов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  <w:lang w:val="en-US"/>
        </w:rPr>
        <w:t>Choose the correct answer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en’t you done the task (lately/yet/already)?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’re going to the cinema today. (Shall I/will I/am I going to) book the tickets online?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are you (yet/still/ already) nervous? I’ll fix it, I promise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’ve been friends (since/for/recently) our first meeting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on’t manage to do the project (if/until/unless) you help me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has (always/never/ever) felt so embarrassed in his life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l in the correct forms to express the past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he usually (smile) when she (see) him. 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he (read) a new novel at the time her husband (look through) the morning paper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 was the worst cake Tom (ever try)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(not yet meet) the man who (borrow) my book last week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(look) tired as she (write) the thesis for 5 hours by the time I (come)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(meet) that boy at the party this month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(wear) pink clothes as a girl. Now I hate this colour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he (say) they (leave) for Italy the following week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l in the correct forms to express the present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ou (wear) an amazing dress today! It (suit) you so much!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lease, see that the guests (enjoy) the party while I (talk) to my chef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enever he (come), he (break) something!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this girl but today she (be) so irritating!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(not eat) anything since yesterday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long Kate (learn) French?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’s something I (mean) to tell you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beautifully she (sing)!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l in the correct forms to express the future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(get) the ticket by all means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you (stay) here a minute longer you (miss) the train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ll the teachers (come) to school at 9 a.m. during the holidays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you (visit) her in 2 days, she ( stay) in hospital for 15 days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xt weekend I (lie) in the sun near one of the French hotels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 matter what you (give) this girl, she (*forgive) you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so bored! This time next week we (do) what we are doing now.</w:t>
      </w:r>
    </w:p>
    <w:p>
      <w:pPr>
        <w:pStyle w:val="Style15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don’t you phone me at 7? By this time I (finish) all my work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late into English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тя любит искусство и мы уверены, что на каникулах он днями будет ходить по музеям Петербурга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случай если учитель спросит об этом, мальчик заранее сочинит историю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на подписывает открытки с 9 часов и уже подписала довольно много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чему бы тебе не сделать перерыв? Ты работаешь уже 3 часа. Я наблюдаю за тобой с тех пор, как ты здесь находишься. 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енщины есть женщины. Они всегда подчиняются эмоциям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амо собой, я встречу его завтра. 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на закончила работу и читала книгу. 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собираюсь позвонить Павлу, но забыл его номер. Что мне делать?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льше года прошло с тех пор, как я покинул этот город.</w:t>
      </w:r>
    </w:p>
    <w:p>
      <w:pPr>
        <w:pStyle w:val="Style15"/>
        <w:numPr>
          <w:ilvl w:val="1"/>
          <w:numId w:val="1"/>
        </w:numPr>
        <w:ind w:left="851" w:hanging="491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н долго сидел на кровати, потом встал и подошел к окну. Он был задумчив, ведь тайно любил Татьяну уже давно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5:00Z</dcterms:created>
  <dc:creator>Tatjana Poznjakova</dc:creator>
  <dc:description/>
  <cp:keywords/>
  <dc:language>en-US</dc:language>
  <cp:lastModifiedBy>Tatjana Poznjakova</cp:lastModifiedBy>
  <dcterms:modified xsi:type="dcterms:W3CDTF">2014-01-10T10:35:00Z</dcterms:modified>
  <cp:revision>2</cp:revision>
  <dc:subject/>
  <dc:title/>
</cp:coreProperties>
</file>