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для студентов 2 курса факультета иностранных языков специальности «Английский язык. Французский язык / Немецкий язы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сциплина: </w:t>
      </w:r>
      <w:r>
        <w:rPr>
          <w:sz w:val="24"/>
          <w:szCs w:val="24"/>
        </w:rPr>
        <w:t>«Практическая грам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Видовременные формы английского глагол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essive</w:t>
      </w:r>
      <w:r>
        <w:rPr>
          <w:sz w:val="24"/>
          <w:szCs w:val="24"/>
        </w:rPr>
        <w:t>)»</w:t>
      </w:r>
    </w:p>
    <w:p>
      <w:pPr>
        <w:pStyle w:val="Normal"/>
        <w:jc w:val="left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Составитель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</w:rPr>
        <w:t>Гарбузов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 Match the questions and answe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re do you work?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re are you working?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language does he speak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What language is he speaking?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o drinks tea?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is drinking te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 – can I have some more?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0"/>
              <w:rPr/>
            </w:pPr>
            <w:r>
              <w:rPr>
                <w:sz w:val="24"/>
                <w:szCs w:val="24"/>
                <w:lang w:val="en-US"/>
              </w:rPr>
              <w:t>Spanish – she’s from Madrid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 week I’m busy with a library project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sounds unknown to me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 – I like it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libra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Open the brack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Nobody (to quarrel) out of nothing. 2. Jane (to scorn) and (to tease) always when we meet. 3. I (to prepare) the report for my classes while you’re busy with your plan. Don’t you mind? 4. - I (to wait) for an important call and you (to distract) me! In case I (miss) it, you (be) guilty. – It (not/happen). The phone (not/work) at the moment. 5) (see) the nature of those phenomena?  - Not really. I (try) my best still. 6) The ship (sail) in 10 minutes. The sailors (come) on board. 7) Why you (not/talk)  to me? – Stop being silly! You (not/understand)? I (be) hurt. You constatly (scorn) me. I (hate) you behaving like that. 8) Nick, attend that the water (boil) and (turn) it off. 9) How quickly your boyfriend (drive)! 10) Whenever I come to you, you (to read). 11) Tom (be) suspiciously calm. I wonder if he (plan) something. 12) -We’re in the middle of our trip and the car (not/start) any more. What we (do)? – Don’t panic! There (go) a car. We can ask for help. – I’m not sure it (stop).  – I’ll make sure that everything (be) OK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 Complete the sentences using the Present Simple and the Present Continuou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 don’t normally speak too much, do I? – Well, in fact _____________________ when we meet. Usually I leave you with a headache. 2. Are you telling me a real story? – Surely.  I  always___________________. 3. Do you usually drink coffee in the evening? – No, I____________________________only tonight. 4. You’re so clever. You always read books difficult for understanding. – You’re telling me! _______________ the most difficult one right now. 5. Do you hear me? – Of course! I_________________pretty well. You’re shouting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Paraphrase the following sentences. 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ing the meeting we’ll speak about it. (While) __________________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plans to leave for Moscow in 2 days. (is)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se book is it? (belong)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it normal to shout all the time? 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’m always nervous when he drives. 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The price of this ring is 2000 dollars. 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my opinion, he is a great singer.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! She’s dancing beautifully.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 Translate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1. Твои книги лежат на столе. Когда будешь упаковываться, убедись, чтобы они тоже были в чемодане. Завтра мы уезжаем. 2. Сегодня на ней потрясающая шляпка. Она ей очень подходит. 3. Сегодня Марк очень вежлив. Похоже, он собирается попросить об услуге. 4. Я слышу шаги. Кто-то идет к нам? – Это мой друг. Он живет по соседству. 5. Он беспрестанно корит себя во всем. Ему становится только тяжелее. 6. Куда все пропали? Не понимаю, почему так пусто. – Сейчас время отпусков. Все проводят эти дни на море. 7. Этот мужчина знает много языков и прекрасно владеет ими. Но мне трудно понимать его немецкий, ведь он говорит очень быстро, а я знаю язык недостаточно хорошо. – сегодня его понять довольно легко. Он выступает для студентов и говорит по-немецки медленнее. 8. Уточни у секретаря, когда возвращается директор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Tatjana Poznjakova</dc:creator>
  <dc:description/>
  <cp:keywords/>
  <dc:language>en-US</dc:language>
  <cp:lastModifiedBy>Tatjana Poznjakova</cp:lastModifiedBy>
  <dcterms:modified xsi:type="dcterms:W3CDTF">2014-01-10T10:38:00Z</dcterms:modified>
  <cp:revision>2</cp:revision>
  <dc:subject/>
  <dc:title/>
</cp:coreProperties>
</file>