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be-BY"/>
        </w:rPr>
        <w:t>Составитель: Преподаватель кафедры теории и практики английского языка</w:t>
        <w:tab/>
        <w:t xml:space="preserve"> Смолова Т.В. (Задания 1-2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be-BY"/>
        </w:rPr>
      </w:pPr>
      <w:r>
        <w:rPr>
          <w:rFonts w:cs="Times New Roman" w:ascii="Times New Roman" w:hAnsi="Times New Roman"/>
          <w:b/>
          <w:sz w:val="28"/>
          <w:szCs w:val="28"/>
          <w:lang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be-BY"/>
        </w:rPr>
      </w:pPr>
      <w:r>
        <w:rPr>
          <w:rFonts w:cs="Times New Roman" w:ascii="Times New Roman" w:hAnsi="Times New Roman"/>
          <w:b/>
          <w:sz w:val="28"/>
          <w:szCs w:val="28"/>
          <w:lang w:eastAsia="be-BY"/>
        </w:rPr>
        <w:t xml:space="preserve">Задание 1 Для студентов факультета иностранных языков и заочного факульте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be-BY"/>
        </w:rPr>
      </w:pPr>
      <w:r>
        <w:rPr>
          <w:rFonts w:cs="Times New Roman" w:ascii="Times New Roman" w:hAnsi="Times New Roman"/>
          <w:b/>
          <w:sz w:val="28"/>
          <w:szCs w:val="28"/>
          <w:lang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b/>
          <w:sz w:val="28"/>
          <w:szCs w:val="28"/>
          <w:lang w:eastAsia="be-BY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GB" w:eastAsia="be-BY"/>
        </w:rPr>
        <w:t xml:space="preserve">English Grammar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b/>
          <w:sz w:val="28"/>
          <w:szCs w:val="28"/>
          <w:lang w:val="en-GB"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en-US" w:eastAsia="be-BY"/>
        </w:rPr>
        <w:t>Ex.</w:t>
      </w:r>
      <w:r>
        <w:rPr>
          <w:rFonts w:cs="Times New Roman" w:ascii="Times New Roman" w:hAnsi="Times New Roman"/>
          <w:b/>
          <w:sz w:val="28"/>
          <w:szCs w:val="28"/>
          <w:lang w:val="en-GB" w:eastAsia="be-BY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en-US" w:eastAsia="be-BY"/>
        </w:rPr>
        <w:t>. Fill in the blanks with the prepositions if necessar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b/>
          <w:sz w:val="28"/>
          <w:szCs w:val="28"/>
          <w:lang w:val="en-GB"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>l) Nobody took notice ___ his late arriva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>2) We were waiting ___ the train arrival ___ the</w:t>
      </w:r>
      <w:r>
        <w:rPr>
          <w:rFonts w:cs="Times New Roman" w:ascii="Times New Roman" w:hAnsi="Times New Roman"/>
          <w:sz w:val="28"/>
          <w:szCs w:val="28"/>
          <w:lang w:val="en-GB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platform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3) You can’t go ___ train ___ a ticket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4) What is the fare ___ Washington ___ Montreal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5) When we entered ___ the car, we opened the window because it was very stuffy ___ the</w:t>
      </w:r>
      <w:r>
        <w:rPr>
          <w:rFonts w:cs="Times New Roman" w:ascii="Times New Roman" w:hAnsi="Times New Roman"/>
          <w:sz w:val="28"/>
          <w:szCs w:val="28"/>
          <w:lang w:val="en-GB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>compartmen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6) I was lucky to get tickets ___ the fast train ___ Moscow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7) My first impressions of</w:t>
      </w:r>
      <w:r>
        <w:rPr>
          <w:rFonts w:cs="Times New Roman" w:ascii="Times New Roman" w:hAnsi="Times New Roman"/>
          <w:sz w:val="28"/>
          <w:szCs w:val="28"/>
          <w:lang w:val="en-GB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>England are connected ___ rain and fo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>8) Several passers-by stopped to look ___ the strange</w:t>
      </w:r>
      <w:r>
        <w:rPr>
          <w:rFonts w:cs="Times New Roman" w:ascii="Times New Roman" w:hAnsi="Times New Roman"/>
          <w:sz w:val="28"/>
          <w:szCs w:val="28"/>
          <w:lang w:val="en-GB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>bicycle out of curiosit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>9) The fare on the London Underground depends ___ the distance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trave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10) ___ the time-table, the train is due to arrive ___ 12.3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11) She seems to be ___ a hurry. It’s</w:t>
      </w:r>
      <w:r>
        <w:rPr>
          <w:rFonts w:cs="Times New Roman" w:ascii="Times New Roman" w:hAnsi="Times New Roman"/>
          <w:sz w:val="28"/>
          <w:szCs w:val="28"/>
          <w:lang w:val="en-GB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inconvenient to speak ___ her now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12) You need not leave ___ the airport so early; I will give you a</w:t>
      </w:r>
      <w:r>
        <w:rPr>
          <w:rFonts w:cs="Times New Roman" w:ascii="Times New Roman" w:hAnsi="Times New Roman"/>
          <w:sz w:val="28"/>
          <w:szCs w:val="28"/>
          <w:lang w:val="en-GB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lift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13) Passengers can buy tickets ___ the day ___ departure or reserve them ___ advan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14). Two or more locos can be coupled together and operated ___ a single locomotive crew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>15) ___</w:t>
      </w:r>
      <w:r>
        <w:rPr>
          <w:rFonts w:cs="Times New Roman" w:ascii="Times New Roman" w:hAnsi="Times New Roman"/>
          <w:sz w:val="28"/>
          <w:szCs w:val="28"/>
          <w:lang w:val="en-GB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>the USA the average speed ___ trains ___ some lines reaches 90 miles (146 km) per hou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>16) There</w:t>
      </w:r>
      <w:r>
        <w:rPr>
          <w:rFonts w:cs="Times New Roman" w:ascii="Times New Roman" w:hAnsi="Times New Roman"/>
          <w:sz w:val="28"/>
          <w:szCs w:val="28"/>
          <w:lang w:val="en-GB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>are waiting rooms ___ all railway stations where passengers may rest until it is time to board 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the train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17) Don’t bother! I’ll pay ___ all fares. 18) I am looking ___ my holiday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19) I looked</w:t>
      </w:r>
      <w:r>
        <w:rPr>
          <w:rFonts w:cs="Times New Roman" w:ascii="Times New Roman" w:hAnsi="Times New Roman"/>
          <w:sz w:val="28"/>
          <w:szCs w:val="28"/>
          <w:lang w:val="en-GB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___ my passport everywhere but couldn’t find it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20) In the United States traveling ___ long-distance</w:t>
      </w:r>
      <w:r>
        <w:rPr>
          <w:rFonts w:cs="Times New Roman" w:ascii="Times New Roman" w:hAnsi="Times New Roman"/>
          <w:sz w:val="28"/>
          <w:szCs w:val="28"/>
          <w:lang w:val="en-GB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>trains is not so popular as in many other parts ___ the world. 21) I want three</w:t>
      </w:r>
      <w:r>
        <w:rPr>
          <w:rFonts w:cs="Times New Roman" w:ascii="Times New Roman" w:hAnsi="Times New Roman"/>
          <w:sz w:val="28"/>
          <w:szCs w:val="28"/>
          <w:lang w:val="en-GB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>first-class tickets ___ the</w:t>
      </w:r>
      <w:r>
        <w:rPr>
          <w:rFonts w:cs="Times New Roman" w:ascii="Times New Roman" w:hAnsi="Times New Roman"/>
          <w:sz w:val="28"/>
          <w:szCs w:val="28"/>
          <w:lang w:val="en-GB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>“Red Arrow” ___ Friday ___ a separate compartment. 22) Is there a dining car ___ this train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23) Which platform does the train ___ Paris leave ___? 24) There are 5 minutes left before the train</w:t>
      </w:r>
      <w:r>
        <w:rPr>
          <w:rFonts w:cs="Times New Roman" w:ascii="Times New Roman" w:hAnsi="Times New Roman"/>
          <w:sz w:val="28"/>
          <w:szCs w:val="28"/>
          <w:lang w:val="en-GB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>departs ___ Manchester ___ Liverpoo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sz w:val="28"/>
          <w:szCs w:val="28"/>
          <w:lang w:val="en-GB"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according to       at [3]                by [3]          for [6]             forward to          from [3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>in [5]        on [6]               of [3]           to [4]       with                witho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be-BY"/>
        </w:rPr>
        <w:t>Ex.</w:t>
      </w:r>
      <w:r>
        <w:rPr>
          <w:rFonts w:cs="Times New Roman" w:ascii="Times New Roman" w:hAnsi="Times New Roman"/>
          <w:b/>
          <w:sz w:val="28"/>
          <w:szCs w:val="28"/>
          <w:lang w:val="en-GB" w:eastAsia="be-BY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 w:eastAsia="be-BY"/>
        </w:rPr>
        <w:t>. Read the following sentences replacing the Russian words by their English</w:t>
      </w:r>
      <w:r>
        <w:rPr>
          <w:rFonts w:cs="Times New Roman" w:ascii="Times New Roman" w:hAnsi="Times New Roman"/>
          <w:b/>
          <w:sz w:val="28"/>
          <w:szCs w:val="28"/>
          <w:lang w:val="en-GB" w:eastAsia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be-BY"/>
        </w:rPr>
        <w:t>equivalents. Be careful with Gramma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1) In the USA some trains have special business </w:t>
      </w:r>
      <w:r>
        <w:rPr>
          <w:rFonts w:cs="Times New Roman" w:ascii="Times New Roman" w:hAnsi="Times New Roman"/>
          <w:sz w:val="28"/>
          <w:szCs w:val="28"/>
          <w:lang w:eastAsia="be-BY"/>
        </w:rPr>
        <w:t>купе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for one person equipped with a toilet, a</w:t>
      </w:r>
      <w:r>
        <w:rPr>
          <w:rFonts w:cs="Times New Roman" w:ascii="Times New Roman" w:hAnsi="Times New Roman"/>
          <w:sz w:val="28"/>
          <w:szCs w:val="28"/>
          <w:lang w:val="en-GB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wash-basin, a </w:t>
      </w:r>
      <w:r>
        <w:rPr>
          <w:rFonts w:cs="Times New Roman" w:ascii="Times New Roman" w:hAnsi="Times New Roman"/>
          <w:sz w:val="28"/>
          <w:szCs w:val="28"/>
          <w:lang w:eastAsia="be-BY"/>
        </w:rPr>
        <w:t>откидная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be-BY"/>
        </w:rPr>
        <w:t>полка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and arm-chairs; </w:t>
      </w:r>
      <w:r>
        <w:rPr>
          <w:rFonts w:cs="Times New Roman" w:ascii="Times New Roman" w:hAnsi="Times New Roman"/>
          <w:sz w:val="28"/>
          <w:szCs w:val="28"/>
          <w:lang w:eastAsia="be-BY"/>
        </w:rPr>
        <w:t>купе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for two persons without </w:t>
      </w:r>
      <w:r>
        <w:rPr>
          <w:rFonts w:cs="Times New Roman" w:ascii="Times New Roman" w:hAnsi="Times New Roman"/>
          <w:sz w:val="28"/>
          <w:szCs w:val="28"/>
          <w:lang w:eastAsia="be-BY"/>
        </w:rPr>
        <w:t>удобства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and large</w:t>
      </w:r>
      <w:r>
        <w:rPr>
          <w:rFonts w:cs="Times New Roman" w:ascii="Times New Roman" w:hAnsi="Times New Roman"/>
          <w:sz w:val="28"/>
          <w:szCs w:val="28"/>
          <w:lang w:val="en-GB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sleeping </w:t>
      </w:r>
      <w:r>
        <w:rPr>
          <w:rFonts w:cs="Times New Roman" w:ascii="Times New Roman" w:hAnsi="Times New Roman"/>
          <w:sz w:val="28"/>
          <w:szCs w:val="28"/>
          <w:lang w:eastAsia="be-BY"/>
        </w:rPr>
        <w:t>купе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for the famil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2) The information about the </w:t>
      </w:r>
      <w:r>
        <w:rPr>
          <w:rFonts w:cs="Times New Roman" w:ascii="Times New Roman" w:hAnsi="Times New Roman"/>
          <w:sz w:val="28"/>
          <w:szCs w:val="28"/>
          <w:lang w:eastAsia="be-BY"/>
        </w:rPr>
        <w:t>номер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be-BY"/>
        </w:rPr>
        <w:t>платформы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and times when trains</w:t>
      </w:r>
      <w:r>
        <w:rPr>
          <w:rFonts w:cs="Times New Roman" w:ascii="Times New Roman" w:hAnsi="Times New Roman"/>
          <w:sz w:val="28"/>
          <w:szCs w:val="28"/>
          <w:lang w:val="en-GB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be-BY"/>
        </w:rPr>
        <w:t>прибывать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and </w:t>
      </w:r>
      <w:r>
        <w:rPr>
          <w:rFonts w:cs="Times New Roman" w:ascii="Times New Roman" w:hAnsi="Times New Roman"/>
          <w:sz w:val="28"/>
          <w:szCs w:val="28"/>
          <w:lang w:eastAsia="be-BY"/>
        </w:rPr>
        <w:t>отправляться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may be </w:t>
      </w:r>
      <w:r>
        <w:rPr>
          <w:rFonts w:cs="Times New Roman" w:ascii="Times New Roman" w:hAnsi="Times New Roman"/>
          <w:sz w:val="28"/>
          <w:szCs w:val="28"/>
          <w:lang w:eastAsia="be-BY"/>
        </w:rPr>
        <w:t>получать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in the </w:t>
      </w:r>
      <w:r>
        <w:rPr>
          <w:rFonts w:cs="Times New Roman" w:ascii="Times New Roman" w:hAnsi="Times New Roman"/>
          <w:sz w:val="28"/>
          <w:szCs w:val="28"/>
          <w:lang w:eastAsia="be-BY"/>
        </w:rPr>
        <w:t>справочное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be-BY"/>
        </w:rPr>
        <w:t>бюро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3) If you take </w:t>
      </w:r>
      <w:r>
        <w:rPr>
          <w:rFonts w:cs="Times New Roman" w:ascii="Times New Roman" w:hAnsi="Times New Roman"/>
          <w:sz w:val="28"/>
          <w:szCs w:val="28"/>
          <w:lang w:eastAsia="be-BY"/>
        </w:rPr>
        <w:t>носильщик</w:t>
      </w:r>
      <w:r>
        <w:rPr>
          <w:rFonts w:cs="Times New Roman" w:ascii="Times New Roman" w:hAnsi="Times New Roman"/>
          <w:sz w:val="28"/>
          <w:szCs w:val="28"/>
          <w:lang w:val="en-GB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to carry your </w:t>
      </w:r>
      <w:r>
        <w:rPr>
          <w:rFonts w:cs="Times New Roman" w:ascii="Times New Roman" w:hAnsi="Times New Roman"/>
          <w:sz w:val="28"/>
          <w:szCs w:val="28"/>
          <w:lang w:eastAsia="be-BY"/>
        </w:rPr>
        <w:t>багаж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, it is appropriate to </w:t>
      </w:r>
      <w:r>
        <w:rPr>
          <w:rFonts w:cs="Times New Roman" w:ascii="Times New Roman" w:hAnsi="Times New Roman"/>
          <w:sz w:val="28"/>
          <w:szCs w:val="28"/>
          <w:lang w:eastAsia="be-BY"/>
        </w:rPr>
        <w:t>давать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be-BY"/>
        </w:rPr>
        <w:t>чаевые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4) If you drive </w:t>
      </w:r>
      <w:r>
        <w:rPr>
          <w:rFonts w:cs="Times New Roman" w:ascii="Times New Roman" w:hAnsi="Times New Roman"/>
          <w:sz w:val="28"/>
          <w:szCs w:val="28"/>
          <w:lang w:eastAsia="be-BY"/>
        </w:rPr>
        <w:t>быстро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, you </w:t>
      </w:r>
      <w:r>
        <w:rPr>
          <w:rFonts w:cs="Times New Roman" w:ascii="Times New Roman" w:hAnsi="Times New Roman"/>
          <w:sz w:val="28"/>
          <w:szCs w:val="28"/>
          <w:lang w:eastAsia="be-BY"/>
        </w:rPr>
        <w:t>добираться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be-BY"/>
        </w:rPr>
        <w:t>до</w:t>
      </w:r>
      <w:r>
        <w:rPr>
          <w:rFonts w:cs="Times New Roman" w:ascii="Times New Roman" w:hAnsi="Times New Roman"/>
          <w:sz w:val="28"/>
          <w:szCs w:val="28"/>
          <w:lang w:val="en-GB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>the village in two hour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5) When we </w:t>
      </w:r>
      <w:r>
        <w:rPr>
          <w:rFonts w:cs="Times New Roman" w:ascii="Times New Roman" w:hAnsi="Times New Roman"/>
          <w:sz w:val="28"/>
          <w:szCs w:val="28"/>
          <w:lang w:eastAsia="be-BY"/>
        </w:rPr>
        <w:t>заходить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the compartment </w:t>
      </w:r>
      <w:r>
        <w:rPr>
          <w:rFonts w:cs="Times New Roman" w:ascii="Times New Roman" w:hAnsi="Times New Roman"/>
          <w:sz w:val="28"/>
          <w:szCs w:val="28"/>
          <w:lang w:eastAsia="be-BY"/>
        </w:rPr>
        <w:t>нижние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be-BY"/>
        </w:rPr>
        <w:t>полки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had been already</w:t>
      </w:r>
      <w:r>
        <w:rPr>
          <w:rFonts w:cs="Times New Roman" w:ascii="Times New Roman" w:hAnsi="Times New Roman"/>
          <w:sz w:val="28"/>
          <w:szCs w:val="28"/>
          <w:lang w:val="en-GB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occupied by a woman with a child. She asked us to take </w:t>
      </w:r>
      <w:r>
        <w:rPr>
          <w:rFonts w:cs="Times New Roman" w:ascii="Times New Roman" w:hAnsi="Times New Roman"/>
          <w:sz w:val="28"/>
          <w:szCs w:val="28"/>
          <w:lang w:eastAsia="be-BY"/>
        </w:rPr>
        <w:t>верхние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be-BY"/>
        </w:rPr>
        <w:t>пол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6) To </w:t>
      </w:r>
      <w:r>
        <w:rPr>
          <w:rFonts w:cs="Times New Roman" w:ascii="Times New Roman" w:hAnsi="Times New Roman"/>
          <w:sz w:val="28"/>
          <w:szCs w:val="28"/>
          <w:lang w:eastAsia="be-BY"/>
        </w:rPr>
        <w:t>добраться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be-BY"/>
        </w:rPr>
        <w:t>до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New</w:t>
      </w:r>
      <w:r>
        <w:rPr>
          <w:rFonts w:cs="Times New Roman" w:ascii="Times New Roman" w:hAnsi="Times New Roman"/>
          <w:sz w:val="28"/>
          <w:szCs w:val="28"/>
          <w:lang w:val="en-GB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Orleans we will have to </w:t>
      </w:r>
      <w:r>
        <w:rPr>
          <w:rFonts w:cs="Times New Roman" w:ascii="Times New Roman" w:hAnsi="Times New Roman"/>
          <w:sz w:val="28"/>
          <w:szCs w:val="28"/>
          <w:lang w:eastAsia="be-BY"/>
        </w:rPr>
        <w:t>делать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be-BY"/>
        </w:rPr>
        <w:t>пересадку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in Birmingham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7) In Britain there are three types of</w:t>
      </w:r>
      <w:r>
        <w:rPr>
          <w:rFonts w:cs="Times New Roman" w:ascii="Times New Roman" w:hAnsi="Times New Roman"/>
          <w:sz w:val="28"/>
          <w:szCs w:val="28"/>
          <w:lang w:val="en-GB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trains: </w:t>
      </w:r>
      <w:r>
        <w:rPr>
          <w:rFonts w:cs="Times New Roman" w:ascii="Times New Roman" w:hAnsi="Times New Roman"/>
          <w:sz w:val="28"/>
          <w:szCs w:val="28"/>
          <w:lang w:eastAsia="be-BY"/>
        </w:rPr>
        <w:t>скорый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intercity trains, </w:t>
      </w:r>
      <w:r>
        <w:rPr>
          <w:rFonts w:cs="Times New Roman" w:ascii="Times New Roman" w:hAnsi="Times New Roman"/>
          <w:sz w:val="28"/>
          <w:szCs w:val="28"/>
          <w:lang w:eastAsia="be-BY"/>
        </w:rPr>
        <w:t>поезда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be-BY"/>
        </w:rPr>
        <w:t>идущие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be-BY"/>
        </w:rPr>
        <w:t>со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be-BY"/>
        </w:rPr>
        <w:t>всеми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be-BY"/>
        </w:rPr>
        <w:t>остановками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and </w:t>
      </w:r>
      <w:r>
        <w:rPr>
          <w:rFonts w:cs="Times New Roman" w:ascii="Times New Roman" w:hAnsi="Times New Roman"/>
          <w:sz w:val="28"/>
          <w:szCs w:val="28"/>
          <w:lang w:eastAsia="be-BY"/>
        </w:rPr>
        <w:t>пригородные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be-BY"/>
        </w:rPr>
        <w:t>поезда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8) One of the first things a foreigner </w:t>
      </w:r>
      <w:r>
        <w:rPr>
          <w:rFonts w:cs="Times New Roman" w:ascii="Times New Roman" w:hAnsi="Times New Roman"/>
          <w:sz w:val="28"/>
          <w:szCs w:val="28"/>
          <w:lang w:eastAsia="be-BY"/>
        </w:rPr>
        <w:t>замечать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about the British railways is the platforms. They are</w:t>
      </w:r>
      <w:r>
        <w:rPr>
          <w:rFonts w:cs="Times New Roman" w:ascii="Times New Roman" w:hAnsi="Times New Roman"/>
          <w:sz w:val="28"/>
          <w:szCs w:val="28"/>
          <w:lang w:val="en-GB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almost on a level with the floor of the </w:t>
      </w:r>
      <w:r>
        <w:rPr>
          <w:rFonts w:cs="Times New Roman" w:ascii="Times New Roman" w:hAnsi="Times New Roman"/>
          <w:sz w:val="28"/>
          <w:szCs w:val="28"/>
          <w:lang w:eastAsia="be-BY"/>
        </w:rPr>
        <w:t>вагон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. This makes it easier for passengers to </w:t>
      </w:r>
      <w:r>
        <w:rPr>
          <w:rFonts w:cs="Times New Roman" w:ascii="Times New Roman" w:hAnsi="Times New Roman"/>
          <w:sz w:val="28"/>
          <w:szCs w:val="28"/>
          <w:lang w:eastAsia="be-BY"/>
        </w:rPr>
        <w:t>заходить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be-BY"/>
        </w:rPr>
        <w:t>и</w:t>
      </w:r>
      <w:r>
        <w:rPr>
          <w:rFonts w:cs="Times New Roman" w:ascii="Times New Roman" w:hAnsi="Times New Roman"/>
          <w:sz w:val="28"/>
          <w:szCs w:val="28"/>
          <w:lang w:val="en-GB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be-BY"/>
        </w:rPr>
        <w:t>выходить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be-BY"/>
        </w:rPr>
        <w:t>из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be-BY"/>
        </w:rPr>
        <w:t>вагона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with their </w:t>
      </w:r>
      <w:r>
        <w:rPr>
          <w:rFonts w:cs="Times New Roman" w:ascii="Times New Roman" w:hAnsi="Times New Roman"/>
          <w:sz w:val="28"/>
          <w:szCs w:val="28"/>
          <w:lang w:eastAsia="be-BY"/>
        </w:rPr>
        <w:t>багаж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9) Last year </w:t>
      </w:r>
      <w:r>
        <w:rPr>
          <w:rFonts w:cs="Times New Roman" w:ascii="Times New Roman" w:hAnsi="Times New Roman"/>
          <w:sz w:val="28"/>
          <w:szCs w:val="28"/>
          <w:lang w:eastAsia="be-BY"/>
        </w:rPr>
        <w:t>плата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be-BY"/>
        </w:rPr>
        <w:t>за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be-BY"/>
        </w:rPr>
        <w:t>проезд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be-BY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be-BY"/>
        </w:rPr>
        <w:t>поезде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more than doubled</w:t>
      </w:r>
      <w:r>
        <w:rPr>
          <w:rFonts w:cs="Times New Roman" w:ascii="Times New Roman" w:hAnsi="Times New Roman"/>
          <w:sz w:val="28"/>
          <w:szCs w:val="28"/>
          <w:lang w:val="en-GB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because of inflation. 10) This train will proceed to its </w:t>
      </w:r>
      <w:r>
        <w:rPr>
          <w:rFonts w:cs="Times New Roman" w:ascii="Times New Roman" w:hAnsi="Times New Roman"/>
          <w:sz w:val="28"/>
          <w:szCs w:val="28"/>
          <w:lang w:eastAsia="be-BY"/>
        </w:rPr>
        <w:t>место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be-BY"/>
        </w:rPr>
        <w:t>назначения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without any stops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11) In</w:t>
      </w:r>
      <w:r>
        <w:rPr>
          <w:rFonts w:cs="Times New Roman" w:ascii="Times New Roman" w:hAnsi="Times New Roman"/>
          <w:sz w:val="28"/>
          <w:szCs w:val="28"/>
          <w:lang w:val="en-GB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the USA there is a special </w:t>
      </w:r>
      <w:r>
        <w:rPr>
          <w:rFonts w:cs="Times New Roman" w:ascii="Times New Roman" w:hAnsi="Times New Roman"/>
          <w:sz w:val="28"/>
          <w:szCs w:val="28"/>
          <w:lang w:eastAsia="be-BY"/>
        </w:rPr>
        <w:t>скидка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for those passengers who buy </w:t>
      </w:r>
      <w:r>
        <w:rPr>
          <w:rFonts w:cs="Times New Roman" w:ascii="Times New Roman" w:hAnsi="Times New Roman"/>
          <w:sz w:val="28"/>
          <w:szCs w:val="28"/>
          <w:lang w:eastAsia="be-BY"/>
        </w:rPr>
        <w:t>билеты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be-BY"/>
        </w:rPr>
        <w:t>туда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be-BY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be-BY"/>
        </w:rPr>
        <w:t>обратно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12) They got stuck in a </w:t>
      </w:r>
      <w:r>
        <w:rPr>
          <w:rFonts w:cs="Times New Roman" w:ascii="Times New Roman" w:hAnsi="Times New Roman"/>
          <w:sz w:val="28"/>
          <w:szCs w:val="28"/>
          <w:lang w:eastAsia="be-BY"/>
        </w:rPr>
        <w:t>пробка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be-BY"/>
        </w:rPr>
        <w:t>на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be-BY"/>
        </w:rPr>
        <w:t>дороге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on the way to the airport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13) Foreign tourists are provided</w:t>
      </w:r>
      <w:r>
        <w:rPr>
          <w:rFonts w:cs="Times New Roman" w:ascii="Times New Roman" w:hAnsi="Times New Roman"/>
          <w:sz w:val="28"/>
          <w:szCs w:val="28"/>
          <w:lang w:val="en-GB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by AMTRAK [“American Track” – the major passenger railroad company] with the railway </w:t>
      </w:r>
      <w:r>
        <w:rPr>
          <w:rFonts w:cs="Times New Roman" w:ascii="Times New Roman" w:hAnsi="Times New Roman"/>
          <w:sz w:val="28"/>
          <w:szCs w:val="28"/>
          <w:lang w:eastAsia="be-BY"/>
        </w:rPr>
        <w:t>билеты</w:t>
      </w:r>
      <w:r>
        <w:rPr>
          <w:rFonts w:cs="Times New Roman" w:ascii="Times New Roman" w:hAnsi="Times New Roman"/>
          <w:sz w:val="28"/>
          <w:szCs w:val="28"/>
          <w:lang w:val="en-GB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for 14, 21 and 60 days, which give them the right to </w:t>
      </w:r>
      <w:r>
        <w:rPr>
          <w:rFonts w:cs="Times New Roman" w:ascii="Times New Roman" w:hAnsi="Times New Roman"/>
          <w:sz w:val="28"/>
          <w:szCs w:val="28"/>
          <w:lang w:eastAsia="be-BY"/>
        </w:rPr>
        <w:t>ездить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be-BY"/>
        </w:rPr>
        <w:t>на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be-BY"/>
        </w:rPr>
        <w:t>любом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be-BY"/>
        </w:rPr>
        <w:t>поезде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in any </w:t>
      </w:r>
      <w:r>
        <w:rPr>
          <w:rFonts w:cs="Times New Roman" w:ascii="Times New Roman" w:hAnsi="Times New Roman"/>
          <w:sz w:val="28"/>
          <w:szCs w:val="28"/>
          <w:lang w:eastAsia="be-BY"/>
        </w:rPr>
        <w:t>купе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and</w:t>
      </w:r>
      <w:r>
        <w:rPr>
          <w:rFonts w:cs="Times New Roman" w:ascii="Times New Roman" w:hAnsi="Times New Roman"/>
          <w:sz w:val="28"/>
          <w:szCs w:val="28"/>
          <w:lang w:val="en-GB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be-BY"/>
        </w:rPr>
        <w:t>делать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be-BY"/>
        </w:rPr>
        <w:t>пересадку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in any place and at any tim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be-BY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 w:eastAsia="be-BY"/>
        </w:rPr>
        <w:t>Ex.3. Complete the text with suitable word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>When I got to the railway ___ I saw a really long queue at the ticket ___. So I got my ___ from the ticke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machine. Then I ran to the ___ and got ___ the train. The journey was fine. I managed to get some sandwich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and some tea from the ___ car. My train ___ in Edinburgh with a thirty-minute delay. The result was that I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___ for the meeting and I didn’t ___ the train home. I had to spend the night at the railway hote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>8) We [were late; changed; arrived; departed] at the airport in time to register and weigh ou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luggag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>9) When her car broke down, she had to [catch; take; transfer; miss] a tax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>10) For the passengers’ [change; convenience; departure] the compartments of a sleeping ca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are equipped with mirrored sliding doors, loudspeakers, collapsible tables, ceiling lamps and wa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lamp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11) In New York a passenger may go by Metro all day long for the same fare, if he only chang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[carriages; compartments; luggage; trains] but does not go out of the statio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>12) The first bus developed by Shillibear [noticed; appeared; departed; disappeared]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be-BY"/>
        </w:rPr>
      </w:pPr>
      <w:r>
        <w:rPr>
          <w:rFonts w:cs="Times New Roman" w:ascii="Times New Roman" w:hAnsi="Times New Roman"/>
          <w:sz w:val="28"/>
          <w:szCs w:val="28"/>
          <w:lang w:eastAsia="be-BY"/>
        </w:rPr>
        <w:t>London in 186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13"/>
          <w:szCs w:val="13"/>
          <w:lang w:eastAsia="be-BY"/>
        </w:rPr>
      </w:pPr>
      <w:r>
        <w:rPr>
          <w:rFonts w:cs="Courier New" w:ascii="Courier New" w:hAnsi="Courier New"/>
          <w:sz w:val="13"/>
          <w:szCs w:val="13"/>
          <w:lang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13"/>
          <w:szCs w:val="13"/>
          <w:lang w:eastAsia="be-BY"/>
        </w:rPr>
      </w:pPr>
      <w:r>
        <w:rPr>
          <w:rFonts w:cs="Courier New" w:ascii="Courier New" w:hAnsi="Courier New"/>
          <w:sz w:val="13"/>
          <w:szCs w:val="13"/>
          <w:lang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13"/>
          <w:szCs w:val="13"/>
          <w:lang w:eastAsia="be-BY"/>
        </w:rPr>
      </w:pPr>
      <w:r>
        <w:rPr>
          <w:rFonts w:cs="Courier New" w:ascii="Courier New" w:hAnsi="Courier New"/>
          <w:sz w:val="13"/>
          <w:szCs w:val="13"/>
          <w:lang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13"/>
          <w:szCs w:val="13"/>
          <w:lang w:eastAsia="be-BY"/>
        </w:rPr>
      </w:pPr>
      <w:r>
        <w:rPr>
          <w:rFonts w:cs="Courier New" w:ascii="Courier New" w:hAnsi="Courier New"/>
          <w:sz w:val="13"/>
          <w:szCs w:val="13"/>
          <w:lang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13"/>
          <w:szCs w:val="13"/>
          <w:lang w:eastAsia="be-BY"/>
        </w:rPr>
      </w:pPr>
      <w:r>
        <w:rPr>
          <w:rFonts w:cs="Courier New" w:ascii="Courier New" w:hAnsi="Courier New"/>
          <w:sz w:val="13"/>
          <w:szCs w:val="13"/>
          <w:lang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13"/>
          <w:szCs w:val="13"/>
          <w:lang w:eastAsia="be-BY"/>
        </w:rPr>
      </w:pPr>
      <w:r>
        <w:rPr>
          <w:rFonts w:cs="Courier New" w:ascii="Courier New" w:hAnsi="Courier New"/>
          <w:sz w:val="13"/>
          <w:szCs w:val="13"/>
          <w:lang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13"/>
          <w:szCs w:val="13"/>
          <w:lang w:eastAsia="be-BY"/>
        </w:rPr>
      </w:pPr>
      <w:r>
        <w:rPr>
          <w:rFonts w:cs="Courier New" w:ascii="Courier New" w:hAnsi="Courier New"/>
          <w:sz w:val="13"/>
          <w:szCs w:val="13"/>
          <w:lang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13"/>
          <w:szCs w:val="13"/>
          <w:lang w:eastAsia="be-BY"/>
        </w:rPr>
      </w:pPr>
      <w:r>
        <w:rPr>
          <w:rFonts w:cs="Courier New" w:ascii="Courier New" w:hAnsi="Courier New"/>
          <w:sz w:val="13"/>
          <w:szCs w:val="13"/>
          <w:lang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13"/>
          <w:szCs w:val="13"/>
          <w:lang w:eastAsia="be-BY"/>
        </w:rPr>
      </w:pPr>
      <w:r>
        <w:rPr>
          <w:rFonts w:cs="Courier New" w:ascii="Courier New" w:hAnsi="Courier New"/>
          <w:sz w:val="13"/>
          <w:szCs w:val="13"/>
          <w:lang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13"/>
          <w:szCs w:val="13"/>
          <w:lang w:eastAsia="be-BY"/>
        </w:rPr>
      </w:pPr>
      <w:r>
        <w:rPr>
          <w:rFonts w:cs="Courier New" w:ascii="Courier New" w:hAnsi="Courier New"/>
          <w:sz w:val="13"/>
          <w:szCs w:val="13"/>
          <w:lang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13"/>
          <w:szCs w:val="13"/>
          <w:lang w:eastAsia="be-BY"/>
        </w:rPr>
      </w:pPr>
      <w:r>
        <w:rPr>
          <w:rFonts w:cs="Courier New" w:ascii="Courier New" w:hAnsi="Courier New"/>
          <w:sz w:val="13"/>
          <w:szCs w:val="13"/>
          <w:lang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13"/>
          <w:szCs w:val="13"/>
          <w:lang w:eastAsia="be-BY"/>
        </w:rPr>
      </w:pPr>
      <w:r>
        <w:rPr>
          <w:rFonts w:cs="Courier New" w:ascii="Courier New" w:hAnsi="Courier New"/>
          <w:sz w:val="13"/>
          <w:szCs w:val="13"/>
          <w:lang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13"/>
          <w:szCs w:val="13"/>
          <w:lang w:eastAsia="be-BY"/>
        </w:rPr>
      </w:pPr>
      <w:r>
        <w:rPr>
          <w:rFonts w:cs="Courier New" w:ascii="Courier New" w:hAnsi="Courier New"/>
          <w:sz w:val="13"/>
          <w:szCs w:val="13"/>
          <w:lang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13"/>
          <w:szCs w:val="13"/>
          <w:lang w:eastAsia="be-BY"/>
        </w:rPr>
      </w:pPr>
      <w:r>
        <w:rPr>
          <w:rFonts w:cs="Courier New" w:ascii="Courier New" w:hAnsi="Courier New"/>
          <w:sz w:val="13"/>
          <w:szCs w:val="13"/>
          <w:lang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13"/>
          <w:szCs w:val="13"/>
          <w:lang w:eastAsia="be-BY"/>
        </w:rPr>
      </w:pPr>
      <w:r>
        <w:rPr>
          <w:rFonts w:cs="Courier New" w:ascii="Courier New" w:hAnsi="Courier New"/>
          <w:sz w:val="13"/>
          <w:szCs w:val="13"/>
          <w:lang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13"/>
          <w:szCs w:val="13"/>
          <w:lang w:eastAsia="be-BY"/>
        </w:rPr>
      </w:pPr>
      <w:r>
        <w:rPr>
          <w:rFonts w:cs="Courier New" w:ascii="Courier New" w:hAnsi="Courier New"/>
          <w:sz w:val="13"/>
          <w:szCs w:val="13"/>
          <w:lang w:eastAsia="be-BY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be-BY"/>
        </w:rPr>
      </w:pPr>
      <w:r>
        <w:rPr>
          <w:rFonts w:cs="Times New Roman" w:ascii="Times New Roman" w:hAnsi="Times New Roman"/>
          <w:b/>
          <w:sz w:val="28"/>
          <w:szCs w:val="28"/>
          <w:lang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13"/>
          <w:szCs w:val="13"/>
          <w:lang w:eastAsia="be-BY"/>
        </w:rPr>
      </w:pPr>
      <w:r>
        <w:rPr>
          <w:rFonts w:cs="Times New Roman" w:ascii="Times New Roman" w:hAnsi="Times New Roman"/>
          <w:b/>
          <w:sz w:val="28"/>
          <w:szCs w:val="28"/>
          <w:lang w:eastAsia="be-BY"/>
        </w:rPr>
        <w:t xml:space="preserve">Задание 2 Для студентов факультета иностранных языков и заочного факульте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be-BY"/>
        </w:rPr>
      </w:pPr>
      <w:r>
        <w:rPr>
          <w:rFonts w:cs="Times New Roman" w:ascii="Times New Roman" w:hAnsi="Times New Roman"/>
          <w:sz w:val="28"/>
          <w:szCs w:val="28"/>
          <w:lang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be-BY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GB" w:eastAsia="be-BY"/>
        </w:rPr>
        <w:t xml:space="preserve">English Grammar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b/>
          <w:sz w:val="28"/>
          <w:szCs w:val="28"/>
          <w:lang w:val="en-GB"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sz w:val="28"/>
          <w:szCs w:val="28"/>
          <w:lang w:val="en-GB"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GB" w:eastAsia="be-BY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  <w:lang w:val="en-GB" w:eastAsia="be-BY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en-US" w:eastAsia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be-BY"/>
        </w:rPr>
        <w:t>GRAMMAR REVIE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be-BY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be-BY"/>
        </w:rPr>
        <w:t>Modal verbs and their equivalents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be-BY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be-BY"/>
        </w:rPr>
        <w:t>Present, Past, Future Continuous Active and Passive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be-BY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 w:eastAsia="be-BY"/>
        </w:rPr>
        <w:t>Ex.1. Read and translate the following sentences paying attention to the modal verbs must, can, may, need, shoul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b/>
          <w:sz w:val="28"/>
          <w:szCs w:val="28"/>
          <w:lang w:val="en-GB"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>1) Drivers of express and fast trains must have a rest after 3 hours of wor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>2) You should not</w:t>
      </w:r>
      <w:r>
        <w:rPr>
          <w:rFonts w:cs="Times New Roman" w:ascii="Times New Roman" w:hAnsi="Times New Roman"/>
          <w:sz w:val="28"/>
          <w:szCs w:val="28"/>
          <w:lang w:val="en-GB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ride a motorbike without a helmet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3) You need not hurry up; you may take a later suburban train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4)</w:t>
      </w:r>
      <w:r>
        <w:rPr>
          <w:rFonts w:cs="Times New Roman" w:ascii="Times New Roman" w:hAnsi="Times New Roman"/>
          <w:sz w:val="28"/>
          <w:szCs w:val="28"/>
          <w:lang w:val="en-GB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>What can you do while traveling by train? You can read a novel or do a crossword puzzle, you can</w:t>
      </w:r>
      <w:r>
        <w:rPr>
          <w:rFonts w:cs="Times New Roman" w:ascii="Times New Roman" w:hAnsi="Times New Roman"/>
          <w:sz w:val="28"/>
          <w:szCs w:val="28"/>
          <w:lang w:val="en-GB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>just stare out of the window or talk to your fellow-traveler, you can sit back and listen to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clicking of the carriage over the rails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5) The tickets should not be thrown away</w:t>
      </w:r>
      <w:r>
        <w:rPr>
          <w:rFonts w:cs="Times New Roman" w:ascii="Times New Roman" w:hAnsi="Times New Roman"/>
          <w:sz w:val="28"/>
          <w:szCs w:val="28"/>
          <w:lang w:val="en-GB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>as inspectors may</w:t>
      </w:r>
      <w:r>
        <w:rPr>
          <w:rFonts w:cs="Times New Roman" w:ascii="Times New Roman" w:hAnsi="Times New Roman"/>
          <w:sz w:val="28"/>
          <w:szCs w:val="28"/>
          <w:lang w:val="en-GB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>check them during the trip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>6) Passengers should not walk across the railway lines; there is a</w:t>
      </w:r>
      <w:r>
        <w:rPr>
          <w:rFonts w:cs="Times New Roman" w:ascii="Times New Roman" w:hAnsi="Times New Roman"/>
          <w:sz w:val="28"/>
          <w:szCs w:val="28"/>
          <w:lang w:val="en-GB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footbridge at the end of the platform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7) If you are traveling by air, you mustn’t carry anything in</w:t>
      </w:r>
      <w:r>
        <w:rPr>
          <w:rFonts w:cs="Times New Roman" w:ascii="Times New Roman" w:hAnsi="Times New Roman"/>
          <w:sz w:val="28"/>
          <w:szCs w:val="28"/>
          <w:lang w:val="en-GB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>your luggage that can be used as a weapon, such as a knife or a pair of scissor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>8) You need not go</w:t>
      </w:r>
      <w:r>
        <w:rPr>
          <w:rFonts w:cs="Times New Roman" w:ascii="Times New Roman" w:hAnsi="Times New Roman"/>
          <w:sz w:val="28"/>
          <w:szCs w:val="28"/>
          <w:lang w:val="en-GB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to the railway station to buy tickets because you can book them at the nearest travel agency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9) The</w:t>
      </w:r>
      <w:r>
        <w:rPr>
          <w:rFonts w:cs="Times New Roman" w:ascii="Times New Roman" w:hAnsi="Times New Roman"/>
          <w:sz w:val="28"/>
          <w:szCs w:val="28"/>
          <w:lang w:val="en-GB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>Trans-European expresses are equipped with interurban telephones through which the traveler can</w:t>
      </w:r>
      <w:r>
        <w:rPr>
          <w:rFonts w:cs="Times New Roman" w:ascii="Times New Roman" w:hAnsi="Times New Roman"/>
          <w:sz w:val="28"/>
          <w:szCs w:val="28"/>
          <w:lang w:val="en-GB" w:eastAsia="be-BY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>office or hom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>10) In Metro when the passengers get on the escalator, they should stand on</w:t>
      </w:r>
      <w:r>
        <w:rPr>
          <w:rFonts w:cs="Times New Roman" w:ascii="Times New Roman" w:hAnsi="Times New Roman"/>
          <w:sz w:val="28"/>
          <w:szCs w:val="28"/>
          <w:lang w:val="en-GB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the right so that people who hurry can run by on the left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11) He can’t leave the country until the</w:t>
      </w:r>
      <w:r>
        <w:rPr>
          <w:rFonts w:cs="Times New Roman" w:ascii="Times New Roman" w:hAnsi="Times New Roman"/>
          <w:sz w:val="28"/>
          <w:szCs w:val="28"/>
          <w:lang w:val="en-GB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>police return his passpor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be-BY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 w:eastAsia="be-BY"/>
        </w:rPr>
        <w:t>Ex.2. Match the beginnings of the sentences with their ending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1) The cursor on the screen can be moved      a) till it stops rainin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2) You must not cross the street              b) what you can do toda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3) You should hurry up;                       c) he couldn’t start i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4) Can you show me                            d) the speed of 60 kmh within the city limit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5) You may take any of these instruments      e) we can be la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6) You need not copy this text;               f) taxes to the governmen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7) Something was wrong with the car;          g) I’ll give you a Xerox of this pag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8) Never put off till tomorrow                h) I’ll phone the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9) Drivers should not surpass                 i) the way to the station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10) You may wait in the office                j) because I don’t need them now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11) Everybody must pay                        k) when the red light is o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12) You need not write this letter;           l) with the help of the mous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be-BY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 w:eastAsia="be-BY"/>
        </w:rPr>
        <w:t>Ex.3. Read and translate the following sentences paying attention to the equivalents of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be-BY"/>
        </w:rPr>
        <w:t>modal verbs. If possible, replace equivalents by the appropriate modal verb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>1) If you park in no-parking zone, the traffic police can tow away your car. You will not be able</w:t>
      </w:r>
      <w:r>
        <w:rPr>
          <w:rFonts w:cs="Times New Roman" w:ascii="Times New Roman" w:hAnsi="Times New Roman"/>
          <w:sz w:val="28"/>
          <w:szCs w:val="28"/>
          <w:lang w:val="en-GB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to pick it up until you pay a fi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2) If you buy railway tickets in advance, you have to pay some</w:t>
      </w:r>
      <w:r>
        <w:rPr>
          <w:rFonts w:cs="Times New Roman" w:ascii="Times New Roman" w:hAnsi="Times New Roman"/>
          <w:sz w:val="28"/>
          <w:szCs w:val="28"/>
          <w:lang w:val="en-GB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>extra mone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3) Passengers were not allowed to get off the carriage because the stop of the train</w:t>
      </w:r>
      <w:r>
        <w:rPr>
          <w:rFonts w:cs="Times New Roman" w:ascii="Times New Roman" w:hAnsi="Times New Roman"/>
          <w:sz w:val="28"/>
          <w:szCs w:val="28"/>
          <w:lang w:val="en-GB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lasted only three minutes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4) Since the tape-recorder is still under guarantee, I will not have to p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for the repairs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5) At the large terminal passengers are able to book hotel, transport, tickets for</w:t>
      </w:r>
      <w:r>
        <w:rPr>
          <w:rFonts w:cs="Times New Roman" w:ascii="Times New Roman" w:hAnsi="Times New Roman"/>
          <w:sz w:val="28"/>
          <w:szCs w:val="28"/>
          <w:lang w:val="en-GB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>sporting and cultural events; to telephone or send mail to anywhere in the world; to hold a business</w:t>
      </w:r>
      <w:r>
        <w:rPr>
          <w:rFonts w:cs="Times New Roman" w:ascii="Times New Roman" w:hAnsi="Times New Roman"/>
          <w:sz w:val="28"/>
          <w:szCs w:val="28"/>
          <w:lang w:val="en-GB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>meeting; to obtain information of interest; to buy goods they need and so o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6) The staff is not</w:t>
      </w:r>
      <w:r>
        <w:rPr>
          <w:rFonts w:cs="Times New Roman" w:ascii="Times New Roman" w:hAnsi="Times New Roman"/>
          <w:sz w:val="28"/>
          <w:szCs w:val="28"/>
          <w:lang w:val="en-GB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allowed to use office telephones for private calls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7) I will have to pay 50 rubles extra for my</w:t>
      </w:r>
      <w:r>
        <w:rPr>
          <w:rFonts w:cs="Times New Roman" w:ascii="Times New Roman" w:hAnsi="Times New Roman"/>
          <w:sz w:val="28"/>
          <w:szCs w:val="28"/>
          <w:lang w:val="en-GB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>luggage because it is overweigh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8) Sixty extra police officers were to control the traffic outside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stadiu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9) If the weather is cloudy, passengers have to sit at the airport and</w:t>
      </w:r>
      <w:r>
        <w:rPr>
          <w:rFonts w:cs="Times New Roman" w:ascii="Times New Roman" w:hAnsi="Times New Roman"/>
          <w:sz w:val="28"/>
          <w:szCs w:val="28"/>
          <w:lang w:val="en-GB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>wait for their plane for</w:t>
      </w:r>
      <w:r>
        <w:rPr>
          <w:rFonts w:cs="Times New Roman" w:ascii="Times New Roman" w:hAnsi="Times New Roman"/>
          <w:sz w:val="28"/>
          <w:szCs w:val="28"/>
          <w:lang w:val="en-GB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>hour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10) On weekdays cars are not allowed to enter the centre of the cit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11) In England the</w:t>
      </w:r>
      <w:r>
        <w:rPr>
          <w:rFonts w:cs="Times New Roman" w:ascii="Times New Roman" w:hAnsi="Times New Roman"/>
          <w:sz w:val="28"/>
          <w:szCs w:val="28"/>
          <w:lang w:val="en-GB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>speed of the first cars was not to surpass four miles per hour. 12) This car is automatic, so you do</w:t>
      </w:r>
      <w:r>
        <w:rPr>
          <w:rFonts w:cs="Times New Roman" w:ascii="Times New Roman" w:hAnsi="Times New Roman"/>
          <w:sz w:val="28"/>
          <w:szCs w:val="28"/>
          <w:lang w:val="en-GB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not have to change gear all the tim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13) We were not able to repair the car ourselves and had to</w:t>
      </w:r>
      <w:r>
        <w:rPr>
          <w:rFonts w:cs="Times New Roman" w:ascii="Times New Roman" w:hAnsi="Times New Roman"/>
          <w:sz w:val="28"/>
          <w:szCs w:val="28"/>
          <w:lang w:val="en-GB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take it to the auto-service station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14) Here all the workers are to wear protective clothin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15) Do</w:t>
      </w:r>
      <w:r>
        <w:rPr>
          <w:rFonts w:cs="Times New Roman" w:ascii="Times New Roman" w:hAnsi="Times New Roman"/>
          <w:sz w:val="28"/>
          <w:szCs w:val="28"/>
          <w:lang w:val="en-GB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you have to change buses when you are going to work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16) We were to leave for England on</w:t>
      </w:r>
      <w:r>
        <w:rPr>
          <w:rFonts w:cs="Times New Roman" w:ascii="Times New Roman" w:hAnsi="Times New Roman"/>
          <w:sz w:val="28"/>
          <w:szCs w:val="28"/>
          <w:lang w:val="en-GB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Saturday but because of the delay with our visas, we had to book tickets for Monday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17) We are</w:t>
      </w:r>
      <w:r>
        <w:rPr>
          <w:rFonts w:cs="Times New Roman" w:ascii="Times New Roman" w:hAnsi="Times New Roman"/>
          <w:sz w:val="28"/>
          <w:szCs w:val="28"/>
          <w:lang w:val="en-GB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>not able to wait for them any longer, we are to ring them up and find out what has happen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 w:eastAsia="be-BY"/>
        </w:rPr>
        <w:t xml:space="preserve">Ex.4. TEST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be-BY"/>
        </w:rPr>
        <w:t>Choose the correct varian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be-BY"/>
        </w:rPr>
      </w:pPr>
      <w:r>
        <w:rPr>
          <w:rFonts w:cs="Times New Roman" w:ascii="Times New Roman" w:hAnsi="Times New Roman"/>
          <w:sz w:val="28"/>
          <w:szCs w:val="28"/>
          <w:lang w:eastAsia="be-BY"/>
        </w:rPr>
        <w:t>1) Я смогу встретить тебя на вокза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be-BY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>I _____ meet you at the termina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>a) shall be allowed to               b) can c) shall be able to             d) have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be-BY"/>
        </w:rPr>
      </w:pPr>
      <w:r>
        <w:rPr>
          <w:rFonts w:cs="Times New Roman" w:ascii="Times New Roman" w:hAnsi="Times New Roman"/>
          <w:sz w:val="28"/>
          <w:szCs w:val="28"/>
          <w:lang w:eastAsia="be-BY"/>
        </w:rPr>
        <w:t>2) Поезд должен был прибыть в 17 часов, но задержался из-за ремонта пу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be-BY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>The train _____ arrive at 5 p.m. but it detained because of track repair wor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>a) must                   b) had to            c) was able to               d) was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be-BY"/>
        </w:rPr>
      </w:pPr>
      <w:r>
        <w:rPr>
          <w:rFonts w:cs="Times New Roman" w:ascii="Times New Roman" w:hAnsi="Times New Roman"/>
          <w:sz w:val="28"/>
          <w:szCs w:val="28"/>
          <w:lang w:eastAsia="be-BY"/>
        </w:rPr>
        <w:t>3) Тебе придётся делать пересадку в Москве, так как до Минска нет прямого поез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be-BY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>You _____ change trains in Moscow because there is no direct train to Mins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>a) will have to           b) can               c) needn’t                   d) will be able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be-BY"/>
        </w:rPr>
      </w:pPr>
      <w:r>
        <w:rPr>
          <w:rFonts w:cs="Times New Roman" w:ascii="Times New Roman" w:hAnsi="Times New Roman"/>
          <w:sz w:val="28"/>
          <w:szCs w:val="28"/>
          <w:lang w:eastAsia="be-BY"/>
        </w:rPr>
        <w:t>4) До 19 века люди могли свободно переезжать из одной страны в другую без паспор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be-BY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>Until the 19th century people _____ travel freely between most countries without a passpor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>a) are allowed to         b) were to           c) were able to              d) shoul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be-BY"/>
        </w:rPr>
      </w:pPr>
      <w:r>
        <w:rPr>
          <w:rFonts w:cs="Times New Roman" w:ascii="Times New Roman" w:hAnsi="Times New Roman"/>
          <w:sz w:val="28"/>
          <w:szCs w:val="28"/>
          <w:lang w:eastAsia="be-BY"/>
        </w:rPr>
        <w:t>5) Сейчас всем можно пользоваться новыми телефонами в холле, но за определённую пл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be-BY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>Now everybody _____ use these new telephones in the hall but for some fe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>a) are to                 b) need              c) are allowed to            d) coul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be-BY"/>
        </w:rPr>
      </w:pPr>
      <w:r>
        <w:rPr>
          <w:rFonts w:cs="Times New Roman" w:ascii="Times New Roman" w:hAnsi="Times New Roman"/>
          <w:sz w:val="28"/>
          <w:szCs w:val="28"/>
          <w:lang w:eastAsia="be-BY"/>
        </w:rPr>
        <w:t>6) Поезд не мог уйти со станции, так как линия была заня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be-BY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>The train _____ depart from the station, as the line was bus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>a) couldn’t               b) is not allowed to            c) wasn’t to      d) were not able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be-BY"/>
        </w:rPr>
      </w:pPr>
      <w:r>
        <w:rPr>
          <w:rFonts w:cs="Times New Roman" w:ascii="Times New Roman" w:hAnsi="Times New Roman"/>
          <w:sz w:val="28"/>
          <w:szCs w:val="28"/>
          <w:lang w:eastAsia="be-BY"/>
        </w:rPr>
        <w:t>7) Тебе следует научиться водить маши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be-BY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>You _____ learn driving a ca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>a) needn’t                b) are to            c) will be allowed to        d) shoul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be-BY"/>
        </w:rPr>
      </w:pPr>
      <w:r>
        <w:rPr>
          <w:rFonts w:cs="Times New Roman" w:ascii="Times New Roman" w:hAnsi="Times New Roman"/>
          <w:sz w:val="28"/>
          <w:szCs w:val="28"/>
          <w:lang w:eastAsia="be-BY"/>
        </w:rPr>
        <w:t>8) Завтра можешь не приход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be-BY"/>
        </w:rPr>
      </w:pPr>
      <w:r>
        <w:rPr>
          <w:rFonts w:cs="Times New Roman" w:ascii="Times New Roman" w:hAnsi="Times New Roman"/>
          <w:sz w:val="28"/>
          <w:szCs w:val="28"/>
          <w:lang w:eastAsia="be-BY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be-BY"/>
        </w:rPr>
        <w:t>You _____ come tomorrow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be-BY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>a) mustn’t                b) are not allowed to           c) needn’t        d) were not able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be-BY"/>
        </w:rPr>
      </w:pPr>
      <w:r>
        <w:rPr>
          <w:rFonts w:cs="Times New Roman" w:ascii="Times New Roman" w:hAnsi="Times New Roman"/>
          <w:sz w:val="28"/>
          <w:szCs w:val="28"/>
          <w:lang w:eastAsia="be-BY"/>
        </w:rPr>
        <w:t>9) Им пришлось уехать вчера, так как на сегодняшний поезд билетов не бы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be-BY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>They _____ leave yesterday because there were no tickets available for today’s trai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>a) were able to           b) had to            c) could             d) mu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be-BY"/>
        </w:rPr>
      </w:pPr>
      <w:r>
        <w:rPr>
          <w:rFonts w:cs="Times New Roman" w:ascii="Times New Roman" w:hAnsi="Times New Roman"/>
          <w:sz w:val="28"/>
          <w:szCs w:val="28"/>
          <w:lang w:eastAsia="be-BY"/>
        </w:rPr>
        <w:t>10) Ты можешь подвезти меня до ближайшей станции метро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be-BY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>_____ you give me a lift to the nearest Metro station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>a) should                 b) need            c) can                            d) coul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>The results of the test: If your score is 10 correct answers, you are doing just great; 8-9 stand f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good knowledge; 6-7 mean you have some problems; if the number of your correct answers is les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than 6, go and learn the rul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be-BY"/>
        </w:rPr>
      </w:pPr>
      <w:r>
        <w:rPr>
          <w:rFonts w:cs="Times New Roman" w:ascii="Times New Roman" w:hAnsi="Times New Roman"/>
          <w:b/>
          <w:sz w:val="28"/>
          <w:szCs w:val="28"/>
          <w:lang w:eastAsia="be-BY"/>
        </w:rPr>
        <w:t xml:space="preserve">Задание 3 Для студентов факультета иностранных языков и заочного факульте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be-BY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eastAsia="be-BY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be-BY"/>
        </w:rPr>
        <w:t>GRAMMAR REVIE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be-BY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be-BY"/>
        </w:rPr>
        <w:t>Modal verbs and their equivalents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be-BY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be-BY"/>
        </w:rPr>
        <w:t>Present, Past, Future Continuous Active and Passive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be-BY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 w:eastAsia="be-BY"/>
        </w:rPr>
        <w:t>Ex.1. Match two sentences to make mini dialogues. Work in pairs. Pay attention to the mo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be-BY"/>
        </w:rPr>
        <w:t>verbs and their equivalent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1) The car in front of him stopped so suddenly         a) The plane was to take off at 5 a.m. and in t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that he was not able to brake and smashed into it.     hurry-scurry she left the ticket on the tab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2) I am to return my library books today but I         b) You should ring her up and apologiz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have no spare time at al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3) I haven’t paid my monthly rent yet. Friday is       c) He can speak English rather fluently, but t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the last day I can do it, but I am to leave for        time he was so embarrassed that he was not ab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Moscow today. Can you help me?                         to say a wor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4) I am afraid, I was rude to Kate yesterday.          d) You should record the film. Have you </w:t>
      </w:r>
      <w:r>
        <w:rPr>
          <w:rFonts w:cs="Times New Roman" w:ascii="Times New Roman" w:hAnsi="Times New Roman"/>
          <w:sz w:val="28"/>
          <w:szCs w:val="28"/>
          <w:lang w:val="en-GB" w:eastAsia="be-BY"/>
        </w:rPr>
        <w:t xml:space="preserve">got a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>VCR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5) I have got an urgent work and my computer           e) I’m sorry but I was not able to start my car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doesn’t work.                                          had to go by tra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6) I have to prepare for a test but there is a film    f) You should phone Nick. He has got clev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on TV I’ve wanted to see so much.                      fingers. I am sure he will be able to help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7) Why are you so late? You should be more             g) You are to return the books today or you wi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punctual.                                              have to pay a fi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8) Can he speak English? He was dumb as a fish         h) You needn’t worry. I shall be able to go to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the whole evening.                                     bank tomorrow and pay i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9) Why did she have to come back home?                 i) I can’t believe it! He is such a careful driv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sz w:val="28"/>
          <w:szCs w:val="28"/>
          <w:lang w:val="en-GB"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sz w:val="28"/>
          <w:szCs w:val="28"/>
          <w:lang w:val="en-GB"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be-BY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 w:eastAsia="be-BY"/>
        </w:rPr>
        <w:t>Ex.</w:t>
      </w:r>
      <w:r>
        <w:rPr>
          <w:rFonts w:cs="Times New Roman" w:ascii="Times New Roman" w:hAnsi="Times New Roman"/>
          <w:b/>
          <w:sz w:val="28"/>
          <w:szCs w:val="28"/>
          <w:lang w:val="en-GB" w:eastAsia="be-BY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 w:eastAsia="be-BY"/>
        </w:rPr>
        <w:t>. Translate the following sentences from Russian into English paying attention to the modal</w:t>
      </w:r>
      <w:r>
        <w:rPr>
          <w:rFonts w:cs="Times New Roman" w:ascii="Times New Roman" w:hAnsi="Times New Roman"/>
          <w:b/>
          <w:sz w:val="28"/>
          <w:szCs w:val="28"/>
          <w:lang w:val="en-GB" w:eastAsia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be-BY"/>
        </w:rPr>
        <w:t>verbs and such expressions as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b/>
          <w:sz w:val="28"/>
          <w:szCs w:val="28"/>
          <w:lang w:val="en-GB"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It should (must, can) be said that…– </w:t>
      </w:r>
      <w:r>
        <w:rPr>
          <w:rFonts w:cs="Times New Roman" w:ascii="Times New Roman" w:hAnsi="Times New Roman"/>
          <w:sz w:val="28"/>
          <w:szCs w:val="28"/>
          <w:lang w:eastAsia="be-BY"/>
        </w:rPr>
        <w:t>Следует (необходимо, можно) сказать, что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It should (must, can) be mentioned that…– </w:t>
      </w:r>
      <w:r>
        <w:rPr>
          <w:rFonts w:cs="Times New Roman" w:ascii="Times New Roman" w:hAnsi="Times New Roman"/>
          <w:sz w:val="28"/>
          <w:szCs w:val="28"/>
          <w:lang w:eastAsia="be-BY"/>
        </w:rPr>
        <w:t>Следует (необходимо, можно) упомянуть, что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It should (must, can) be noted that…– </w:t>
      </w:r>
      <w:r>
        <w:rPr>
          <w:rFonts w:cs="Times New Roman" w:ascii="Times New Roman" w:hAnsi="Times New Roman"/>
          <w:sz w:val="28"/>
          <w:szCs w:val="28"/>
          <w:lang w:eastAsia="be-BY"/>
        </w:rPr>
        <w:t>Следует (необходимо, можно) отметить, что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It should (must, can) be stressed that…– </w:t>
      </w:r>
      <w:r>
        <w:rPr>
          <w:rFonts w:cs="Times New Roman" w:ascii="Times New Roman" w:hAnsi="Times New Roman"/>
          <w:sz w:val="28"/>
          <w:szCs w:val="28"/>
          <w:lang w:eastAsia="be-BY"/>
        </w:rPr>
        <w:t>Следует (необходимо, можно) подчеркнуть, что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be-BY"/>
        </w:rPr>
      </w:pPr>
      <w:r>
        <w:rPr>
          <w:rFonts w:cs="Times New Roman" w:ascii="Times New Roman" w:hAnsi="Times New Roman"/>
          <w:sz w:val="28"/>
          <w:szCs w:val="28"/>
          <w:lang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be-BY"/>
        </w:rPr>
      </w:pPr>
      <w:r>
        <w:rPr>
          <w:rFonts w:cs="Times New Roman" w:ascii="Times New Roman" w:hAnsi="Times New Roman"/>
          <w:sz w:val="28"/>
          <w:szCs w:val="28"/>
          <w:lang w:eastAsia="be-BY"/>
        </w:rPr>
        <w:t>1) Следует отметить, что людям в больших городах приходится тратить много денег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be-BY"/>
        </w:rPr>
      </w:pPr>
      <w:r>
        <w:rPr>
          <w:rFonts w:cs="Times New Roman" w:ascii="Times New Roman" w:hAnsi="Times New Roman"/>
          <w:sz w:val="28"/>
          <w:szCs w:val="28"/>
          <w:lang w:eastAsia="be-BY"/>
        </w:rPr>
        <w:t xml:space="preserve">оплату проезда в общественном транспорт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be-BY"/>
        </w:rPr>
      </w:pPr>
      <w:r>
        <w:rPr>
          <w:rFonts w:cs="Times New Roman" w:ascii="Times New Roman" w:hAnsi="Times New Roman"/>
          <w:sz w:val="28"/>
          <w:szCs w:val="28"/>
          <w:lang w:eastAsia="be-BY"/>
        </w:rPr>
        <w:t>2) Вам придётся поторопиться, если вы хоти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be-BY"/>
        </w:rPr>
      </w:pPr>
      <w:r>
        <w:rPr>
          <w:rFonts w:cs="Times New Roman" w:ascii="Times New Roman" w:hAnsi="Times New Roman"/>
          <w:sz w:val="28"/>
          <w:szCs w:val="28"/>
          <w:lang w:eastAsia="be-BY"/>
        </w:rPr>
        <w:t>успеть на поез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be-BY"/>
        </w:rPr>
      </w:pPr>
      <w:r>
        <w:rPr>
          <w:rFonts w:cs="Times New Roman" w:ascii="Times New Roman" w:hAnsi="Times New Roman"/>
          <w:sz w:val="28"/>
          <w:szCs w:val="28"/>
          <w:lang w:eastAsia="be-BY"/>
        </w:rPr>
        <w:t xml:space="preserve">3) Он не смог завести [to start] машин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be-BY"/>
        </w:rPr>
      </w:pPr>
      <w:r>
        <w:rPr>
          <w:rFonts w:cs="Times New Roman" w:ascii="Times New Roman" w:hAnsi="Times New Roman"/>
          <w:sz w:val="28"/>
          <w:szCs w:val="28"/>
          <w:lang w:eastAsia="be-BY"/>
        </w:rPr>
        <w:t>4) Когда должен был при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be-BY"/>
        </w:rPr>
      </w:pPr>
      <w:r>
        <w:rPr>
          <w:rFonts w:cs="Times New Roman" w:ascii="Times New Roman" w:hAnsi="Times New Roman"/>
          <w:sz w:val="28"/>
          <w:szCs w:val="28"/>
          <w:lang w:eastAsia="be-BY"/>
        </w:rPr>
        <w:t xml:space="preserve">поезд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be-BY"/>
        </w:rPr>
      </w:pPr>
      <w:r>
        <w:rPr>
          <w:rFonts w:cs="Times New Roman" w:ascii="Times New Roman" w:hAnsi="Times New Roman"/>
          <w:sz w:val="28"/>
          <w:szCs w:val="28"/>
          <w:lang w:eastAsia="be-BY"/>
        </w:rPr>
        <w:t>5) Ему приходится ездить в командировки [to travel on business] каждый меся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be-BY"/>
        </w:rPr>
      </w:pPr>
      <w:r>
        <w:rPr>
          <w:rFonts w:cs="Times New Roman" w:ascii="Times New Roman" w:hAnsi="Times New Roman"/>
          <w:sz w:val="28"/>
          <w:szCs w:val="28"/>
          <w:lang w:eastAsia="be-BY"/>
        </w:rPr>
        <w:t xml:space="preserve">6) Тебе следует быть более внимательны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be-BY"/>
        </w:rPr>
      </w:pPr>
      <w:r>
        <w:rPr>
          <w:rFonts w:cs="Times New Roman" w:ascii="Times New Roman" w:hAnsi="Times New Roman"/>
          <w:sz w:val="28"/>
          <w:szCs w:val="28"/>
          <w:lang w:eastAsia="be-BY"/>
        </w:rPr>
        <w:t>7) Он сможет быстро отремонтировать [to repair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be-BY"/>
        </w:rPr>
      </w:pPr>
      <w:r>
        <w:rPr>
          <w:rFonts w:cs="Times New Roman" w:ascii="Times New Roman" w:hAnsi="Times New Roman"/>
          <w:sz w:val="28"/>
          <w:szCs w:val="28"/>
          <w:lang w:eastAsia="be-BY"/>
        </w:rPr>
        <w:t>компью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be-BY"/>
        </w:rPr>
      </w:pPr>
      <w:r>
        <w:rPr>
          <w:rFonts w:cs="Times New Roman" w:ascii="Times New Roman" w:hAnsi="Times New Roman"/>
          <w:sz w:val="28"/>
          <w:szCs w:val="28"/>
          <w:lang w:eastAsia="be-BY"/>
        </w:rPr>
        <w:t xml:space="preserve">8) Нам пришлось взять такс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be-BY"/>
        </w:rPr>
      </w:pPr>
      <w:r>
        <w:rPr>
          <w:rFonts w:cs="Times New Roman" w:ascii="Times New Roman" w:hAnsi="Times New Roman"/>
          <w:sz w:val="28"/>
          <w:szCs w:val="28"/>
          <w:lang w:eastAsia="be-BY"/>
        </w:rPr>
        <w:t>9) Он не смог принять участие в конферен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be-BY"/>
        </w:rPr>
      </w:pPr>
      <w:r>
        <w:rPr>
          <w:rFonts w:cs="Times New Roman" w:ascii="Times New Roman" w:hAnsi="Times New Roman"/>
          <w:sz w:val="28"/>
          <w:szCs w:val="28"/>
          <w:lang w:eastAsia="be-BY"/>
        </w:rPr>
        <w:t xml:space="preserve">10) Роберт должен уехать в Лондон сегодня вечер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be-BY"/>
        </w:rPr>
      </w:pPr>
      <w:r>
        <w:rPr>
          <w:rFonts w:cs="Times New Roman" w:ascii="Times New Roman" w:hAnsi="Times New Roman"/>
          <w:sz w:val="28"/>
          <w:szCs w:val="28"/>
          <w:lang w:eastAsia="be-BY"/>
        </w:rPr>
        <w:t>11) Ты сможешь проводить меня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be-BY"/>
        </w:rPr>
      </w:pPr>
      <w:r>
        <w:rPr>
          <w:rFonts w:cs="Times New Roman" w:ascii="Times New Roman" w:hAnsi="Times New Roman"/>
          <w:sz w:val="28"/>
          <w:szCs w:val="28"/>
          <w:lang w:eastAsia="be-BY"/>
        </w:rPr>
        <w:t xml:space="preserve">12) Необходимо сказать, что если ты хочешь говорить по-английски, тебе придется много [hard] работа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be-BY"/>
        </w:rPr>
      </w:pPr>
      <w:r>
        <w:rPr>
          <w:rFonts w:cs="Times New Roman" w:ascii="Times New Roman" w:hAnsi="Times New Roman"/>
          <w:sz w:val="28"/>
          <w:szCs w:val="28"/>
          <w:lang w:eastAsia="be-BY"/>
        </w:rPr>
        <w:t xml:space="preserve">13) Следует отметить, что любой инженер может дать тебе информацию по этому вопрос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be-BY"/>
        </w:rPr>
      </w:pPr>
      <w:r>
        <w:rPr>
          <w:rFonts w:cs="Times New Roman" w:ascii="Times New Roman" w:hAnsi="Times New Roman"/>
          <w:sz w:val="28"/>
          <w:szCs w:val="28"/>
          <w:lang w:eastAsia="be-BY"/>
        </w:rPr>
        <w:t xml:space="preserve">14) Я надеюсь, они смогли купить билет на последний поезд. 15) Ты можешь идти, я закончу работу са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be-BY"/>
        </w:rPr>
      </w:pPr>
      <w:r>
        <w:rPr>
          <w:rFonts w:cs="Times New Roman" w:ascii="Times New Roman" w:hAnsi="Times New Roman"/>
          <w:sz w:val="28"/>
          <w:szCs w:val="28"/>
          <w:lang w:eastAsia="be-BY"/>
        </w:rPr>
        <w:t>16) Мы должны были встретиться на станции в 6 часов вече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be-BY"/>
        </w:rPr>
      </w:pPr>
      <w:r>
        <w:rPr>
          <w:rFonts w:cs="Times New Roman" w:ascii="Times New Roman" w:hAnsi="Times New Roman"/>
          <w:sz w:val="28"/>
          <w:szCs w:val="28"/>
          <w:lang w:eastAsia="be-BY"/>
        </w:rPr>
        <w:t xml:space="preserve">17) Следует подчеркнуть, что она была вынуждена рассказать все инспектор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be-BY"/>
        </w:rPr>
      </w:pPr>
      <w:r>
        <w:rPr>
          <w:rFonts w:cs="Times New Roman" w:ascii="Times New Roman" w:hAnsi="Times New Roman"/>
          <w:sz w:val="28"/>
          <w:szCs w:val="28"/>
          <w:lang w:eastAsia="be-BY"/>
        </w:rPr>
        <w:t>18) Вы не должны прекращать работу, пока [till] вы её не закончи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be-BY"/>
        </w:rPr>
        <w:t>19) Следует отметить, что объявления на доске должны быть написаны заглавными буквами [in capital letters]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be-BY"/>
        </w:rPr>
      </w:pPr>
      <w:r>
        <w:rPr>
          <w:rFonts w:cs="Times New Roman" w:ascii="Times New Roman" w:hAnsi="Times New Roman"/>
          <w:sz w:val="28"/>
          <w:szCs w:val="28"/>
          <w:lang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be-BY"/>
        </w:rPr>
      </w:pPr>
      <w:r>
        <w:rPr>
          <w:rFonts w:cs="Times New Roman" w:ascii="Times New Roman" w:hAnsi="Times New Roman"/>
          <w:sz w:val="28"/>
          <w:szCs w:val="28"/>
          <w:lang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sz w:val="28"/>
          <w:szCs w:val="28"/>
          <w:lang w:eastAsia="be-BY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en-US" w:eastAsia="be-BY"/>
        </w:rPr>
        <w:t>Ex.</w:t>
      </w:r>
      <w:r>
        <w:rPr>
          <w:rFonts w:cs="Times New Roman" w:ascii="Times New Roman" w:hAnsi="Times New Roman"/>
          <w:b/>
          <w:sz w:val="28"/>
          <w:szCs w:val="28"/>
          <w:lang w:val="en-GB" w:eastAsia="be-BY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en-US" w:eastAsia="be-BY"/>
        </w:rPr>
        <w:t>. TEST. Choose the right varian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b/>
          <w:sz w:val="28"/>
          <w:szCs w:val="28"/>
          <w:lang w:val="en-GB"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1) Passengers _____ come to the airport an hour before the take-off tim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>a) are allowed to                      b) must              c) will not able to             d)needn’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2) We usually go to the south by plane but tomorrow we _____ travel three by train as we didn’t</w:t>
      </w:r>
      <w:r>
        <w:rPr>
          <w:rFonts w:cs="Times New Roman" w:ascii="Times New Roman" w:hAnsi="Times New Roman"/>
          <w:sz w:val="28"/>
          <w:szCs w:val="28"/>
          <w:lang w:val="en-GB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>make a reservation for the fligh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>a) shall be allowed to                 b) needn’t           c) shall have to                d) shoul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3) You _____ phone me again, I never forget my promis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>a) need not                  b) must not                    c) can not           d) are not allow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4) I _____ take a bus because Martin gave me a lif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>a) did not have to           b) am not able to              c) was allowed to               d) was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5) When the new road is built, I _____ drive to work in under half an hour. Now I _____ spend</w:t>
      </w:r>
      <w:r>
        <w:rPr>
          <w:rFonts w:cs="Times New Roman" w:ascii="Times New Roman" w:hAnsi="Times New Roman"/>
          <w:sz w:val="28"/>
          <w:szCs w:val="28"/>
          <w:lang w:val="en-GB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>much more tim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>a) are able to b) shall be able to                c) shall be allowed to         d) coul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>a) have to                   b) should            c) needn’t                     d) am allowed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6) The pilot _____ land the plane on only one engi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>a) needn’t                   b) was able to       c) should            d) were allowed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7) Airline passengers _____ use mobile telephones during the fligh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>a) are able to               b) are not allowed to          c) were to           d) needn’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8) Stay here till she is free. I think you _____ wait lon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>a) need not                  b) will not have to            c) are not allowed to           d) shouldn’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9) According to the rules a football player _____ touch the ball with his hand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>a) is able to                b) has to            c) must not                    d) will be allowed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10) Luckily I _____ find a tax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>a) have to                   b) could             c) was to            d) shall not be allow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11) You _____ shout, I am not deaf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>a) need not                  b) will not be able to         c) are not allowed to           d) c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12) The speed in cities _____ exceed 60 km per hou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>a) shouldn’t                 b) is to             c) need not                    d) will be allowed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13) It is a non-smoking carriage. You _____ smoke he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>a) must not                  b) should            c) need not                    d) are allowed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14) You _____ carry your driving license with yo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>a) should                    b) are not allowed to          c) will not be able to          d) was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15) You _____ answer the question if you don’t want 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>a) have to                   b) need not                    c) may               d) will be able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>*The results of the test: If your score is 15-16 correct answers, you are doing just great; 11-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stand for good knowledge; 7-10 mean you have some problems; if the number of your corre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answers is less than 7, go and learn the rul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sz w:val="28"/>
          <w:szCs w:val="28"/>
          <w:lang w:val="en-GB"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sz w:val="28"/>
          <w:szCs w:val="28"/>
          <w:lang w:val="en-GB"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sz w:val="28"/>
          <w:szCs w:val="28"/>
          <w:lang w:val="en-GB"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sz w:val="28"/>
          <w:szCs w:val="28"/>
          <w:lang w:val="en-GB"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sz w:val="28"/>
          <w:szCs w:val="28"/>
          <w:lang w:val="en-GB"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sz w:val="28"/>
          <w:szCs w:val="28"/>
          <w:lang w:val="en-GB"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sz w:val="28"/>
          <w:szCs w:val="28"/>
          <w:lang w:val="en-GB"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sz w:val="28"/>
          <w:szCs w:val="28"/>
          <w:lang w:val="en-GB"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sz w:val="28"/>
          <w:szCs w:val="28"/>
          <w:lang w:val="en-GB" w:eastAsia="be-BY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b/>
          <w:sz w:val="28"/>
          <w:szCs w:val="28"/>
          <w:lang w:val="en-GB"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be-BY"/>
        </w:rPr>
      </w:pPr>
      <w:r>
        <w:rPr>
          <w:rFonts w:cs="Times New Roman" w:ascii="Times New Roman" w:hAnsi="Times New Roman"/>
          <w:b/>
          <w:sz w:val="28"/>
          <w:szCs w:val="28"/>
          <w:lang w:eastAsia="be-BY"/>
        </w:rPr>
        <w:t xml:space="preserve">Задание 4 Для студентов факультета иностранных языков и заочного факульте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be-BY"/>
        </w:rPr>
      </w:pPr>
      <w:r>
        <w:rPr>
          <w:rFonts w:cs="Times New Roman" w:ascii="Times New Roman" w:hAnsi="Times New Roman"/>
          <w:b/>
          <w:sz w:val="28"/>
          <w:szCs w:val="28"/>
          <w:lang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be-BY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  <w:lang w:eastAsia="be-BY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en-US" w:eastAsia="be-BY"/>
        </w:rPr>
        <w:t>GRAMMAR REVIE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be-BY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be-BY"/>
        </w:rPr>
        <w:t>Modal verbs and their equivalents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be-BY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be-BY"/>
        </w:rPr>
        <w:t>Present, Past, Future Continuous Active and Passive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be-BY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 w:eastAsia="be-BY"/>
        </w:rPr>
        <w:t>Ex.</w:t>
      </w:r>
      <w:r>
        <w:rPr>
          <w:rFonts w:cs="Times New Roman" w:ascii="Times New Roman" w:hAnsi="Times New Roman"/>
          <w:b/>
          <w:sz w:val="28"/>
          <w:szCs w:val="28"/>
          <w:lang w:val="en-GB" w:eastAsia="be-BY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en-US" w:eastAsia="be-BY"/>
        </w:rPr>
        <w:t>. Present Indefinite Active or Present Continuous Active? Put the verb in brackets into the</w:t>
      </w:r>
      <w:r>
        <w:rPr>
          <w:rFonts w:cs="Times New Roman" w:ascii="Times New Roman" w:hAnsi="Times New Roman"/>
          <w:b/>
          <w:sz w:val="28"/>
          <w:szCs w:val="28"/>
          <w:lang w:val="en-GB" w:eastAsia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be-BY"/>
        </w:rPr>
        <w:t>correct tense for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b/>
          <w:sz w:val="28"/>
          <w:szCs w:val="28"/>
          <w:lang w:val="en-GB"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1) Many foreign tourists [to travel] in our country at present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2) A person with a good education</w:t>
      </w:r>
      <w:r>
        <w:rPr>
          <w:rFonts w:cs="Times New Roman" w:ascii="Times New Roman" w:hAnsi="Times New Roman"/>
          <w:sz w:val="28"/>
          <w:szCs w:val="28"/>
          <w:lang w:val="en-GB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>usually [to get] a better job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3) The train is late because the workers [to repair] the trac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4) As a rule the</w:t>
      </w:r>
      <w:r>
        <w:rPr>
          <w:rFonts w:cs="Times New Roman" w:ascii="Times New Roman" w:hAnsi="Times New Roman"/>
          <w:sz w:val="28"/>
          <w:szCs w:val="28"/>
          <w:lang w:val="en-GB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>workers [to repair] the track in summ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5) Look! Two aircrafts [to fly] in the dark sk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6) This fast train</w:t>
      </w:r>
      <w:r>
        <w:rPr>
          <w:rFonts w:cs="Times New Roman" w:ascii="Times New Roman" w:hAnsi="Times New Roman"/>
          <w:sz w:val="28"/>
          <w:szCs w:val="28"/>
          <w:lang w:val="en-GB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>always [to arrive] on schedule. 7) This section of track [to need] reconstructio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 w:eastAsia="be-BY"/>
        </w:rPr>
        <w:t>8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>) The problem of</w:t>
      </w:r>
      <w:r>
        <w:rPr>
          <w:rFonts w:cs="Times New Roman" w:ascii="Times New Roman" w:hAnsi="Times New Roman"/>
          <w:sz w:val="28"/>
          <w:szCs w:val="28"/>
          <w:lang w:val="en-GB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>ecology [to become] one of the most important problems for mankind now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 w:eastAsia="be-BY"/>
        </w:rPr>
        <w:t>9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>) Englishmen very seldom</w:t>
      </w:r>
      <w:r>
        <w:rPr>
          <w:rFonts w:cs="Times New Roman" w:ascii="Times New Roman" w:hAnsi="Times New Roman"/>
          <w:sz w:val="28"/>
          <w:szCs w:val="28"/>
          <w:lang w:val="en-GB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>[to talk] on the Underground. They [to prefer] to read newspaper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>9) My TV set [to work] better now</w:t>
      </w:r>
      <w:r>
        <w:rPr>
          <w:rFonts w:cs="Times New Roman" w:ascii="Times New Roman" w:hAnsi="Times New Roman"/>
          <w:sz w:val="28"/>
          <w:szCs w:val="28"/>
          <w:lang w:val="en-GB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because we have installed the external antenn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10) I can’t talk to you because I [to hurry]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11) The phone</w:t>
      </w:r>
      <w:r>
        <w:rPr>
          <w:rFonts w:cs="Times New Roman" w:ascii="Times New Roman" w:hAnsi="Times New Roman"/>
          <w:sz w:val="28"/>
          <w:szCs w:val="28"/>
          <w:lang w:val="en-GB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[to ring]. Can you answer it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12) The arrow of compass always [to point] to the North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13) Nowadays the</w:t>
      </w:r>
      <w:r>
        <w:rPr>
          <w:rFonts w:cs="Times New Roman" w:ascii="Times New Roman" w:hAnsi="Times New Roman"/>
          <w:sz w:val="28"/>
          <w:szCs w:val="28"/>
          <w:lang w:val="en-GB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railways in the USA [to transport] only 0.6 per cent of passengers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14) … all these passengers [to wait]</w:t>
      </w:r>
      <w:r>
        <w:rPr>
          <w:rFonts w:cs="Times New Roman" w:ascii="Times New Roman" w:hAnsi="Times New Roman"/>
          <w:sz w:val="28"/>
          <w:szCs w:val="28"/>
          <w:lang w:val="en-GB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for the suburban train arrival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15) … you often [to receive] letters from your former group-mates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16) Please, don’t make much noise. The students [to write] a test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17) … he usually [to buy] one-way 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round trip tickets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18) What berth … you [to prefer] to travel by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19) Where is John? – He [to meet] h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friends at the airport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20) What platform …our train [to depart] from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21) What … you [to look for]? –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[to look for] my umbrella. Look out of the window, it [to rain] cats and dog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be-BY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 w:eastAsia="be-BY"/>
        </w:rPr>
        <w:t>Ex.</w:t>
      </w:r>
      <w:r>
        <w:rPr>
          <w:rFonts w:cs="Times New Roman" w:ascii="Times New Roman" w:hAnsi="Times New Roman"/>
          <w:b/>
          <w:sz w:val="28"/>
          <w:szCs w:val="28"/>
          <w:lang w:val="en-GB" w:eastAsia="be-BY"/>
        </w:rPr>
        <w:t xml:space="preserve">2 </w:t>
      </w:r>
      <w:r>
        <w:rPr>
          <w:rFonts w:cs="Times New Roman" w:ascii="Times New Roman" w:hAnsi="Times New Roman"/>
          <w:b/>
          <w:sz w:val="28"/>
          <w:szCs w:val="28"/>
          <w:lang w:val="en-US" w:eastAsia="be-BY"/>
        </w:rPr>
        <w:t xml:space="preserve"> Past Indefinite Active or Past Continuous Active? Put the verb in brackets into the corre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be-BY"/>
        </w:rPr>
        <w:t>tense for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b/>
          <w:sz w:val="28"/>
          <w:szCs w:val="28"/>
          <w:lang w:val="en-GB"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>ON THE PLATFOR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sz w:val="28"/>
          <w:szCs w:val="28"/>
          <w:lang w:val="en-GB"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>The train [to stop] at a small station. A passenger [to look out] of the window and [to see] tw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women who [to sell] cakes. The man [to want] to buy a cake. The women [to stand] rather far fro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the carriage. The man [to call] a boy, who [to walk] on the platform near the carriage and [to ask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him: “How much does the cake cost?” “Three pence, sir,” – [to answer] the boy. The man [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give] him sixpence and [to say] to him: “Bring me a cake, and with the other three pence buy one f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yourself.” Some minutes later the boy [to return]. He [to eat] the cake. He [to give] the man three pe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change and [to say]: “There was only one cake, sir.”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be-BY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en-US" w:eastAsia="be-BY"/>
        </w:rPr>
        <w:t>Ex.</w:t>
      </w:r>
      <w:r>
        <w:rPr>
          <w:rFonts w:cs="Times New Roman" w:ascii="Times New Roman" w:hAnsi="Times New Roman"/>
          <w:b/>
          <w:sz w:val="28"/>
          <w:szCs w:val="28"/>
          <w:lang w:val="en-GB" w:eastAsia="be-BY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en-US" w:eastAsia="be-BY"/>
        </w:rPr>
        <w:t>. Read and translate the following sentences. Pay particular attention to the tense</w:t>
      </w:r>
      <w:r>
        <w:rPr>
          <w:rFonts w:cs="Times New Roman" w:ascii="Times New Roman" w:hAnsi="Times New Roman"/>
          <w:b/>
          <w:sz w:val="28"/>
          <w:szCs w:val="28"/>
          <w:lang w:val="en-GB" w:eastAsia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be-BY"/>
        </w:rPr>
        <w:t>form of the predicate and to the prepositions in bold typ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b/>
          <w:sz w:val="28"/>
          <w:szCs w:val="28"/>
          <w:lang w:val="en-GB"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>1) You are being looked for. Go hom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>2) The speaker was being listened to very</w:t>
      </w:r>
      <w:r>
        <w:rPr>
          <w:rFonts w:cs="Times New Roman" w:ascii="Times New Roman" w:hAnsi="Times New Roman"/>
          <w:sz w:val="28"/>
          <w:szCs w:val="28"/>
          <w:lang w:val="en-GB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>attentively and nobody noticed m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>3) She can’t dance when she is being looked a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>4) The</w:t>
      </w:r>
      <w:r>
        <w:rPr>
          <w:rFonts w:cs="Times New Roman" w:ascii="Times New Roman" w:hAnsi="Times New Roman"/>
          <w:sz w:val="28"/>
          <w:szCs w:val="28"/>
          <w:lang w:val="en-GB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new exhibition is being talked about a lo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>5) I was asked what was being built in that stree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6) He suddenly realized that he was being laughed at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7) When she entered the classroom, the</w:t>
      </w:r>
      <w:r>
        <w:rPr>
          <w:rFonts w:cs="Times New Roman" w:ascii="Times New Roman" w:hAnsi="Times New Roman"/>
          <w:sz w:val="28"/>
          <w:szCs w:val="28"/>
          <w:lang w:val="en-GB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last students were being examined the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>8) He knew he was being watch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>9) The mail is</w:t>
      </w:r>
      <w:r>
        <w:rPr>
          <w:rFonts w:cs="Times New Roman" w:ascii="Times New Roman" w:hAnsi="Times New Roman"/>
          <w:sz w:val="28"/>
          <w:szCs w:val="28"/>
          <w:lang w:val="en-GB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>being looked through. There may be something for you there too. 9) The examination papers</w:t>
      </w:r>
      <w:r>
        <w:rPr>
          <w:rFonts w:cs="Times New Roman" w:ascii="Times New Roman" w:hAnsi="Times New Roman"/>
          <w:sz w:val="28"/>
          <w:szCs w:val="28"/>
          <w:lang w:val="en-GB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are being checked at the moment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10) I don’t have my car today because it is being repair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11) When I came to Leningrad in 1957, the first underground line was still being built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12) Are</w:t>
      </w:r>
      <w:r>
        <w:rPr>
          <w:rFonts w:cs="Times New Roman" w:ascii="Times New Roman" w:hAnsi="Times New Roman"/>
          <w:sz w:val="28"/>
          <w:szCs w:val="28"/>
          <w:lang w:val="en-GB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they ready with the parcel? – No, it is still being packed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13) A new railway line is being</w:t>
      </w:r>
      <w:r>
        <w:rPr>
          <w:rFonts w:cs="Times New Roman" w:ascii="Times New Roman" w:hAnsi="Times New Roman"/>
          <w:sz w:val="28"/>
          <w:szCs w:val="28"/>
          <w:lang w:val="en-GB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constructed across the desert now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be-BY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 w:eastAsia="be-BY"/>
        </w:rPr>
        <w:t>Ex.</w:t>
      </w:r>
      <w:r>
        <w:rPr>
          <w:rFonts w:cs="Times New Roman" w:ascii="Times New Roman" w:hAnsi="Times New Roman"/>
          <w:b/>
          <w:sz w:val="28"/>
          <w:szCs w:val="28"/>
          <w:lang w:val="en-GB" w:eastAsia="be-BY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en-US" w:eastAsia="be-BY"/>
        </w:rPr>
        <w:t>. Answer the following questions, using the Passive Voice and the word combinations in bracket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>at the booking-office (to buy tickets; to sell tickets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>on the platform (to carry things into the luggage-van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>in sleeping car (to sweep the compartment; to fix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>upper berth; to serve tea, coffee; to check the tickets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>at the post-office (to fill in the forms; to send of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What was happening          parcels; to make out money orders)                         when you got there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>in the shop (to show fashionable dresses; to sell sho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>and other things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>in the office (to discuss an agreement; to transl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>articles; to prepare documents for the conference;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eastAsia="be-BY"/>
        </w:rPr>
        <w:t>sign the contract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be-BY"/>
        </w:rPr>
      </w:pPr>
      <w:r>
        <w:rPr>
          <w:rFonts w:cs="Times New Roman" w:ascii="Times New Roman" w:hAnsi="Times New Roman"/>
          <w:sz w:val="28"/>
          <w:szCs w:val="28"/>
          <w:lang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be-BY"/>
        </w:rPr>
      </w:pPr>
      <w:r>
        <w:rPr>
          <w:rFonts w:cs="Times New Roman" w:ascii="Times New Roman" w:hAnsi="Times New Roman"/>
          <w:sz w:val="28"/>
          <w:szCs w:val="28"/>
          <w:lang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be-BY"/>
        </w:rPr>
      </w:pPr>
      <w:r>
        <w:rPr>
          <w:rFonts w:cs="Times New Roman" w:ascii="Times New Roman" w:hAnsi="Times New Roman"/>
          <w:sz w:val="28"/>
          <w:szCs w:val="28"/>
          <w:lang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be-BY"/>
        </w:rPr>
      </w:pPr>
      <w:r>
        <w:rPr>
          <w:rFonts w:cs="Times New Roman" w:ascii="Times New Roman" w:hAnsi="Times New Roman"/>
          <w:sz w:val="28"/>
          <w:szCs w:val="28"/>
          <w:lang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be-BY"/>
        </w:rPr>
      </w:pPr>
      <w:r>
        <w:rPr>
          <w:rFonts w:cs="Times New Roman" w:ascii="Times New Roman" w:hAnsi="Times New Roman"/>
          <w:sz w:val="28"/>
          <w:szCs w:val="28"/>
          <w:lang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be-BY"/>
        </w:rPr>
      </w:pPr>
      <w:r>
        <w:rPr>
          <w:rFonts w:cs="Times New Roman" w:ascii="Times New Roman" w:hAnsi="Times New Roman"/>
          <w:sz w:val="28"/>
          <w:szCs w:val="28"/>
          <w:lang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be-BY"/>
        </w:rPr>
      </w:pPr>
      <w:r>
        <w:rPr>
          <w:rFonts w:cs="Times New Roman" w:ascii="Times New Roman" w:hAnsi="Times New Roman"/>
          <w:sz w:val="28"/>
          <w:szCs w:val="28"/>
          <w:lang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be-BY"/>
        </w:rPr>
      </w:pPr>
      <w:r>
        <w:rPr>
          <w:rFonts w:cs="Times New Roman" w:ascii="Times New Roman" w:hAnsi="Times New Roman"/>
          <w:sz w:val="28"/>
          <w:szCs w:val="28"/>
          <w:lang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be-BY"/>
        </w:rPr>
      </w:pPr>
      <w:r>
        <w:rPr>
          <w:rFonts w:cs="Times New Roman" w:ascii="Times New Roman" w:hAnsi="Times New Roman"/>
          <w:sz w:val="28"/>
          <w:szCs w:val="28"/>
          <w:lang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be-BY"/>
        </w:rPr>
      </w:pPr>
      <w:r>
        <w:rPr>
          <w:rFonts w:cs="Times New Roman" w:ascii="Times New Roman" w:hAnsi="Times New Roman"/>
          <w:sz w:val="28"/>
          <w:szCs w:val="28"/>
          <w:lang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be-BY"/>
        </w:rPr>
      </w:pPr>
      <w:r>
        <w:rPr>
          <w:rFonts w:cs="Times New Roman" w:ascii="Times New Roman" w:hAnsi="Times New Roman"/>
          <w:sz w:val="28"/>
          <w:szCs w:val="28"/>
          <w:lang w:eastAsia="be-BY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be-BY"/>
        </w:rPr>
      </w:pPr>
      <w:r>
        <w:rPr>
          <w:rFonts w:cs="Times New Roman" w:ascii="Times New Roman" w:hAnsi="Times New Roman"/>
          <w:sz w:val="28"/>
          <w:szCs w:val="28"/>
          <w:lang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be-BY"/>
        </w:rPr>
      </w:pPr>
      <w:r>
        <w:rPr>
          <w:rFonts w:cs="Times New Roman" w:ascii="Times New Roman" w:hAnsi="Times New Roman"/>
          <w:b/>
          <w:sz w:val="28"/>
          <w:szCs w:val="28"/>
          <w:lang w:eastAsia="be-BY"/>
        </w:rPr>
        <w:t xml:space="preserve">Задание 5 Для студентов факультета иностранных языков и заочного факульте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be-BY"/>
        </w:rPr>
      </w:pPr>
      <w:r>
        <w:rPr>
          <w:rFonts w:cs="Times New Roman" w:ascii="Times New Roman" w:hAnsi="Times New Roman"/>
          <w:sz w:val="28"/>
          <w:szCs w:val="28"/>
          <w:lang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sz w:val="28"/>
          <w:szCs w:val="28"/>
          <w:lang w:eastAsia="be-BY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  <w:lang w:eastAsia="be-BY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en-US" w:eastAsia="be-BY"/>
        </w:rPr>
        <w:t>GRAMMAR REVIE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be-BY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be-BY"/>
        </w:rPr>
        <w:t>Modal verbs and their equivalents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be-BY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be-BY"/>
        </w:rPr>
        <w:t>Present, Past, Future Continuous Active and Passive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be-BY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 w:eastAsia="be-BY"/>
        </w:rPr>
        <w:t>Ex.</w:t>
      </w:r>
      <w:r>
        <w:rPr>
          <w:rFonts w:cs="Times New Roman" w:ascii="Times New Roman" w:hAnsi="Times New Roman"/>
          <w:b/>
          <w:sz w:val="28"/>
          <w:szCs w:val="28"/>
          <w:lang w:val="en-GB" w:eastAsia="be-BY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en-US" w:eastAsia="be-BY"/>
        </w:rPr>
        <w:t>. Read and translate the following sentences. State the voice and tense form of the</w:t>
      </w:r>
      <w:r>
        <w:rPr>
          <w:rFonts w:cs="Times New Roman" w:ascii="Times New Roman" w:hAnsi="Times New Roman"/>
          <w:b/>
          <w:sz w:val="28"/>
          <w:szCs w:val="28"/>
          <w:lang w:val="en-GB" w:eastAsia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be-BY"/>
        </w:rPr>
        <w:t>predicat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b/>
          <w:sz w:val="28"/>
          <w:szCs w:val="28"/>
          <w:lang w:val="en-GB"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>1) The program of railway reforms is being implemented now in Russia. Under this program</w:t>
      </w:r>
      <w:r>
        <w:rPr>
          <w:rFonts w:cs="Times New Roman" w:ascii="Times New Roman" w:hAnsi="Times New Roman"/>
          <w:sz w:val="28"/>
          <w:szCs w:val="28"/>
          <w:lang w:val="en-GB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>suburban and regional passenger services will be financed from local budgets. At the same time the</w:t>
      </w:r>
      <w:r>
        <w:rPr>
          <w:rFonts w:cs="Times New Roman" w:ascii="Times New Roman" w:hAnsi="Times New Roman"/>
          <w:sz w:val="28"/>
          <w:szCs w:val="28"/>
          <w:lang w:val="en-GB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government promised to fund inter-city passenger servic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2) The car was moving very fast and the</w:t>
      </w:r>
      <w:r>
        <w:rPr>
          <w:rFonts w:cs="Times New Roman" w:ascii="Times New Roman" w:hAnsi="Times New Roman"/>
          <w:sz w:val="28"/>
          <w:szCs w:val="28"/>
          <w:lang w:val="en-GB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>traffic cop stopped it for speedin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>3) Newspaper correspondents arrived at the aviation plant when</w:t>
      </w:r>
      <w:r>
        <w:rPr>
          <w:rFonts w:cs="Times New Roman" w:ascii="Times New Roman" w:hAnsi="Times New Roman"/>
          <w:sz w:val="28"/>
          <w:szCs w:val="28"/>
          <w:lang w:val="en-GB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the new passenger airplane was being tested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4) The trains that go to and from London are very</w:t>
      </w:r>
      <w:r>
        <w:rPr>
          <w:rFonts w:cs="Times New Roman" w:ascii="Times New Roman" w:hAnsi="Times New Roman"/>
          <w:sz w:val="28"/>
          <w:szCs w:val="28"/>
          <w:lang w:val="en-GB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>crowded at the times when people are traveling to work, since about a million people work in</w:t>
      </w:r>
      <w:r>
        <w:rPr>
          <w:rFonts w:cs="Times New Roman" w:ascii="Times New Roman" w:hAnsi="Times New Roman"/>
          <w:sz w:val="28"/>
          <w:szCs w:val="28"/>
          <w:lang w:val="en-GB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London but live in its suburbs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5) The business day was in high gear [to be in high gear – </w:t>
      </w:r>
      <w:r>
        <w:rPr>
          <w:rFonts w:cs="Times New Roman" w:ascii="Times New Roman" w:hAnsi="Times New Roman"/>
          <w:sz w:val="28"/>
          <w:szCs w:val="28"/>
          <w:lang w:eastAsia="be-BY"/>
        </w:rPr>
        <w:t>быть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be-BY"/>
        </w:rPr>
        <w:t>в</w:t>
      </w:r>
      <w:r>
        <w:rPr>
          <w:rFonts w:cs="Times New Roman" w:ascii="Times New Roman" w:hAnsi="Times New Roman"/>
          <w:sz w:val="28"/>
          <w:szCs w:val="28"/>
          <w:lang w:val="en-GB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be-BY"/>
        </w:rPr>
        <w:t>полном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be-BY"/>
        </w:rPr>
        <w:t>разгаре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>]: the mail was being looked through, the documents were being typed, letters were</w:t>
      </w:r>
      <w:r>
        <w:rPr>
          <w:rFonts w:cs="Times New Roman" w:ascii="Times New Roman" w:hAnsi="Times New Roman"/>
          <w:sz w:val="28"/>
          <w:szCs w:val="28"/>
          <w:lang w:val="en-GB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being answered, and talks were being hold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6) The bridge, which is being built now, will be used for</w:t>
      </w:r>
      <w:r>
        <w:rPr>
          <w:rFonts w:cs="Times New Roman" w:ascii="Times New Roman" w:hAnsi="Times New Roman"/>
          <w:sz w:val="28"/>
          <w:szCs w:val="28"/>
          <w:lang w:val="en-GB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the movement of both road and railway traffic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7) Automobiles were rushing in both directions and</w:t>
      </w:r>
      <w:r>
        <w:rPr>
          <w:rFonts w:cs="Times New Roman" w:ascii="Times New Roman" w:hAnsi="Times New Roman"/>
          <w:sz w:val="28"/>
          <w:szCs w:val="28"/>
          <w:lang w:val="en-GB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>it was impossible to cross the stree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8) The train is being delayed because of track repair wor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9) The policeman stopped a man and asked: “Why are you crossing the street in the wrong place?”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10) As we were going along the track, we saw a group of workers who were discussing somethin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11) The media, such as radio and television, tell us what is happening in the worl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12) If</w:t>
      </w:r>
      <w:r>
        <w:rPr>
          <w:rFonts w:cs="Times New Roman" w:ascii="Times New Roman" w:hAnsi="Times New Roman"/>
          <w:sz w:val="28"/>
          <w:szCs w:val="28"/>
          <w:lang w:val="en-GB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>passengers want something to eat or drink while they are waiting for their trains they can go to the</w:t>
      </w:r>
      <w:r>
        <w:rPr>
          <w:rFonts w:cs="Times New Roman" w:ascii="Times New Roman" w:hAnsi="Times New Roman"/>
          <w:sz w:val="28"/>
          <w:szCs w:val="28"/>
          <w:lang w:val="en-GB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refreshment room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13) The construction of this high-speed line is being actively supported by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government because the development of heavy industry in this region requires reliable and spee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railway traffi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sz w:val="28"/>
          <w:szCs w:val="28"/>
          <w:lang w:val="en-GB"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sz w:val="28"/>
          <w:szCs w:val="28"/>
          <w:lang w:val="en-GB"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sz w:val="28"/>
          <w:szCs w:val="28"/>
          <w:lang w:val="en-GB"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be-BY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 w:eastAsia="be-BY"/>
        </w:rPr>
        <w:t>Ex.2. Put the verbs in brackets into the required tense form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b/>
          <w:sz w:val="28"/>
          <w:szCs w:val="28"/>
          <w:lang w:val="en-GB"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>1) We [to arrive – Past Indefinite Active] at the railway station when the train [to approach –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Past Continuous Active] the platform. 2) The overall control of the system [to do – Prese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Continuous Passive] by computers. 3) Can you tell me who [to sit – Present Continuo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Active] next to you? 4) He [to drive – Past Continuous Active] home when he [to hear – Pa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Indefinite Active] the news on the radio. 5) A lot of people [to wait – Past Continuous Active] f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the bus arrival at the stop. 6) At present 2,500 km of high-speed lines [to construct – Prese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Continuous Passive] in Europe and Asia. 7) You [to catch – Future Indefinite Active] the train, i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you [to hurry – Present Indefinite Active] up. 8) Steel rails [to use – Past Indefinite Passive] in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USA for the first time in 1863. 9) The experiment [to be – Past Indefinite Active] very interesting, 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[to watch – Past Continuous Passive] with great attention. 10) Competition between transpor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modes [to intensify – Present Continuous Active] now. 11) The guide [to speak – Prese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Indefinite Active] English, German and Spanish, but he [to speak – Future Continuous Active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Spanish this afternoon because most of the visitors [to be – Present Indefinite Active] from Spai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be-BY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 w:eastAsia="be-BY"/>
        </w:rPr>
        <w:t>Ex.3. TEST. Choose the correct variant of the predica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b/>
          <w:sz w:val="28"/>
          <w:szCs w:val="28"/>
          <w:lang w:val="en-GB"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1) When I came to Baku in 1962, the first Metro line ___ the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>a) was building           b) was built         c) was being built             d) will be buil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2) The bridge ___ the island to the mainlan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>a) is joining             b) joins             c) is joined                   d) was being join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3) The movement of trains is restricted on that section of the line because it 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>a) is being repaired      b) will repair       c) was being repaired          d) repair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4) Such materials as reinforced concrete [</w:t>
      </w:r>
      <w:r>
        <w:rPr>
          <w:rFonts w:cs="Times New Roman" w:ascii="Times New Roman" w:hAnsi="Times New Roman"/>
          <w:sz w:val="28"/>
          <w:szCs w:val="28"/>
          <w:lang w:eastAsia="be-BY"/>
        </w:rPr>
        <w:t>железобетон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>] and steel ___ widely for the constructi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of modern bridg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>a) are used               b) were being used              c) will be used                d) u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5) In the compartment passengers usually ___ their suitcases into a special box under the low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bert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>a) are put                b) are putting                  c) put              d) will be p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>6) The train ___ Moscow; let’s start packin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>a) approaches b) is approaching                 c) will approach              d) was approach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>7) Evidently the car ___ at a high speed so at this steep turn the crash was inevitab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>a) was going                b) went             c) is going                   d) will 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>8) Last year many valuable minerals ___ by geologists in the Nort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>a) are discovered           b) were discovering            c) were discovered            d) discov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>9) Look! Somebody ___ to open your ca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>a) will try                 b) tries            c) is trying                  d) is being tri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>10) He ___ to buy a car but first he must learn to driv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>a) want                     b) wants            c) will want                  d) want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>11) When he came into the office the secretary ___ a crossword puzz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>a) is doing                 b) was doing                   c) did             d) was being d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>12) At the end of May the students ___ for their examination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>a) will be preparing        b) prepares         c) are preparing d) shall be prepar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13) In Spain first class train passengers ___ with free newspapers and at-seat meal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>a) are provided             b) provide     c) are being provided          d) was being provid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14) A beautiful bridge ___ in our city. It will be finished next yea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>a) is being built           b) was built                   c) is building     d) will buil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15) Someone ___ you. Will you answer the phone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>a) calls                    b) called           c) is calling                 d) will be call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>*The results of the test: If your score is 14-15 correct answers, you are doing just great; 11-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stand for good knowledge; 8-10 mean you have some problems; if the number of your corre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answers is less than 8, go and learn the rul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sz w:val="28"/>
          <w:szCs w:val="28"/>
          <w:lang w:val="en-GB"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sz w:val="28"/>
          <w:szCs w:val="28"/>
          <w:lang w:val="en-GB"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sz w:val="28"/>
          <w:szCs w:val="28"/>
          <w:lang w:val="en-GB"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sz w:val="28"/>
          <w:szCs w:val="28"/>
          <w:lang w:val="en-GB"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sz w:val="28"/>
          <w:szCs w:val="28"/>
          <w:lang w:val="en-GB"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sz w:val="28"/>
          <w:szCs w:val="28"/>
          <w:lang w:val="en-GB"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be-BY"/>
        </w:rPr>
      </w:pPr>
      <w:r>
        <w:rPr>
          <w:rFonts w:cs="Times New Roman" w:ascii="Times New Roman" w:hAnsi="Times New Roman"/>
          <w:b/>
          <w:sz w:val="28"/>
          <w:szCs w:val="28"/>
          <w:lang w:eastAsia="be-BY"/>
        </w:rPr>
        <w:t xml:space="preserve">Задание 6 Для студентов факультета иностранных языков и заочного факульте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be-BY"/>
        </w:rPr>
      </w:pPr>
      <w:r>
        <w:rPr>
          <w:rFonts w:cs="Times New Roman" w:ascii="Times New Roman" w:hAnsi="Times New Roman"/>
          <w:b/>
          <w:sz w:val="28"/>
          <w:szCs w:val="28"/>
          <w:lang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sz w:val="28"/>
          <w:szCs w:val="28"/>
          <w:lang w:eastAsia="be-BY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  <w:lang w:eastAsia="be-BY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en-US" w:eastAsia="be-BY"/>
        </w:rPr>
        <w:t>GRAMMAR REVIE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be-BY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be-BY"/>
        </w:rPr>
        <w:t>Modal verbs and their equivalents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be-BY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be-BY"/>
        </w:rPr>
        <w:t>Present, Past, Future Continuous Active and Passive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be-BY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en-US" w:eastAsia="be-BY"/>
        </w:rPr>
        <w:t>Ex.</w:t>
      </w:r>
      <w:r>
        <w:rPr>
          <w:rFonts w:cs="Times New Roman" w:ascii="Times New Roman" w:hAnsi="Times New Roman"/>
          <w:b/>
          <w:sz w:val="28"/>
          <w:szCs w:val="28"/>
          <w:lang w:val="en-GB" w:eastAsia="be-BY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en-US" w:eastAsia="be-BY"/>
        </w:rPr>
        <w:t>. Put questions to the underlined word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b/>
          <w:sz w:val="28"/>
          <w:szCs w:val="28"/>
          <w:lang w:val="en-GB"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1) The “Repin” train departs from St.Petersburg’s Finlandsky terminal. </w:t>
      </w:r>
      <w:r>
        <w:rPr>
          <w:rFonts w:cs="Times New Roman" w:ascii="Times New Roman" w:hAnsi="Times New Roman"/>
          <w:sz w:val="28"/>
          <w:szCs w:val="28"/>
          <w:lang w:eastAsia="be-BY"/>
        </w:rPr>
        <w:t>[What…?] 2) The car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may be parked here after 5 p.m. [When…?] 3) Long steel bars on which the trains run are called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rails. [What…?] 4) The accident happened on the bridge. [Where…?] 5) Our train is standing at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platform №4 ready to leave. 6) Express trains stop only at large stations on their way. [What…?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7) We were going to the railway station along the railway track. </w:t>
      </w:r>
      <w:r>
        <w:rPr>
          <w:rFonts w:cs="Times New Roman" w:ascii="Times New Roman" w:hAnsi="Times New Roman"/>
          <w:sz w:val="28"/>
          <w:szCs w:val="28"/>
          <w:lang w:eastAsia="be-BY"/>
        </w:rPr>
        <w:t>[Who…? Where…?] 8) The pla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will produce a new model of the car next year. [When…?] 9) Telegraph cables are usually laid un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the ground. [Where…?] 10) The plane was flying so low that we could see the pilot. [W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height…?] 11) There are discounts only for return tickets. [What…?] </w:t>
      </w:r>
      <w:r>
        <w:rPr>
          <w:rFonts w:cs="Times New Roman" w:ascii="Times New Roman" w:hAnsi="Times New Roman"/>
          <w:sz w:val="28"/>
          <w:szCs w:val="28"/>
          <w:lang w:eastAsia="be-BY"/>
        </w:rPr>
        <w:t>12) No planes took off on t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day because of low clouds. [Why…?] 13) In Britain people drive on the left-hand side. [W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country…?] 14) Passengers should keep their tickets till the end of the trip. [How long…?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15) Automobile companies are working now at the development of an electric super car. [What…?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16) Fares are being collected by a driver himself. [Whom…?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sz w:val="28"/>
          <w:szCs w:val="28"/>
          <w:lang w:val="en-GB"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GB" w:eastAsia="be-BY"/>
        </w:rPr>
        <w:t xml:space="preserve">Ex. 2 </w:t>
      </w:r>
      <w:r>
        <w:rPr>
          <w:rFonts w:cs="Times New Roman" w:ascii="Times New Roman" w:hAnsi="Times New Roman"/>
          <w:b/>
          <w:sz w:val="28"/>
          <w:szCs w:val="28"/>
          <w:lang w:val="en-US" w:eastAsia="be-BY"/>
        </w:rPr>
        <w:t xml:space="preserve"> Read and translate the text using a dictionary if necessar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b/>
          <w:sz w:val="28"/>
          <w:szCs w:val="28"/>
          <w:lang w:val="en-GB"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be-BY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be-BY"/>
        </w:rPr>
        <w:t>MISTAKEN IDENTIT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be-BY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be-BY"/>
        </w:rPr>
        <w:t>(after M. Twain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>Several years ago I arrived in New York, where I was to change trains and take a sleeper. Th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were crowds of people on the platform, and they were all trying to get into the long sleeper trai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which was already crowded. I asked the young man in the booking office if I could have a sleeping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berth and he answered: “No”. I went off and asked another local official if I could have some poor</w:t>
      </w:r>
      <w:r>
        <w:rPr>
          <w:rFonts w:cs="Times New Roman" w:ascii="Times New Roman" w:hAnsi="Times New Roman"/>
          <w:sz w:val="28"/>
          <w:szCs w:val="28"/>
          <w:lang w:val="en-GB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>little corner somewhere in a sleeping car, but he interrupted me angrily saying: “No, you can’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every corner is full. Now do not bother me any more” and he turned his back and walked off. I fel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so hurt that I said to my companion: “If these people knew who I was, they… .” But my compani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stopped me there: “Don’t talk such nonsense,” he said, “if they knew who you were, do you think 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would help you to get a vacant seat in a train which has no vacant seats in it?”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>This did not improve my mood at all but then I noticed that the porter of a sleeping car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looking at me. I saw the expression of his face suddenly change. He whispered to the conducto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pointing to me and I realized I was being talked about. Then the conductor came forward, his fa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all politenes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    “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>Can I be of any service to you?” he asked. “Do you want a place in a sleeping car?”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    “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>Yes,” I said. “I will be very grateful to you if you can give me a place, anything will do.”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    “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>We have nothing left except the big family compartment,” the conductor continued, “with tw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berths and a couple of arm-chairs in it. It is entirely at your disposal. Here, Tom, take these suitcas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aboard!”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>Then he touched his hat and moved along. The porter made us comfortable in the compartme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and then he said, with many bows and smiles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    “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>Is there anything you want, sir? Because you can have just anything you want.”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    “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>Can I have some hot water?” I ask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    “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>Yes, sir, I’ll get it myself.”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    “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>Good! Now this lamp is hung too high above the berth. Can I have a better lamp fixed just 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the head of my bed below the luggage rack, so that I can read comfortably?”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    “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>Yes, sir. The lamp you want is just being fixed in the next compartment. I will get it from th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and fix it here. It will burn all night. Yes, sir, you can ask for anything you want, the whole railro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will be turned inside out to please you.” And he disappear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>I smiled at my companion and said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    “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>Well, what do you say now? Didn’t their attitude change the moment they understood I w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Mark Twain?” My companion did not answer. So I added: “Don’t you like the way you are be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served? And all for the same fare.”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>As I was saying this, the porter’s smiling face appeared in the door way and this spee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followed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    “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>Oh, sir, I recognized you the minute I set my eyes on you.”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    “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>Is that so, my boy?” I said, handing him a good tip. “Who am I?”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    “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>Mr. McClellan, Mayor of New York,” he said and disappeared agai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be-BY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be-BY"/>
        </w:rPr>
        <w:t>Ex.</w:t>
      </w:r>
      <w:r>
        <w:rPr>
          <w:rFonts w:cs="Times New Roman" w:ascii="Times New Roman" w:hAnsi="Times New Roman"/>
          <w:b/>
          <w:sz w:val="28"/>
          <w:szCs w:val="28"/>
          <w:lang w:val="en-GB" w:eastAsia="be-BY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en-US" w:eastAsia="be-BY"/>
        </w:rPr>
        <w:t>. Answer the following question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b/>
          <w:sz w:val="28"/>
          <w:szCs w:val="28"/>
          <w:lang w:val="en-GB"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>1) What was Mark Twain to do in New York? 2) What were people doing on the platform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3) Who did Mark Twain speak to about getting a place in the train? 4) Why was Mark Twain hurt b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the official’s answer? 5) What did Mark Twain’s companion say that didn’t improve the writer’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mood? 6) What did Mark Twain notice then? 7) What did the conductor say to Mark Twain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8) What kind of compartment did the conductor put at Mark Twain’s disposal? 9) What did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conductor tell Tom to do with the gentlemen’s suitcases? 10) What did Mark Twain say about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conductor’s and the porter’s attitude to them? 11) Did Mark Twain’s companion like the way the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were being served? 12) Was the conductor’s attitude to Mark Twain the result of his respect to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writer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be-BY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 w:eastAsia="be-BY"/>
        </w:rPr>
        <w:t>Ex.</w:t>
      </w:r>
      <w:r>
        <w:rPr>
          <w:rFonts w:cs="Times New Roman" w:ascii="Times New Roman" w:hAnsi="Times New Roman"/>
          <w:b/>
          <w:sz w:val="28"/>
          <w:szCs w:val="28"/>
          <w:lang w:val="en-GB" w:eastAsia="be-BY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en-US" w:eastAsia="be-BY"/>
        </w:rPr>
        <w:t>. Go back to text A and find English equivalents to the following Russian phras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b/>
          <w:sz w:val="28"/>
          <w:szCs w:val="28"/>
          <w:lang w:val="en-GB"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be-BY"/>
        </w:rPr>
        <w:t>1) много лет назад; 2) сесть в спальный вагон; 3) можно мне получить спальное место?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be-BY"/>
        </w:rPr>
      </w:pPr>
      <w:r>
        <w:rPr>
          <w:rFonts w:cs="Times New Roman" w:ascii="Times New Roman" w:hAnsi="Times New Roman"/>
          <w:sz w:val="28"/>
          <w:szCs w:val="28"/>
          <w:lang w:eastAsia="be-BY"/>
        </w:rPr>
        <w:t>4) не надоедайте мне больше; 5) и ушёл прочь; 6) не могу ли я чем-нибудь помочь вам?; 7)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be-BY"/>
        </w:rPr>
      </w:pPr>
      <w:r>
        <w:rPr>
          <w:rFonts w:cs="Times New Roman" w:ascii="Times New Roman" w:hAnsi="Times New Roman"/>
          <w:sz w:val="28"/>
          <w:szCs w:val="28"/>
          <w:lang w:eastAsia="be-BY"/>
        </w:rPr>
        <w:t>нас ничего не осталось; 8) он устроил нас в купе; 9) вам нужно что-нибудь?; 10) не принесё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be-BY"/>
        </w:rPr>
      </w:pPr>
      <w:r>
        <w:rPr>
          <w:rFonts w:cs="Times New Roman" w:ascii="Times New Roman" w:hAnsi="Times New Roman"/>
          <w:sz w:val="28"/>
          <w:szCs w:val="28"/>
          <w:lang w:eastAsia="be-BY"/>
        </w:rPr>
        <w:t>ли вы мне горячей воды?; 11) я возьму (лампу) оттуда; 12) вы можете попросить всё,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be-BY"/>
        </w:rPr>
      </w:pPr>
      <w:r>
        <w:rPr>
          <w:rFonts w:cs="Times New Roman" w:ascii="Times New Roman" w:hAnsi="Times New Roman"/>
          <w:sz w:val="28"/>
          <w:szCs w:val="28"/>
          <w:lang w:eastAsia="be-BY"/>
        </w:rPr>
        <w:t>хотите; 13) а что вы теперь скажете?; 14) как только они узнали; 15) в дверях; 16) правд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be-BY"/>
        </w:rPr>
      </w:pPr>
      <w:r>
        <w:rPr>
          <w:rFonts w:cs="Times New Roman" w:ascii="Times New Roman" w:hAnsi="Times New Roman"/>
          <w:sz w:val="28"/>
          <w:szCs w:val="28"/>
          <w:lang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be-BY"/>
        </w:rPr>
      </w:pPr>
      <w:r>
        <w:rPr>
          <w:rFonts w:cs="Times New Roman" w:ascii="Times New Roman" w:hAnsi="Times New Roman"/>
          <w:sz w:val="28"/>
          <w:szCs w:val="28"/>
          <w:lang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be-BY"/>
        </w:rPr>
      </w:pPr>
      <w:r>
        <w:rPr>
          <w:rFonts w:cs="Times New Roman" w:ascii="Times New Roman" w:hAnsi="Times New Roman"/>
          <w:sz w:val="28"/>
          <w:szCs w:val="28"/>
          <w:lang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be-BY"/>
        </w:rPr>
      </w:pPr>
      <w:r>
        <w:rPr>
          <w:rFonts w:cs="Times New Roman" w:ascii="Times New Roman" w:hAnsi="Times New Roman"/>
          <w:b/>
          <w:sz w:val="28"/>
          <w:szCs w:val="28"/>
          <w:lang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be-BY"/>
        </w:rPr>
      </w:pPr>
      <w:r>
        <w:rPr>
          <w:rFonts w:cs="Times New Roman" w:ascii="Times New Roman" w:hAnsi="Times New Roman"/>
          <w:b/>
          <w:sz w:val="28"/>
          <w:szCs w:val="28"/>
          <w:lang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be-BY"/>
        </w:rPr>
      </w:pPr>
      <w:r>
        <w:rPr>
          <w:rFonts w:cs="Times New Roman" w:ascii="Times New Roman" w:hAnsi="Times New Roman"/>
          <w:b/>
          <w:sz w:val="28"/>
          <w:szCs w:val="28"/>
          <w:lang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be-BY"/>
        </w:rPr>
      </w:pPr>
      <w:r>
        <w:rPr>
          <w:rFonts w:cs="Times New Roman" w:ascii="Times New Roman" w:hAnsi="Times New Roman"/>
          <w:b/>
          <w:sz w:val="28"/>
          <w:szCs w:val="28"/>
          <w:lang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be-BY"/>
        </w:rPr>
      </w:pPr>
      <w:r>
        <w:rPr>
          <w:rFonts w:cs="Times New Roman" w:ascii="Times New Roman" w:hAnsi="Times New Roman"/>
          <w:b/>
          <w:sz w:val="28"/>
          <w:szCs w:val="28"/>
          <w:lang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be-BY"/>
        </w:rPr>
      </w:pPr>
      <w:r>
        <w:rPr>
          <w:rFonts w:cs="Times New Roman" w:ascii="Times New Roman" w:hAnsi="Times New Roman"/>
          <w:b/>
          <w:sz w:val="28"/>
          <w:szCs w:val="28"/>
          <w:lang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be-BY"/>
        </w:rPr>
      </w:pPr>
      <w:r>
        <w:rPr>
          <w:rFonts w:cs="Times New Roman" w:ascii="Times New Roman" w:hAnsi="Times New Roman"/>
          <w:b/>
          <w:sz w:val="28"/>
          <w:szCs w:val="28"/>
          <w:lang w:eastAsia="be-BY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be-BY"/>
        </w:rPr>
      </w:pPr>
      <w:r>
        <w:rPr>
          <w:rFonts w:cs="Times New Roman" w:ascii="Times New Roman" w:hAnsi="Times New Roman"/>
          <w:b/>
          <w:sz w:val="28"/>
          <w:szCs w:val="28"/>
          <w:lang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be-BY"/>
        </w:rPr>
      </w:pPr>
      <w:r>
        <w:rPr>
          <w:rFonts w:cs="Times New Roman" w:ascii="Times New Roman" w:hAnsi="Times New Roman"/>
          <w:b/>
          <w:sz w:val="28"/>
          <w:szCs w:val="28"/>
          <w:lang w:eastAsia="be-BY"/>
        </w:rPr>
        <w:t xml:space="preserve">Задание 7 Для студентов факультета иностранных языков и заочного факульте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be-BY"/>
        </w:rPr>
      </w:pPr>
      <w:r>
        <w:rPr>
          <w:rFonts w:cs="Times New Roman" w:ascii="Times New Roman" w:hAnsi="Times New Roman"/>
          <w:b/>
          <w:sz w:val="28"/>
          <w:szCs w:val="28"/>
          <w:lang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sz w:val="28"/>
          <w:szCs w:val="28"/>
          <w:lang w:eastAsia="be-BY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  <w:lang w:eastAsia="be-BY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en-US" w:eastAsia="be-BY"/>
        </w:rPr>
        <w:t>GRAMMAR REVIE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be-BY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be-BY"/>
        </w:rPr>
        <w:t>Modal verbs and their equivalents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be-BY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be-BY"/>
        </w:rPr>
        <w:t>Present, Past, Future Continuous Active and Passive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b/>
          <w:sz w:val="28"/>
          <w:szCs w:val="28"/>
          <w:lang w:val="en-GB"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b/>
          <w:sz w:val="28"/>
          <w:szCs w:val="28"/>
          <w:lang w:val="en-GB"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be-BY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 w:eastAsia="be-BY"/>
        </w:rPr>
        <w:t>Ex.</w:t>
      </w:r>
      <w:r>
        <w:rPr>
          <w:rFonts w:cs="Times New Roman" w:ascii="Times New Roman" w:hAnsi="Times New Roman"/>
          <w:b/>
          <w:sz w:val="28"/>
          <w:szCs w:val="28"/>
          <w:lang w:val="en-GB" w:eastAsia="be-BY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en-US" w:eastAsia="be-BY"/>
        </w:rPr>
        <w:t>. True or false? Correct the statements which do not correspond to the contents of text</w:t>
      </w:r>
      <w:r>
        <w:rPr>
          <w:rFonts w:cs="Times New Roman" w:ascii="Times New Roman" w:hAnsi="Times New Roman"/>
          <w:b/>
          <w:sz w:val="28"/>
          <w:szCs w:val="28"/>
          <w:lang w:val="en-GB" w:eastAsia="be-BY"/>
        </w:rPr>
        <w:t xml:space="preserve"> from  task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>1) Several years ago Mark Twain arrived in Washington where he was to change bus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>2) At</w:t>
      </w:r>
      <w:r>
        <w:rPr>
          <w:rFonts w:cs="Times New Roman" w:ascii="Times New Roman" w:hAnsi="Times New Roman"/>
          <w:sz w:val="28"/>
          <w:szCs w:val="28"/>
          <w:lang w:val="en-GB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the railway station there were many people trying to get into the train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3) Mark Twain bought the</w:t>
      </w:r>
      <w:r>
        <w:rPr>
          <w:rFonts w:cs="Times New Roman" w:ascii="Times New Roman" w:hAnsi="Times New Roman"/>
          <w:sz w:val="28"/>
          <w:szCs w:val="28"/>
          <w:lang w:val="en-GB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ticket in the booking offic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4) There were many vacant seats in the train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5) When Mark Twain</w:t>
      </w:r>
      <w:r>
        <w:rPr>
          <w:rFonts w:cs="Times New Roman" w:ascii="Times New Roman" w:hAnsi="Times New Roman"/>
          <w:sz w:val="28"/>
          <w:szCs w:val="28"/>
          <w:lang w:val="en-GB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>turned to the official at the railway station, the latter was very polite to him and said he was ready to</w:t>
      </w:r>
      <w:r>
        <w:rPr>
          <w:rFonts w:cs="Times New Roman" w:ascii="Times New Roman" w:hAnsi="Times New Roman"/>
          <w:sz w:val="28"/>
          <w:szCs w:val="28"/>
          <w:lang w:val="en-GB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>do anything for the writer and his companio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>6) Mark Twain was very disappointed when nobody</w:t>
      </w:r>
      <w:r>
        <w:rPr>
          <w:rFonts w:cs="Times New Roman" w:ascii="Times New Roman" w:hAnsi="Times New Roman"/>
          <w:sz w:val="28"/>
          <w:szCs w:val="28"/>
          <w:lang w:val="en-GB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>recognized hi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>7) The conductor gave Mark Twain and his companion a poor little corner in a</w:t>
      </w:r>
      <w:r>
        <w:rPr>
          <w:rFonts w:cs="Times New Roman" w:ascii="Times New Roman" w:hAnsi="Times New Roman"/>
          <w:sz w:val="28"/>
          <w:szCs w:val="28"/>
          <w:lang w:val="en-GB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>sleeper which was already overcrowd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8) The conductor’s name was Tom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9) There were four</w:t>
      </w:r>
      <w:r>
        <w:rPr>
          <w:rFonts w:cs="Times New Roman" w:ascii="Times New Roman" w:hAnsi="Times New Roman"/>
          <w:sz w:val="28"/>
          <w:szCs w:val="28"/>
          <w:lang w:val="en-GB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berths and two chairs in the compartment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10) Mark Twain asked the porter to repair the bert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11) The porter tried to please Mark Twain because he thought him to be Mayor of New Yor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sz w:val="28"/>
          <w:szCs w:val="28"/>
          <w:lang w:val="en-GB"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be-BY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en-US" w:eastAsia="be-BY"/>
        </w:rPr>
        <w:t>Ex.2. Complete the following sentences using words and phrases from the Vocabulary List. Try to think</w:t>
      </w:r>
      <w:r>
        <w:rPr>
          <w:rFonts w:cs="Times New Roman" w:ascii="Times New Roman" w:hAnsi="Times New Roman"/>
          <w:b/>
          <w:sz w:val="28"/>
          <w:szCs w:val="28"/>
          <w:lang w:val="en-GB" w:eastAsia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be-BY"/>
        </w:rPr>
        <w:t>of as many variants as possib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b/>
          <w:sz w:val="28"/>
          <w:szCs w:val="28"/>
          <w:lang w:val="en-GB"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b/>
          <w:sz w:val="28"/>
          <w:szCs w:val="28"/>
          <w:lang w:val="en-GB"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>1) I consulted the railway-guide and found out that___. 2) Passenger trains are very rarely late nowaday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but___. 4) If you did not book your ticket beforehand, you would have to___. 5) I phoned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Information Bureau and found out that___. 6) Where is the cloak-room, I wonder? I want to___. 7) I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you want to buy a ticket for your journey, you must___. 8) We had to leave Moscow by a slow tra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because___. 9) If you have much luggage you can___. 10) They did not want to miss the train, that’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why___. 11) The train was ready to leave, that’s why___. 12) The train starts in twenty minutes, so i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you are hungry you can___. 13) We have so much luggage. The rack won’t really hold it. We shall ha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to___. 3) He always buys season tickets because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be-BY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en-US" w:eastAsia="be-BY"/>
        </w:rPr>
        <w:t>Ex.</w:t>
      </w:r>
      <w:r>
        <w:rPr>
          <w:rFonts w:cs="Times New Roman" w:ascii="Times New Roman" w:hAnsi="Times New Roman"/>
          <w:b/>
          <w:sz w:val="28"/>
          <w:szCs w:val="28"/>
          <w:lang w:val="en-GB" w:eastAsia="be-BY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en-US" w:eastAsia="be-BY"/>
        </w:rPr>
        <w:t>. Answer the following question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b/>
          <w:sz w:val="28"/>
          <w:szCs w:val="28"/>
          <w:lang w:val="en-GB"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>1) How many railway stations are there in Samara (Moscow)? 2) Where can you buy a ticket f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your journey? 3) What are waiting rooms for? 4) Who can help you with your luggage? </w:t>
      </w:r>
      <w:r>
        <w:rPr>
          <w:rFonts w:cs="Times New Roman" w:ascii="Times New Roman" w:hAnsi="Times New Roman"/>
          <w:sz w:val="28"/>
          <w:szCs w:val="28"/>
          <w:lang w:eastAsia="be-BY"/>
        </w:rPr>
        <w:t>5) Wh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carriages do you prefer to travel by? (sleeping car, open-type car or day coach). Give your reason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6) Where can a passenger have a snack? 7) What trains have dining cars? 8) Do you prefer to book you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tickets beforehand or buy them just before your departure? 9) What is the left-luggage room for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10) Do you usually travel light or with a lot of things? 11) Where can you buy a newspaper at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railway stations? 12) Do you like seeing your friends and relatives off? 13) Do you like it wh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your friends and relatives come to see you off? 14) Where can a passenger get information about t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time of trains arrival and departure? 15) Do you usually buy a single or return ticket? Give your reason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16) Do you like an upper or a lower berth? 17) Are there smoking and non-smoking carriages on ou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trains? 18) To whom does a passenger show his ticket before entering the carriage? 19) Do you like</w:t>
      </w:r>
      <w:r>
        <w:rPr>
          <w:rFonts w:cs="Times New Roman" w:ascii="Times New Roman" w:hAnsi="Times New Roman"/>
          <w:sz w:val="28"/>
          <w:szCs w:val="28"/>
          <w:lang w:val="en-GB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>reading (talking, sleeping, etc.) on a train? 20) How do you like to travel: by air, by sea, by car or by</w:t>
      </w:r>
      <w:r>
        <w:rPr>
          <w:rFonts w:cs="Times New Roman" w:ascii="Times New Roman" w:hAnsi="Times New Roman"/>
          <w:sz w:val="28"/>
          <w:szCs w:val="28"/>
          <w:lang w:val="en-GB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>rail? Explain your choi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be-BY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en-US" w:eastAsia="be-BY"/>
        </w:rPr>
        <w:t>Ex.</w:t>
      </w:r>
      <w:r>
        <w:rPr>
          <w:rFonts w:cs="Times New Roman" w:ascii="Times New Roman" w:hAnsi="Times New Roman"/>
          <w:b/>
          <w:sz w:val="28"/>
          <w:szCs w:val="28"/>
          <w:lang w:val="en-GB" w:eastAsia="be-BY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en-US" w:eastAsia="be-BY"/>
        </w:rPr>
        <w:t>. Make up sentences, saying what you have to do (or had to do) and why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b/>
          <w:sz w:val="28"/>
          <w:szCs w:val="28"/>
          <w:lang w:val="en-GB"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b/>
          <w:sz w:val="28"/>
          <w:szCs w:val="28"/>
          <w:lang w:val="en-GB"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en-US" w:eastAsia="be-BY"/>
        </w:rPr>
        <w:t>Model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>: to get up early → I had to get up early because I was afraid to miss the first trai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1) to stay in town all summer; 2) to go to the booking office at 7 a.m.; 3) to catch an early train;</w:t>
      </w:r>
      <w:r>
        <w:rPr>
          <w:rFonts w:cs="Times New Roman" w:ascii="Times New Roman" w:hAnsi="Times New Roman"/>
          <w:sz w:val="28"/>
          <w:szCs w:val="28"/>
          <w:lang w:val="en-GB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>4) to wait for a long time; 5) to pack my suitcase in a hurry; 6) to go to the railway station; 7) to see my</w:t>
      </w:r>
      <w:r>
        <w:rPr>
          <w:rFonts w:cs="Times New Roman" w:ascii="Times New Roman" w:hAnsi="Times New Roman"/>
          <w:sz w:val="28"/>
          <w:szCs w:val="28"/>
          <w:lang w:val="en-GB" w:eastAsia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>friend off; 8) to talk about dull things; 9) to give a ring to the enquiry office; 10) to eat uneatable cerea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be-BY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 w:eastAsia="be-BY"/>
        </w:rPr>
        <w:t>Ex.</w:t>
      </w:r>
      <w:r>
        <w:rPr>
          <w:rFonts w:cs="Times New Roman" w:ascii="Times New Roman" w:hAnsi="Times New Roman"/>
          <w:b/>
          <w:sz w:val="28"/>
          <w:szCs w:val="28"/>
          <w:lang w:val="en-GB" w:eastAsia="be-BY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en-US" w:eastAsia="be-BY"/>
        </w:rPr>
        <w:t>. Your friend tells you how he gets from Washington to New York. Choose suitab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be-BY"/>
        </w:rPr>
        <w:t>verbs from the box and fill in the blanks . Be careful with Gramma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b/>
          <w:sz w:val="28"/>
          <w:szCs w:val="28"/>
          <w:lang w:val="en-GB"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>to arrive    to depart          to catch     to miss    to cost            to board      to get     to b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sz w:val="28"/>
          <w:szCs w:val="28"/>
          <w:lang w:val="en-US" w:eastAsia="be-BY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US" w:eastAsia="be-BY"/>
        </w:rPr>
        <w:t>to go              to travel      to leave to reach           to propose       to tak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sz w:val="28"/>
          <w:szCs w:val="28"/>
          <w:lang w:val="en-GB"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sz w:val="28"/>
          <w:szCs w:val="28"/>
          <w:lang w:val="en-GB"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sz w:val="28"/>
          <w:szCs w:val="28"/>
          <w:lang w:val="en-GB"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sz w:val="28"/>
          <w:szCs w:val="28"/>
          <w:lang w:val="en-GB"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sz w:val="28"/>
          <w:szCs w:val="28"/>
          <w:lang w:val="en-GB"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sz w:val="28"/>
          <w:szCs w:val="28"/>
          <w:lang w:val="en-GB"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sz w:val="28"/>
          <w:szCs w:val="28"/>
          <w:lang w:val="en-GB"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sz w:val="28"/>
          <w:szCs w:val="28"/>
          <w:lang w:val="en-GB"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sz w:val="28"/>
          <w:szCs w:val="28"/>
          <w:lang w:val="en-GB"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sz w:val="28"/>
          <w:szCs w:val="28"/>
          <w:lang w:val="en-GB"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sz w:val="28"/>
          <w:szCs w:val="28"/>
          <w:lang w:val="en-GB"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sz w:val="28"/>
          <w:szCs w:val="28"/>
          <w:lang w:val="en-GB"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sz w:val="28"/>
          <w:szCs w:val="28"/>
          <w:lang w:val="en-GB"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sz w:val="28"/>
          <w:szCs w:val="28"/>
          <w:lang w:val="en-GB"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sz w:val="28"/>
          <w:szCs w:val="28"/>
          <w:lang w:val="en-GB"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sz w:val="28"/>
          <w:szCs w:val="28"/>
          <w:lang w:val="en-GB"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sz w:val="28"/>
          <w:szCs w:val="28"/>
          <w:lang w:val="en-GB"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sz w:val="28"/>
          <w:szCs w:val="28"/>
          <w:lang w:val="en-GB"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sz w:val="28"/>
          <w:szCs w:val="28"/>
          <w:lang w:val="en-GB"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sz w:val="28"/>
          <w:szCs w:val="28"/>
          <w:lang w:val="en-GB"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sz w:val="28"/>
          <w:szCs w:val="28"/>
          <w:lang w:val="en-GB"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sz w:val="28"/>
          <w:szCs w:val="28"/>
          <w:lang w:val="en-GB" w:eastAsia="be-BY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b/>
          <w:sz w:val="28"/>
          <w:szCs w:val="28"/>
          <w:lang w:val="en-GB"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be-BY"/>
        </w:rPr>
      </w:pPr>
      <w:r>
        <w:rPr>
          <w:rFonts w:cs="Times New Roman" w:ascii="Times New Roman" w:hAnsi="Times New Roman"/>
          <w:b/>
          <w:sz w:val="28"/>
          <w:szCs w:val="28"/>
          <w:lang w:eastAsia="be-BY"/>
        </w:rPr>
        <w:t xml:space="preserve">Задание 8 Для студентов факультета иностранных языков и заочного факульте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be-BY"/>
        </w:rPr>
      </w:pPr>
      <w:r>
        <w:rPr>
          <w:rFonts w:cs="Times New Roman" w:ascii="Times New Roman" w:hAnsi="Times New Roman"/>
          <w:b/>
          <w:sz w:val="28"/>
          <w:szCs w:val="28"/>
          <w:lang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sz w:val="28"/>
          <w:szCs w:val="28"/>
          <w:lang w:eastAsia="be-BY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  <w:lang w:eastAsia="be-BY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en-US" w:eastAsia="be-BY"/>
        </w:rPr>
        <w:t>GRAMMAR REVIE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be-BY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be-BY"/>
        </w:rPr>
        <w:t>Modal verbs and their equivalents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be-BY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be-BY"/>
        </w:rPr>
        <w:t>Present, Past, Future Continuous Active and Passiv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b/>
          <w:sz w:val="28"/>
          <w:szCs w:val="28"/>
          <w:lang w:val="en-GB" w:eastAsia="be-BY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x.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 Answer the following questions.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1) When were the first projects of the railway construction proposed? 2) Why was it necessary to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nnect the two capitals in Russia? 3) Whose project of construction was accepted? 4) Why were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elnikov and Kraft sent to America? 5) When did the construction begin? 6) How long did the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nstruction last? 7) Why was it difficult to build the railway? 8) What was built to make the line as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traight as possible? 9) Is there any legend about the construction? </w:t>
      </w:r>
      <w:r>
        <w:rPr>
          <w:rFonts w:cs="Times New Roman" w:ascii="Times New Roman" w:hAnsi="Times New Roman"/>
          <w:sz w:val="28"/>
          <w:szCs w:val="28"/>
        </w:rPr>
        <w:t>10) What were the rails and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leepers made of? 11) What equipment was used for the construction? 12) What was done to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facilitate the workers' labor? 13) When was the railway officially opened for public traffic? </w:t>
      </w:r>
      <w:r>
        <w:rPr>
          <w:rFonts w:cs="Times New Roman" w:ascii="Times New Roman" w:hAnsi="Times New Roman"/>
          <w:sz w:val="28"/>
          <w:szCs w:val="28"/>
        </w:rPr>
        <w:t>14) What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ime did the first train depart from St. Petersburg and arrive in Moscow? 15) How many passengers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re there in the first train? 16) What was its speed? 17) What plant was established to provide this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ailway with rolling stock?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x.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 Arrange the following sentences in a chronological order, put questions to the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nderlined words. Using your questions tell about the beginning of railway construction in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ssia.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1) The first steam locomotive was tested in Nizhniy Tagil. 2) The first railway carrying passengers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as officially opened for public traffic in 1851. 3) Such engineers as P.K. Frolov, A.S. Yartsev, and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.I. Polsunov made great contribution to the development of railway transport in Russia. 4) The first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ram ways were laid down in the Urals. 5) The history of railway construction in Russia began in the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cond half of the 18'h century. 6) I.I. Polsunov invented the stationary steam engine in 1763. 7) At the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ginning of the 19th century it was decided to build the railway connecting two Russian capitals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8) A.S. Yartsev suggested using cast iron rails instead of wooden ones in 1788. 9) The Cherepanovs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nstructed the first steam locomotive. 10) Goods were transported in carts driven by the water wheel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1) The construction of the St.Petersburg-Moscow line began in 1843 and lasted eight years. 12) The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irst tram ways were used for carrying coal, ore and other goods. 13) The railway constructed by P.K.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rolov was horse-powered. 14) P.K. Frolov built “chugunka” in the Altai Mountains.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x.3. Complete the sentences and add your own information to develop the situation.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1) The history of railway construction… . 2) The first tram ways… . 3) The first rails and sleepers…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. 4) Coal and other goods… . 5) In the Western Europe the carts with coal were driven by the workers,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ut in Russia… . 6) The wooden carts were called… . 7) Much was done for the railway construction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y… . 8) Yartsev suggested replacing… . 9) The first railway with cast iron rails… . </w:t>
      </w:r>
      <w:r>
        <w:rPr>
          <w:rFonts w:cs="Times New Roman" w:ascii="Times New Roman" w:hAnsi="Times New Roman"/>
          <w:sz w:val="28"/>
          <w:szCs w:val="28"/>
        </w:rPr>
        <w:t>10) The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erepanovs, father and son… . 11) The first steam engine… . 12) The first steam locomo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be-BY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ould… . </w:t>
      </w:r>
      <w:r>
        <w:rPr>
          <w:rFonts w:cs="Times New Roman" w:ascii="Times New Roman" w:hAnsi="Times New Roman"/>
          <w:sz w:val="28"/>
          <w:szCs w:val="28"/>
        </w:rPr>
        <w:t>13) The Nizhniy Tagil railway… .</w:t>
      </w:r>
      <w:r>
        <w:rPr>
          <w:rFonts w:cs="Times New Roman" w:ascii="Times New Roman" w:hAnsi="Times New Roman"/>
          <w:b/>
          <w:sz w:val="28"/>
          <w:szCs w:val="28"/>
          <w:lang w:eastAsia="be-BY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be-BY"/>
        </w:rPr>
      </w:pPr>
      <w:r>
        <w:rPr>
          <w:rFonts w:cs="Times New Roman" w:ascii="Times New Roman" w:hAnsi="Times New Roman"/>
          <w:b/>
          <w:sz w:val="28"/>
          <w:szCs w:val="28"/>
          <w:lang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be-BY"/>
        </w:rPr>
      </w:pPr>
      <w:r>
        <w:rPr>
          <w:rFonts w:cs="Times New Roman" w:ascii="Times New Roman" w:hAnsi="Times New Roman"/>
          <w:b/>
          <w:sz w:val="28"/>
          <w:szCs w:val="28"/>
          <w:lang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be-BY"/>
        </w:rPr>
      </w:pPr>
      <w:r>
        <w:rPr>
          <w:rFonts w:cs="Times New Roman" w:ascii="Times New Roman" w:hAnsi="Times New Roman"/>
          <w:b/>
          <w:sz w:val="28"/>
          <w:szCs w:val="28"/>
          <w:lang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be-BY"/>
        </w:rPr>
      </w:pPr>
      <w:r>
        <w:rPr>
          <w:rFonts w:cs="Times New Roman" w:ascii="Times New Roman" w:hAnsi="Times New Roman"/>
          <w:b/>
          <w:sz w:val="28"/>
          <w:szCs w:val="28"/>
          <w:lang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be-BY"/>
        </w:rPr>
      </w:pPr>
      <w:r>
        <w:rPr>
          <w:rFonts w:cs="Times New Roman" w:ascii="Times New Roman" w:hAnsi="Times New Roman"/>
          <w:b/>
          <w:sz w:val="28"/>
          <w:szCs w:val="28"/>
          <w:lang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be-BY"/>
        </w:rPr>
      </w:pPr>
      <w:r>
        <w:rPr>
          <w:rFonts w:cs="Times New Roman" w:ascii="Times New Roman" w:hAnsi="Times New Roman"/>
          <w:b/>
          <w:sz w:val="28"/>
          <w:szCs w:val="28"/>
          <w:lang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be-BY"/>
        </w:rPr>
      </w:pPr>
      <w:r>
        <w:rPr>
          <w:rFonts w:cs="Times New Roman" w:ascii="Times New Roman" w:hAnsi="Times New Roman"/>
          <w:b/>
          <w:sz w:val="28"/>
          <w:szCs w:val="28"/>
          <w:lang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be-BY"/>
        </w:rPr>
      </w:pPr>
      <w:r>
        <w:rPr>
          <w:rFonts w:cs="Times New Roman" w:ascii="Times New Roman" w:hAnsi="Times New Roman"/>
          <w:b/>
          <w:sz w:val="28"/>
          <w:szCs w:val="28"/>
          <w:lang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be-BY"/>
        </w:rPr>
      </w:pPr>
      <w:r>
        <w:rPr>
          <w:rFonts w:cs="Times New Roman" w:ascii="Times New Roman" w:hAnsi="Times New Roman"/>
          <w:b/>
          <w:sz w:val="28"/>
          <w:szCs w:val="28"/>
          <w:lang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be-BY"/>
        </w:rPr>
      </w:pPr>
      <w:r>
        <w:rPr>
          <w:rFonts w:cs="Times New Roman" w:ascii="Times New Roman" w:hAnsi="Times New Roman"/>
          <w:b/>
          <w:sz w:val="28"/>
          <w:szCs w:val="28"/>
          <w:lang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be-BY"/>
        </w:rPr>
      </w:pPr>
      <w:r>
        <w:rPr>
          <w:rFonts w:cs="Times New Roman" w:ascii="Times New Roman" w:hAnsi="Times New Roman"/>
          <w:b/>
          <w:sz w:val="28"/>
          <w:szCs w:val="28"/>
          <w:lang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be-BY"/>
        </w:rPr>
      </w:pPr>
      <w:r>
        <w:rPr>
          <w:rFonts w:cs="Times New Roman" w:ascii="Times New Roman" w:hAnsi="Times New Roman"/>
          <w:b/>
          <w:sz w:val="28"/>
          <w:szCs w:val="28"/>
          <w:lang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be-BY"/>
        </w:rPr>
      </w:pPr>
      <w:r>
        <w:rPr>
          <w:rFonts w:cs="Times New Roman" w:ascii="Times New Roman" w:hAnsi="Times New Roman"/>
          <w:b/>
          <w:sz w:val="28"/>
          <w:szCs w:val="28"/>
          <w:lang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be-BY"/>
        </w:rPr>
      </w:pPr>
      <w:r>
        <w:rPr>
          <w:rFonts w:cs="Times New Roman" w:ascii="Times New Roman" w:hAnsi="Times New Roman"/>
          <w:b/>
          <w:sz w:val="28"/>
          <w:szCs w:val="28"/>
          <w:lang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be-BY"/>
        </w:rPr>
      </w:pPr>
      <w:r>
        <w:rPr>
          <w:rFonts w:cs="Times New Roman" w:ascii="Times New Roman" w:hAnsi="Times New Roman"/>
          <w:b/>
          <w:sz w:val="28"/>
          <w:szCs w:val="28"/>
          <w:lang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be-BY"/>
        </w:rPr>
      </w:pPr>
      <w:r>
        <w:rPr>
          <w:rFonts w:cs="Times New Roman" w:ascii="Times New Roman" w:hAnsi="Times New Roman"/>
          <w:b/>
          <w:sz w:val="28"/>
          <w:szCs w:val="28"/>
          <w:lang w:eastAsia="be-BY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be-BY"/>
        </w:rPr>
      </w:pPr>
      <w:r>
        <w:rPr>
          <w:rFonts w:cs="Times New Roman" w:ascii="Times New Roman" w:hAnsi="Times New Roman"/>
          <w:b/>
          <w:sz w:val="28"/>
          <w:szCs w:val="28"/>
          <w:lang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be-BY"/>
        </w:rPr>
      </w:pPr>
      <w:r>
        <w:rPr>
          <w:rFonts w:cs="Times New Roman" w:ascii="Times New Roman" w:hAnsi="Times New Roman"/>
          <w:b/>
          <w:sz w:val="28"/>
          <w:szCs w:val="28"/>
          <w:lang w:eastAsia="be-BY"/>
        </w:rPr>
        <w:t xml:space="preserve">Задание 9 Для студентов факультета иностранных языков и заочного факультета. 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  <w:lang w:eastAsia="be-BY"/>
        </w:rPr>
      </w:pPr>
      <w:r>
        <w:rPr>
          <w:rFonts w:cs="Times New Roman" w:ascii="Times New Roman" w:hAnsi="Times New Roman"/>
          <w:b/>
          <w:sz w:val="28"/>
          <w:szCs w:val="28"/>
          <w:lang w:eastAsia="be-BY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Ex.1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EXT 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elow there are texts about famous people of Great Britain and the USA. Choose any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ext you like, read it and make up the list of the words you don’t know. Look up the meaning of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he unknown words in your dictionary. Be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areful because one of your group-mates will translate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he text you have chosen without a dictionary, using only the list of words you have written out.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THE STEPHENSON FAMILY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George Stephenson was born on June 9, 1781, in the mining village of Wylam,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orthumberland, England. He went to work as a horse-driver in a coal-mine at an early age and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ithout formal schooling. At nineteen George was put to work on a steam engine. Now he had time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 learn reading and writing. In 1814 Stephenson made a design of the Blocher, one of the first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ailroad locomotives. But George couldn’t build it because he had no money. In 1815 he patented an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ngine with a steam blast1, by which exhaust steam was redirected up the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imney. The new design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creased the engines power and made the locomotive truly practical. In the same year Stephenson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so invented a safety lamp for miners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 1822 he was commissioned to build a steam locomotive for a railroad line to be built from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ockton to Darlington. His son, Robert, assisted him in survey work for the tracks, and on Sept. 27,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1825, the railroad was opened for public traffic. In 1823 George Stephenson established a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ocomotive works in Newcastle. George and Robert then cooperated in the construction of a railway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onnecting Liverpool and Manchester. In 1829, the railway company held a competition to find a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uitable locomotive for the line; George and Robert won the contest with the Rocket, an engine with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 multi-tubular boiler2. George Stephenson died in Chesterfield, Derbyshire, on Aug. 12, 1848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Robert Stephenson was George’s only son. He was born in Willington Quay, Northumberland,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n Oct. 16, 1803. He studied mathematics at Bruce’s Academy in Newcastle upon Tyne and later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ttended Edinburgh University. He managed the Newcastle locomotive works and in 1833 was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ppointed chief engineer of the London and Birmingham Railway, the first railway into London. He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irected several major engineering works, but he is best known for his long-span railroad bridges.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bert died in London on Oct. 12, 1859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George Robert Stephenson (1819–1905), a civil engineer4 educated at King William College on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e Isle of Man, entered his uncle George Stephenson's employ in 1837 during the construction of a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ailway from Manchester to Leeds. He helped Robert build the Victoria Bridge across the St.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awrence River in Canada and served as a consultant and designer on independent projects in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and and abroad. Upon Robert's death in 1859, George Robert became director of the Newcastle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ocomotive works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otes:     steam blast – </w:t>
      </w:r>
      <w:r>
        <w:rPr>
          <w:rFonts w:cs="Times New Roman" w:ascii="Times New Roman" w:hAnsi="Times New Roman"/>
          <w:sz w:val="28"/>
          <w:szCs w:val="28"/>
        </w:rPr>
        <w:t>выхло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а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multi-tubular boiler – </w:t>
      </w:r>
      <w:r>
        <w:rPr>
          <w:rFonts w:cs="Times New Roman" w:ascii="Times New Roman" w:hAnsi="Times New Roman"/>
          <w:sz w:val="28"/>
          <w:szCs w:val="28"/>
        </w:rPr>
        <w:t>многотруб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ов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ёл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bridge span – </w:t>
      </w:r>
      <w:r>
        <w:rPr>
          <w:rFonts w:cs="Times New Roman" w:ascii="Times New Roman" w:hAnsi="Times New Roman"/>
          <w:sz w:val="28"/>
          <w:szCs w:val="28"/>
        </w:rPr>
        <w:t>пролё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та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ivil engineer – </w:t>
      </w:r>
      <w:r>
        <w:rPr>
          <w:rFonts w:cs="Times New Roman" w:ascii="Times New Roman" w:hAnsi="Times New Roman"/>
          <w:sz w:val="28"/>
          <w:szCs w:val="28"/>
        </w:rPr>
        <w:t>инжене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be-BY"/>
        </w:rPr>
      </w:pPr>
      <w:r>
        <w:rPr>
          <w:rFonts w:cs="Times New Roman" w:ascii="Times New Roman" w:hAnsi="Times New Roman"/>
          <w:b/>
          <w:sz w:val="28"/>
          <w:szCs w:val="28"/>
          <w:lang w:eastAsia="be-BY"/>
        </w:rPr>
        <w:t xml:space="preserve">Задание 10 Для студентов факультета иностранных языков и заочного факультета. 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  <w:lang w:eastAsia="be-BY"/>
        </w:rPr>
      </w:pPr>
      <w:r>
        <w:rPr>
          <w:rFonts w:cs="Times New Roman" w:ascii="Times New Roman" w:hAnsi="Times New Roman"/>
          <w:b/>
          <w:sz w:val="28"/>
          <w:szCs w:val="28"/>
          <w:lang w:eastAsia="be-BY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Ex.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Below there are  texts about famous people of Great Britain and the USA. Choose any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ext you like, read it and make up the list of the words you don’t know. Look up the meaning of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he unknown words in your dictionary. Be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areful because one of your group-mates will translate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he text you have chosen without a dictionary, using only the list of words you have written o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ut 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HE BRUNELS FAMILY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Two engineers whose inventions had a major influence on transportation methods were Marc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ambard Brunel and his only son, Isambard Kingdom Brunel. Marc solved the historic problem of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nderwater tunneling. Isambard, a civil1 and mechanical engineer, was the designer of the first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ransatlantic steamer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Marc Isambard Brunel was born on April 25, 1769, in Hacqueville, France. Because of his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yalist sympathies, he fled to the United States in 1793 during the French Revolution. He held the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st of chief engineer of New York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After Brunel improved a method for loading ships by mechanical means, rather than by hand, he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ailed to England in 1799 to market his plans to the British government. A prolific inventor, he also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esigned machines for sawing timber, boot making, knitting, and printing. In 1818, in his practice as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 civil engineer, he patented the tunneling shield2, a device that made safe underwater tunneling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ssible. In 1825 operations began for building the Brunel-designed tunnel under the Thames River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is project, which had no precedent, was completed in 1842, after great physical and financial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ifficulties. Brunel, who was knighted for his engineering feat, died in London on Dec. 12, 1849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Isambard Kingdom Brunel was born in Portsmouth, England, on April 9, 1806. At the age of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19 he was appointed resident-engineer3 when work on the Thames Tunnel began. Later he served as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ineer at the Bristol Docks and also designed several other docks in England. In 1833 he was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ppointed chief engineer to the Great Western Railway. His introduction of the broad-gauge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ailway, with tracks 7 feet (2 meters) apart, made possible high speeds that helped stimulate rail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gress. Brunel was responsible for building railways in Great Britain and Italy and served as an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dviser on projects in Australia and India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The younger Brunel's outstanding contributions to marine engineering were his three ships, each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 largest in the world at its launching date. The Great Western (1837), a wooden paddle vessel,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as the first steamship to provide regular transatlantic service. The Great Britain (1843) was the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irst large vessel driven by a screw propeller. The Great Eastern (1858) achieved fame by laying the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irst successful transatlantic cable. During the Crimean War, he designed a complete prefabricated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ospital building that was shipped in parts to the Crimea and a floating armored barge that was used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 warfare. Isambard Brunel died on Sept. 15, 1859, in London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otes:      civil engineer – </w:t>
      </w:r>
      <w:r>
        <w:rPr>
          <w:rFonts w:cs="Times New Roman" w:ascii="Times New Roman" w:hAnsi="Times New Roman"/>
          <w:sz w:val="28"/>
          <w:szCs w:val="28"/>
        </w:rPr>
        <w:t>инжене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unneling shield – </w:t>
      </w:r>
      <w:r>
        <w:rPr>
          <w:rFonts w:cs="Times New Roman" w:ascii="Times New Roman" w:hAnsi="Times New Roman"/>
          <w:sz w:val="28"/>
          <w:szCs w:val="28"/>
        </w:rPr>
        <w:t>туннель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ит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resident-engineer – </w:t>
      </w:r>
      <w:r>
        <w:rPr>
          <w:rFonts w:cs="Times New Roman" w:ascii="Times New Roman" w:hAnsi="Times New Roman"/>
          <w:sz w:val="28"/>
          <w:szCs w:val="28"/>
        </w:rPr>
        <w:t>прораб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paddle vessel – </w:t>
      </w:r>
      <w:r>
        <w:rPr>
          <w:rFonts w:cs="Times New Roman" w:ascii="Times New Roman" w:hAnsi="Times New Roman"/>
          <w:sz w:val="28"/>
          <w:szCs w:val="28"/>
        </w:rPr>
        <w:t>колёсно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но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Ex.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Below there are texts about famous people of Great Britain and the USA. Choose any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ext you like, read it and make up the list of the words you don’t know. Look up the meaning of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he unknown words in your dictionary. Be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areful because one of your group-mates will translate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he text you have chosen without a dictionary, using only the list of words you have written o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ut 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EORGE WESTINGHOUSE (1846 – 1914)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“</w:t>
      </w:r>
      <w:r>
        <w:rPr>
          <w:rFonts w:cs="Times New Roman" w:ascii="Times New Roman" w:hAnsi="Times New Roman"/>
          <w:sz w:val="28"/>
          <w:szCs w:val="28"/>
          <w:lang w:val="en-US"/>
        </w:rPr>
        <w:t>If I understand you, young man, you propose to stop a railroad train with wind. I have no time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 listen to such nonsense.” Commodore Cornelius Vanderbilt, the powerful railroad owner, thus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smissed George Westinghouse and his new air brake. But within a few years the old hand brakes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n trains were replaced with air brakes, launching Westinghouse into a notable career as inventor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d industrialist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Westinghouse was born on Oct. 6, 1846, in Central Bridge, N.Y. (the USA). The son of a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nufacturer of farm implements, he explored the world of machines at an early age. After serving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both the Union Army and the Navy in the Civil War, Westinghouse received in 1865 his first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atent—for a rotary steam engine. In that same year he invented a device for replacing derailed1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reight cars on their tracks. Railroad problems fascinated Westinghouse. Among his other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ventions was a device called a frog that allowed wheels on one rail of a track to cross an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tersecting rail. He bought various patents on railroad switches2 and signals and combined them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ith his own developments into an efficient switching system. The air brake, his greatest invention,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as patented in 1869, the same year he organized the Westinghouse Air Brake Company. With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arious design improvements, the air brake became widely accepted, and the Railroad Safety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ppliance Act of 1893 made them compulsory on trains in the United States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Westinghouse was chiefly responsible for the adoption of alternating current (AC)3 systems for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lectric power transmission in the United States, which up to the 1880s had used direct current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DC)4 systems. Importing an AC system from Europe, Westinghouse purchased the patents of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ikola Tesla’s AC motor and hired him to improve and modify the motor for use in the power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ystem. Once the new system was ready, advocates of DC power set out to discredit AC power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ublic acceptance of AC power came soon after Westinghouse dramatically proved its advantages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t the World’s Columbian Exposition in Chicago (1893). Using incandescent lighting, the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airground was set aglow with light. With buildings set like jewels against the evening sky, the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splay marked the start of large-scale outdoor lighting and of illuminated advertising signs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Most of the Westinghouse factories were located in Pittsburgh and associated companies were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stablished throughout the world. Westinghouse lost most of his control over his industrial empire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uring the financial panic of 1907. He died in New York City on March 12, 1914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Notes: 1 to derail – сходить с рельсов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switch – стрелочный перевод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lternating current – </w:t>
      </w:r>
      <w:r>
        <w:rPr>
          <w:rFonts w:cs="Times New Roman" w:ascii="Times New Roman" w:hAnsi="Times New Roman"/>
          <w:sz w:val="28"/>
          <w:szCs w:val="28"/>
        </w:rPr>
        <w:t>перемен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к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direct current – </w:t>
      </w:r>
      <w:r>
        <w:rPr>
          <w:rFonts w:cs="Times New Roman" w:ascii="Times New Roman" w:hAnsi="Times New Roman"/>
          <w:sz w:val="28"/>
          <w:szCs w:val="28"/>
        </w:rPr>
        <w:t>постоян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к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be-BY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be-BY"/>
        </w:rPr>
        <w:t xml:space="preserve">Задание 11 Для студентов факультета иностранных языков и заочного факультета. 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  <w:lang w:eastAsia="be-BY"/>
        </w:rPr>
      </w:pPr>
      <w:r>
        <w:rPr>
          <w:rFonts w:cs="Times New Roman" w:ascii="Times New Roman" w:hAnsi="Times New Roman"/>
          <w:b/>
          <w:sz w:val="28"/>
          <w:szCs w:val="28"/>
          <w:lang w:eastAsia="be-BY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Ex.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Below there are  texts about famous people of Great Britain and the USA. Choose any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ext you like, read it and make up the list of the words you don’t know. Look up the meaning of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he unknown words in your dictionary. Be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areful because one of your group-mates will translate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he text you have chosen without a dictionary, using only the list of words you have written o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ut 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ASEY JONES (1864 – 1900)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Casey Jones was the great American locomotive engineer hero who would not save1 his own life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ut died doing his duty. Casey worked as an engineer of the American train the Cannon-ball which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an between Tennessee and Mississippi on Illinois Central Railroad. He was a skilful engine-driver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 always brought the train in on time. Casey was skilful with the whistle too – the locomotive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histle. He had a special way of blowing it: beginning very softly, rising to a shriek, and dying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way. It would2 made people’s hair stand on end3 as the train passed by in the night. “There Casey is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oing,” they said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On the night of April 29, 1900 when Casey had just finished his own run and brought the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nnon-ball into the town on time, he was said that the engineer of another train fell ill and couldn’t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ake his run. Casey offered to substitute his friend and pulled the train out of the station at 11 p.m.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 train was already one hour and thirty-five minutes late at the start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Casey wanted to make up the time and he ran his locomotive at a high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peed. By four o’clock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 the morning he had made up most of the time, but suddenly in front of his engine, as he came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ound a curve, he saw a standing freight train on the rails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“</w:t>
      </w:r>
      <w:r>
        <w:rPr>
          <w:rFonts w:cs="Times New Roman" w:ascii="Times New Roman" w:hAnsi="Times New Roman"/>
          <w:sz w:val="28"/>
          <w:szCs w:val="28"/>
          <w:lang w:val="en-US"/>
        </w:rPr>
        <w:t>Jump, Sim,” he cried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Sim Webb, fireman to Casey Jones, jumped and lived to tell the story. Casey’s body was found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ith one hand still on the whistle and one on the air-brake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There is a monument to Casey Jones in his native town in Kentucky. In 1950 the United States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overnment put out a three-cent stamp in honor of American railroad engineers, which has the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ortrait of Casey Jones and a picture of the old Locomotive 382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otes:    would not save –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хоте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асти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would – </w:t>
      </w:r>
      <w:r>
        <w:rPr>
          <w:rFonts w:cs="Times New Roman" w:ascii="Times New Roman" w:hAnsi="Times New Roman"/>
          <w:sz w:val="28"/>
          <w:szCs w:val="28"/>
        </w:rPr>
        <w:t>з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бывало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o stand on end – </w:t>
      </w:r>
      <w:r>
        <w:rPr>
          <w:rFonts w:cs="Times New Roman" w:ascii="Times New Roman" w:hAnsi="Times New Roman"/>
          <w:sz w:val="28"/>
          <w:szCs w:val="28"/>
        </w:rPr>
        <w:t>встава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ыбом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o make up the time – </w:t>
      </w:r>
      <w:r>
        <w:rPr>
          <w:rFonts w:cs="Times New Roman" w:ascii="Times New Roman" w:hAnsi="Times New Roman"/>
          <w:sz w:val="28"/>
          <w:szCs w:val="28"/>
        </w:rPr>
        <w:t>наверста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Ex.3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ead the text putting the verbs in brackets into the correct form of Past Indefinite Active or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ast Indefinite Passive. Translate the text.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THE TRANS-SIBERIAN MAINLINE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Siberia is a vast expanse of land that stretches across Russia from the Ural Mountains in the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est to the Pacific Ocean in the east. In the 19th century Siberia [to be] Russia’s frontier—thinly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opulated, largely unexplored, yet possessing vast economic potential.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ttlement in the region [to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main] sparse until the building of the unique Trans-Siberian Railroad, which [to connect] the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uropean part of the country with the Pacific Coast and [to make] large-scale immigration possible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ccording to Minister of Railways S.Yu. Witte: “The Great Siberian Railway [to breathe] new life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to boundless Siberian lands.”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The history of railway construction in Russia [to start] at the end of the 19th century. Railway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inlines [to lay down] from the Western borders of the country to St. Petersburg and Moscow,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rom the center to the Volga region and from the Urals to Central Asia. In 1892 the railway network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 Russia [to have] a total length of 32,000 km. That very year Samara-Zlatoust railway [to build]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hich later became a liaison between railways in the European part of Russia and the Trans-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iberian Mainline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On March 15, 1891 Alexander III [to issue] an imperial prescript addressed to future Emperor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icholay II which [to state]: “I command to start constructing a railway across all Siberia to connect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Siberian region with the European part of Russia. I also entrust you with ground-breaking1 of the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reat Siberian Track in Vladivostok.”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Two projects of the future mainline [to propose] – “the southern version” and “the northern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ersion”. “The northern version” suggested by the Minister of Railways K.N. Posyet [to win]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ccording to his project the railway [to be] shorter by 400 km and was passing by the Siberian high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ad2 and populated areas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The building of the Great Siberian Track [to begin] in 1893. Work [to start] at the same time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rom both the eastern and western terminals. The plan originally [to call] for an all-Russian road,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ut a treaty with China in 1896 [to enable] the Russians to construct an 800-mile (1,300-kilometer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line through Manchuria, thus shortening the distance to Vladivostok. After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nchuria [to pass] to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Japanese hands following the Russian-Japanese War of 1904—05, the Russians [to proceed] with a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onger railway entirely on their own territory. Construction rates [to be] very fast despite the fact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at the railroad [to go] through swamps, thick taiga, [to cross] major rivers and huge mountains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ne of the main obstacles to completion of the line [to be] Lake Baikal, where there [to be] ferry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rvice. A loop around the lakeshore [to complete] in 1905. By 1916 the Amur River line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 Chinese border [to finish], and there [to be] a continuous railway on Russian land from Moscow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 a</w:t>
      </w:r>
      <w:r>
        <w:rPr>
          <w:rFonts w:cs="Times New Roman" w:ascii="Times New Roman" w:hAnsi="Times New Roman"/>
          <w:sz w:val="28"/>
          <w:szCs w:val="28"/>
          <w:lang w:val="en-US"/>
        </w:rPr>
        <w:t>cross Siberia. In less than 25 years more than 8,600 km of track [to lay down]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The building of the gigantic mainline [to be] a heroic deed accomplished by Russian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nstruction workers thanks to their tenacious efforts and courage. At first 10,000 workers [to take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rt] in the construction. Later, their number [to go up] to 100,000. Some of Trans-Siberian stations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ar their names – Rukhlovo, Vyazemskaya, Baranovsky, Snarsky, Adrinovka, etc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Notes: ground-breaking – начало строительства (дороги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high road – </w:t>
      </w:r>
      <w:r>
        <w:rPr>
          <w:rFonts w:cs="Times New Roman" w:ascii="Times New Roman" w:hAnsi="Times New Roman"/>
          <w:sz w:val="28"/>
          <w:szCs w:val="28"/>
        </w:rPr>
        <w:t>тракт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x.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 True or false? Correct the false statements.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1) The Trans-Siberian Mainline connects the Asian part of Russia with the Pacific Coast. 2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lexander III commanded to start constructing the Great Siberian Track. 3) Six projects of the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nstruction were proposed. 4) The project of the Minister of Railways Witte won. 5) The first rail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f the future Trans-Siberian Railway was laid down in Vladivostok. 6) The length of this railway is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ore than 80,600 km. 7) About 5,000 workers took part in the mainline construction. 8) The track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nt through swamps and taiga. 9) One of the main obstacles to completion of the line was the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acific Ocean. 10) The construction lasted 15 years. 11) The Great Siberian Railway breathed new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ife into boundless Siberian lands. 12) The building of the gigantic mainline was a heroic deed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complished by English construction workers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be-BY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be-BY"/>
        </w:rPr>
        <w:t xml:space="preserve">Задание 12 Для студентов факультета иностранных языков и заочного факультета. 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  <w:lang w:eastAsia="be-BY"/>
        </w:rPr>
      </w:pPr>
      <w:r>
        <w:rPr>
          <w:rFonts w:cs="Times New Roman" w:ascii="Times New Roman" w:hAnsi="Times New Roman"/>
          <w:b/>
          <w:sz w:val="28"/>
          <w:szCs w:val="28"/>
          <w:lang w:eastAsia="be-BY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Ex.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Below there are texts about famous people of Great Britain and the USA. Choose any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ext you like, read it and make up the list of the words you don’t know. Look up the meaning of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he unknown words in your dictionary. Be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areful because one of your group-mates will translate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he text you have chosen without a dictionary, using only the list of words you have written o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ut 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HE RISE AND FALL OF THE AMERICAN RAIL SYSTEM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[1] The American people and its history have a “love-hate” relationship to the railroad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ithout the railroad, the “Wild West” would not have been settled as quickly as it was. Was this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good or a bad thing? Ask an average Native American and then ask an average White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merican. The railroads eventually put the cowboys out of business, too. The American Civil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ar came to a close, in part, because the Union had an extensive railroad system and the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nfederacy did not. Ask an American from Louisiana what s/he thinks about the Northern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ctory and then ask someone from Massachusetts. But to move to a more contemporary question,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sk someone from New York if they would rather fly to Los Angeles or take a train there. What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ould you rather do if you had to get from St. Petersburg to Vladivostok?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[2] Steam railways began to appear in the East of the USA in the 1820s. At that time, it was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ore of a novelty than an efficient transportation method. If you were a merchant or a bold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mmigrant and wanted to move west, you went by boat. The first use of the locomotive for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assenger transport was on Christmas day, 1930, in Charleston, South Carolina. Within the next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cade 4,480 km had been laid, mainly within states along the Atlantic seaborder. As the new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ation grew to the Midwest in the 1850s, tracks totaled 14,400 km in length and by 1860 track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ength had almost tripled to 48,000 km. Immigration to cities like Chicago grew because of the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ailroads. By 1860 the sheer amount of track in the USA almost equaled the total track length of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world’s countries combined. In essence, the railroad helped America grow industrially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opulation rates increased dramatically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[3] As mentioned above, the Confederacy lost the Civil War because it simply did not have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rail or industrial power that the Union did. Much of the Union strategy was based on cutting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rail lines between Confederate States. After 1865 to about 1914, the real Golden Age of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merican Rail reigned. On May 10, 1869, the Atlantic Coast was linked to the Pacific Coast in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omontory, Utah. Year round, passengers and merchants could travel/send goods from coast to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ast. By 1885, a series of 4 similar rail lines sprung into action, one of which caused the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cline of cattle driving cowboys when lines dipped down into Texas. No longer did cowboys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eed to drive their herds north – now the train could do it quicker and cheaper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[4] The railways profoundly shaped the United States and continued to do so until about the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930s. From that point on until the mid-seventies, road and air transport competed with the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rain and slowly caused many lines to go out of business. In the 1970s, for example, 10 major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ines went bankrupt and the Federal Government bought a good portion of this dying service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dustry. The new system was called Amtrak and provided passenger service between major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rban centers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[5] Today, however, most Americans prefer to travel by plane. Prices for long distance flights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re just slightly higher or equal to train tickets to the same destination. Factor in the time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assengers save by flying, plus convenience, and you can easily see why American rail can never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 what it once was. Although people prefer to travel quickly and comfortably by air, freight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oods are still transported by rail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NDERGROUND RAILWAYS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Ex.</w:t>
      </w:r>
      <w:r>
        <w:rPr>
          <w:rFonts w:cs="Times New Roman" w:ascii="Times New Roman" w:hAnsi="Times New Roman"/>
          <w:sz w:val="28"/>
          <w:szCs w:val="28"/>
          <w:lang w:val="en-GB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. Practice the reading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► </w:t>
      </w:r>
      <w:r>
        <w:rPr>
          <w:rFonts w:cs="Times New Roman" w:ascii="Times New Roman" w:hAnsi="Times New Roman"/>
          <w:sz w:val="28"/>
          <w:szCs w:val="28"/>
          <w:lang w:val="en-US"/>
        </w:rPr>
        <w:t>ou, ow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▪ </w:t>
      </w:r>
      <w:r>
        <w:rPr>
          <w:rFonts w:cs="Times New Roman" w:ascii="Times New Roman" w:hAnsi="Times New Roman"/>
          <w:sz w:val="28"/>
          <w:szCs w:val="28"/>
          <w:lang w:val="en-US"/>
        </w:rPr>
        <w:t>amount, council, dismount, announce, discount, fountain, soundproof, compound, layout, output,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ound, pronounce, about, bounty, accountancy, shout, proud, boundary, aloud, arouse,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aramount, power, crowd, downtown, gown, glower, powder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▪ </w:t>
      </w:r>
      <w:r>
        <w:rPr>
          <w:rFonts w:cs="Times New Roman" w:ascii="Times New Roman" w:hAnsi="Times New Roman"/>
          <w:sz w:val="28"/>
          <w:szCs w:val="28"/>
          <w:lang w:val="en-US"/>
        </w:rPr>
        <w:t>owing, own, narrow, borrow, rainbow, arrow, shallow, blow, flow, follow, grow, below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▪ </w:t>
      </w:r>
      <w:r>
        <w:rPr>
          <w:rFonts w:cs="Times New Roman" w:ascii="Times New Roman" w:hAnsi="Times New Roman"/>
          <w:sz w:val="28"/>
          <w:szCs w:val="28"/>
          <w:lang w:val="en-US"/>
        </w:rPr>
        <w:t>BUT: group, route, could, would, should, acoustic; double, couple, trouble, country, touch,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urage; soul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► </w:t>
      </w:r>
      <w:r>
        <w:rPr>
          <w:rFonts w:cs="Times New Roman" w:ascii="Times New Roman" w:hAnsi="Times New Roman"/>
          <w:sz w:val="28"/>
          <w:szCs w:val="28"/>
          <w:lang w:val="en-US"/>
        </w:rPr>
        <w:t>ere, ure, are, ire (yre), ore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▪ </w:t>
      </w:r>
      <w:r>
        <w:rPr>
          <w:rFonts w:cs="Times New Roman" w:ascii="Times New Roman" w:hAnsi="Times New Roman"/>
          <w:sz w:val="28"/>
          <w:szCs w:val="28"/>
          <w:lang w:val="en-US"/>
        </w:rPr>
        <w:t>merely, atmosphere, here, sincere, adhere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▪ </w:t>
      </w:r>
      <w:r>
        <w:rPr>
          <w:rFonts w:cs="Times New Roman" w:ascii="Times New Roman" w:hAnsi="Times New Roman"/>
          <w:sz w:val="28"/>
          <w:szCs w:val="28"/>
          <w:lang w:val="en-US"/>
        </w:rPr>
        <w:t>cure, demure, premature, secure, endure, purely, mature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▪ </w:t>
      </w:r>
      <w:r>
        <w:rPr>
          <w:rFonts w:cs="Times New Roman" w:ascii="Times New Roman" w:hAnsi="Times New Roman"/>
          <w:sz w:val="28"/>
          <w:szCs w:val="28"/>
          <w:lang w:val="en-US"/>
        </w:rPr>
        <w:t>declare, software, carefully, beware, barely, prepare, compare, square, share, fare, rarely,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re, aware, stare, dare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▪ </w:t>
      </w:r>
      <w:r>
        <w:rPr>
          <w:rFonts w:cs="Times New Roman" w:ascii="Times New Roman" w:hAnsi="Times New Roman"/>
          <w:sz w:val="28"/>
          <w:szCs w:val="28"/>
          <w:lang w:val="en-US"/>
        </w:rPr>
        <w:t>desire, tire, tyre, entire, requirement, hire, firework, esquire, satire, wireless, retired, acquire,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quire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▪ </w:t>
      </w:r>
      <w:r>
        <w:rPr>
          <w:rFonts w:cs="Times New Roman" w:ascii="Times New Roman" w:hAnsi="Times New Roman"/>
          <w:sz w:val="28"/>
          <w:szCs w:val="28"/>
          <w:lang w:val="en-US"/>
        </w:rPr>
        <w:t>core, explore, moreover, restore, store, therefore, score, bore, semaphore, shore, adore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Words and word combinations to be remembered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) to accommodate – </w:t>
      </w:r>
      <w:r>
        <w:rPr>
          <w:rFonts w:cs="Times New Roman" w:ascii="Times New Roman" w:hAnsi="Times New Roman"/>
          <w:sz w:val="28"/>
          <w:szCs w:val="28"/>
        </w:rPr>
        <w:t>вмещать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) capacity – </w:t>
      </w:r>
      <w:r>
        <w:rPr>
          <w:rFonts w:cs="Times New Roman" w:ascii="Times New Roman" w:hAnsi="Times New Roman"/>
          <w:sz w:val="28"/>
          <w:szCs w:val="28"/>
        </w:rPr>
        <w:t>мощнос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местимос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рузоподъемность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carrying capacity – пропускная способность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to carry out – выполнять, осуществлять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4) to control – </w:t>
      </w:r>
      <w:r>
        <w:rPr>
          <w:rFonts w:cs="Times New Roman" w:ascii="Times New Roman" w:hAnsi="Times New Roman"/>
          <w:sz w:val="28"/>
          <w:szCs w:val="28"/>
        </w:rPr>
        <w:t>управлять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ontrol – </w:t>
      </w:r>
      <w:r>
        <w:rPr>
          <w:rFonts w:cs="Times New Roman" w:ascii="Times New Roman" w:hAnsi="Times New Roman"/>
          <w:sz w:val="28"/>
          <w:szCs w:val="28"/>
        </w:rPr>
        <w:t>управление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5) to cost – </w:t>
      </w:r>
      <w:r>
        <w:rPr>
          <w:rFonts w:cs="Times New Roman" w:ascii="Times New Roman" w:hAnsi="Times New Roman"/>
          <w:sz w:val="28"/>
          <w:szCs w:val="28"/>
        </w:rPr>
        <w:t>стоить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cost – цена, стоимость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costs – расходы, издержки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6) current – </w:t>
      </w:r>
      <w:r>
        <w:rPr>
          <w:rFonts w:cs="Times New Roman" w:ascii="Times New Roman" w:hAnsi="Times New Roman"/>
          <w:sz w:val="28"/>
          <w:szCs w:val="28"/>
        </w:rPr>
        <w:t>ток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lternative current (a. c.) – </w:t>
      </w:r>
      <w:r>
        <w:rPr>
          <w:rFonts w:cs="Times New Roman" w:ascii="Times New Roman" w:hAnsi="Times New Roman"/>
          <w:sz w:val="28"/>
          <w:szCs w:val="28"/>
        </w:rPr>
        <w:t>перемен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к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direct current (d. c.) – постоянный ток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) to damage – повреждать, причинять ущерб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damage – повреждение, ущерб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) empty – пустой, порожний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) to ensure – гарантировать; обеспечивать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) fleet – парк (подвижного состава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) to follow – следовать, соблюдать (правила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2) to heat – обогревать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heating – отопление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3) length – длина, протяженность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4) to install – устанавливать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installation – установка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5) to introduce – внедрять, вводить (в эксплуатацию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introduction – внедрение, ввод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6) to maintain – эксплуатировать, содержать в технически исправном состоянии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оддерживать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maintenance – содержание в технически исправном состоянии, эксплуатация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7) to protect – </w:t>
      </w:r>
      <w:r>
        <w:rPr>
          <w:rFonts w:cs="Times New Roman" w:ascii="Times New Roman" w:hAnsi="Times New Roman"/>
          <w:sz w:val="28"/>
          <w:szCs w:val="28"/>
        </w:rPr>
        <w:t>защищать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protection – </w:t>
      </w:r>
      <w:r>
        <w:rPr>
          <w:rFonts w:cs="Times New Roman" w:ascii="Times New Roman" w:hAnsi="Times New Roman"/>
          <w:sz w:val="28"/>
          <w:szCs w:val="28"/>
        </w:rPr>
        <w:t>защита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8) to reduce – </w:t>
      </w:r>
      <w:r>
        <w:rPr>
          <w:rFonts w:cs="Times New Roman" w:ascii="Times New Roman" w:hAnsi="Times New Roman"/>
          <w:sz w:val="28"/>
          <w:szCs w:val="28"/>
        </w:rPr>
        <w:t>сокращать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reduction – сокращение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9) safe – безопасный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safety – безопасность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0) surface – наземный; поверхность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1) total – полный, общий, целый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2) therefore – поэтому, следовательно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3) volume – объем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be-BY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be-BY"/>
        </w:rPr>
        <w:t xml:space="preserve">Задание 13 Для студентов факультета иностранных языков и заочного факультета. 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  <w:lang w:eastAsia="be-BY"/>
        </w:rPr>
      </w:pPr>
      <w:r>
        <w:rPr>
          <w:rFonts w:cs="Times New Roman" w:ascii="Times New Roman" w:hAnsi="Times New Roman"/>
          <w:b/>
          <w:sz w:val="28"/>
          <w:szCs w:val="28"/>
          <w:lang w:eastAsia="be-BY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x.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 Describe the relationship between the following                 words (antonyms, synonyms,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either).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) total/ overall/ all            6) to ensure/ to guarantee              11) to protect/ to produce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) surface/ underground           7) to install/ to dismantle             12) empty/ full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) safe/ dangerous                8) increase/ reduction                  13) to reduce/ to decrease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) length/ height/ weight         9) capacity/ power                      14) to carry out/ to fulfil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) to carry/ to carry out         10) to damage/ to destroy               15) to perform/ to implement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x.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 Translate the following sentences from English into Russian paying attention to the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talicized words.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he total area of the Earth surface is about 500 million square kilometers.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) New freight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ransportation rates have been recently introduced in this country. 3) Air-conditioning system in a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ailway car ensures constant supply of fresh air in hot weather and heating the entire saloon in cold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eather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4) The maintenance cost of a diesel locomotive is three times greater than that of an electric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locomotive.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) The frequency of electric current is 50 Hz in Europe and 60 Hz in the USA. 6) He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drove through streets empty of traffic.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) An impact-resistant windscreen will reduce the risk of injury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 the driver in the case of any accident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8) The damaged ship was being towed into the harbor when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e towline broke.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9) The railway line follows the river for several miles.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)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se electric wires are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protected by a rubber covering.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1) The task of traffic police is to provide safety on roads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2) Railway transport is one of the cheapest ways of carrying freight over long distances.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3) If you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uy more than 10 books we'll reduce the cost of each book by 10%. 14) Safety belts can lower the risk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of trauma in road accident.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5) I am afraid it isn't possible to install central heating because your house is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o old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1"/>
        <w:jc w:val="both"/>
        <w:rPr>
          <w:lang w:val="en-GB"/>
        </w:rPr>
      </w:pPr>
      <w:r>
        <w:rPr>
          <w:lang w:val="en-GB"/>
        </w:rPr>
      </w:r>
    </w:p>
    <w:p>
      <w:pPr>
        <w:pStyle w:val="HTML1"/>
        <w:jc w:val="both"/>
        <w:rPr>
          <w:lang w:val="en-GB"/>
        </w:rPr>
      </w:pPr>
      <w:r>
        <w:rPr>
          <w:lang w:val="en-GB"/>
        </w:rPr>
      </w:r>
    </w:p>
    <w:p>
      <w:pPr>
        <w:pStyle w:val="HTML1"/>
        <w:jc w:val="both"/>
        <w:rPr>
          <w:lang w:val="en-GB"/>
        </w:rPr>
      </w:pPr>
      <w:r>
        <w:rPr>
          <w:lang w:val="en-GB"/>
        </w:rPr>
      </w:r>
    </w:p>
    <w:p>
      <w:pPr>
        <w:pStyle w:val="HTML1"/>
        <w:jc w:val="both"/>
        <w:rPr>
          <w:lang w:val="en-GB"/>
        </w:rPr>
      </w:pPr>
      <w:r>
        <w:rPr>
          <w:lang w:val="en-GB"/>
        </w:rPr>
      </w:r>
    </w:p>
    <w:p>
      <w:pPr>
        <w:pStyle w:val="HTML1"/>
        <w:jc w:val="both"/>
        <w:rPr>
          <w:lang w:val="en-GB"/>
        </w:rPr>
      </w:pPr>
      <w:r>
        <w:rPr>
          <w:lang w:val="en-GB"/>
        </w:rPr>
      </w:r>
    </w:p>
    <w:p>
      <w:pPr>
        <w:pStyle w:val="HTML1"/>
        <w:jc w:val="both"/>
        <w:rPr>
          <w:lang w:val="en-GB"/>
        </w:rPr>
      </w:pPr>
      <w:r>
        <w:rPr>
          <w:lang w:val="en-GB"/>
        </w:rPr>
      </w:r>
    </w:p>
    <w:p>
      <w:pPr>
        <w:pStyle w:val="HTML1"/>
        <w:jc w:val="both"/>
        <w:rPr>
          <w:lang w:val="en-GB"/>
        </w:rPr>
      </w:pPr>
      <w:r>
        <w:rPr>
          <w:lang w:val="en-GB"/>
        </w:rPr>
      </w:r>
    </w:p>
    <w:p>
      <w:pPr>
        <w:pStyle w:val="HTML1"/>
        <w:jc w:val="both"/>
        <w:rPr>
          <w:lang w:val="en-GB"/>
        </w:rPr>
      </w:pPr>
      <w:r>
        <w:rPr>
          <w:lang w:val="en-GB"/>
        </w:rPr>
      </w:r>
    </w:p>
    <w:p>
      <w:pPr>
        <w:pStyle w:val="HTML1"/>
        <w:jc w:val="both"/>
        <w:rPr>
          <w:lang w:val="en-US"/>
        </w:rPr>
      </w:pPr>
      <w:r>
        <w:rPr>
          <w:lang w:val="en-US"/>
        </w:rPr>
      </w:r>
    </w:p>
    <w:p>
      <w:pPr>
        <w:pStyle w:val="HTML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be-BY"/>
        </w:rPr>
      </w:pPr>
      <w:r>
        <w:rPr>
          <w:rFonts w:cs="Times New Roman" w:ascii="Times New Roman" w:hAnsi="Times New Roman"/>
          <w:b/>
          <w:sz w:val="28"/>
          <w:szCs w:val="28"/>
          <w:lang w:eastAsia="be-BY"/>
        </w:rPr>
        <w:t xml:space="preserve">Задание 14 Для студентов факультета иностранных языков и заочного факультета. 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  <w:lang w:eastAsia="be-BY"/>
        </w:rPr>
      </w:pPr>
      <w:r>
        <w:rPr>
          <w:rFonts w:cs="Times New Roman" w:ascii="Times New Roman" w:hAnsi="Times New Roman"/>
          <w:b/>
          <w:sz w:val="28"/>
          <w:szCs w:val="28"/>
          <w:lang w:eastAsia="be-BY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x.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 Translate the words given in the box.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ый                    вместимость     внедрение       длина                       защита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земный                      общий           отопление                 поэтому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ускная способность                расходы         соблюдать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тоимость             уменьшать       устанавливать                     частота движения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Ex.2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Fill in the blanks with the appropriate words. Be careful with Grammar.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1) In some countries there are special paths for bicycles which make cycling a ___ means of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ransport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) On this dangerous section of track trains usually ___ their speed.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) Nowadays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electricity is used for lighting and ___ of passenger coaches.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) After the reconstruction of the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railway, the speed of trains will be increased and ___ of the line will be raised.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) Every driver must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___ the traffic rules.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) ___ of a better technology will save both time and labor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) This equipment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hould be carried in box cars because it requires ___ against the weather. 8) There is a lot of snow,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___ the trains might be late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9) This tank has ___ of 40 liters.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) The ___ station of the Samara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etro is called “Yungorodok”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1) The ___ length of all railway lines in Russia is equal to three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imes the ___ of the Equator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2) The ___ of operating a line depends on the weight of the trains, a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mber of stops, ___ and other factors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3) Large electric diagrams showing the routes of trains 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n the London Underground.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4) Our ___ have doubled in the last five years as a result of the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crease in oil prices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x.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 Replace the Russian words by their English equivalents. Be careful with Grammar.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ranslate the sentences.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1) You must [</w:t>
      </w:r>
      <w:r>
        <w:rPr>
          <w:rFonts w:cs="Times New Roman" w:ascii="Times New Roman" w:hAnsi="Times New Roman"/>
          <w:sz w:val="28"/>
          <w:szCs w:val="28"/>
        </w:rPr>
        <w:t>уменьшать</w:t>
      </w:r>
      <w:r>
        <w:rPr>
          <w:rFonts w:cs="Times New Roman" w:ascii="Times New Roman" w:hAnsi="Times New Roman"/>
          <w:sz w:val="28"/>
          <w:szCs w:val="28"/>
          <w:lang w:val="en-US"/>
        </w:rPr>
        <w:t>] the speed on slippery roads in winter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2) The ore [</w:t>
      </w:r>
      <w:r>
        <w:rPr>
          <w:rFonts w:cs="Times New Roman" w:ascii="Times New Roman" w:hAnsi="Times New Roman"/>
          <w:sz w:val="28"/>
          <w:szCs w:val="28"/>
        </w:rPr>
        <w:t>перевозить</w:t>
      </w:r>
      <w:r>
        <w:rPr>
          <w:rFonts w:cs="Times New Roman" w:ascii="Times New Roman" w:hAnsi="Times New Roman"/>
          <w:sz w:val="28"/>
          <w:szCs w:val="28"/>
          <w:lang w:val="en-US"/>
        </w:rPr>
        <w:t>] from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e mine to the processing plant by ship.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) You need extra [</w:t>
      </w:r>
      <w:r>
        <w:rPr>
          <w:rFonts w:cs="Times New Roman" w:ascii="Times New Roman" w:hAnsi="Times New Roman"/>
          <w:sz w:val="28"/>
          <w:szCs w:val="28"/>
        </w:rPr>
        <w:t>отопление</w:t>
      </w:r>
      <w:r>
        <w:rPr>
          <w:rFonts w:cs="Times New Roman" w:ascii="Times New Roman" w:hAnsi="Times New Roman"/>
          <w:sz w:val="28"/>
          <w:szCs w:val="28"/>
          <w:lang w:val="en-US"/>
        </w:rPr>
        <w:t>] in the house – especially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uring the winter months.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) The project of the Helsinki-St.Petersburg railway reconstruction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nvisages [</w:t>
      </w:r>
      <w:r>
        <w:rPr>
          <w:rFonts w:cs="Times New Roman" w:ascii="Times New Roman" w:hAnsi="Times New Roman"/>
          <w:sz w:val="28"/>
          <w:szCs w:val="28"/>
        </w:rPr>
        <w:t>рельсов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ь</w:t>
      </w:r>
      <w:r>
        <w:rPr>
          <w:rFonts w:cs="Times New Roman" w:ascii="Times New Roman" w:hAnsi="Times New Roman"/>
          <w:sz w:val="28"/>
          <w:szCs w:val="28"/>
          <w:lang w:val="en-US"/>
        </w:rPr>
        <w:t>] modernization and the [</w:t>
      </w:r>
      <w:r>
        <w:rPr>
          <w:rFonts w:cs="Times New Roman" w:ascii="Times New Roman" w:hAnsi="Times New Roman"/>
          <w:sz w:val="28"/>
          <w:szCs w:val="28"/>
        </w:rPr>
        <w:t>установка</w:t>
      </w:r>
      <w:r>
        <w:rPr>
          <w:rFonts w:cs="Times New Roman" w:ascii="Times New Roman" w:hAnsi="Times New Roman"/>
          <w:sz w:val="28"/>
          <w:szCs w:val="28"/>
          <w:lang w:val="en-US"/>
        </w:rPr>
        <w:t>] of the [</w:t>
      </w:r>
      <w:r>
        <w:rPr>
          <w:rFonts w:cs="Times New Roman" w:ascii="Times New Roman" w:hAnsi="Times New Roman"/>
          <w:sz w:val="28"/>
          <w:szCs w:val="28"/>
        </w:rPr>
        <w:t>безопасность</w:t>
      </w:r>
      <w:r>
        <w:rPr>
          <w:rFonts w:cs="Times New Roman" w:ascii="Times New Roman" w:hAnsi="Times New Roman"/>
          <w:sz w:val="28"/>
          <w:szCs w:val="28"/>
          <w:lang w:val="en-US"/>
        </w:rPr>
        <w:t>] systems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d remote control systems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5) The [</w:t>
      </w:r>
      <w:r>
        <w:rPr>
          <w:rFonts w:cs="Times New Roman" w:ascii="Times New Roman" w:hAnsi="Times New Roman"/>
          <w:sz w:val="28"/>
          <w:szCs w:val="28"/>
        </w:rPr>
        <w:t>вместимость</w:t>
      </w:r>
      <w:r>
        <w:rPr>
          <w:rFonts w:cs="Times New Roman" w:ascii="Times New Roman" w:hAnsi="Times New Roman"/>
          <w:sz w:val="28"/>
          <w:szCs w:val="28"/>
          <w:lang w:val="en-US"/>
        </w:rPr>
        <w:t>] of the lorry was large enough to hold a motor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ar.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) The trains operating on the underground lines are provided with low voltage [</w:t>
      </w:r>
      <w:r>
        <w:rPr>
          <w:rFonts w:cs="Times New Roman" w:ascii="Times New Roman" w:hAnsi="Times New Roman"/>
          <w:sz w:val="28"/>
          <w:szCs w:val="28"/>
        </w:rPr>
        <w:t>постоянный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].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7) The total [</w:t>
      </w:r>
      <w:r>
        <w:rPr>
          <w:rFonts w:cs="Times New Roman" w:ascii="Times New Roman" w:hAnsi="Times New Roman"/>
          <w:sz w:val="28"/>
          <w:szCs w:val="28"/>
        </w:rPr>
        <w:t>протяжённость</w:t>
      </w:r>
      <w:r>
        <w:rPr>
          <w:rFonts w:cs="Times New Roman" w:ascii="Times New Roman" w:hAnsi="Times New Roman"/>
          <w:sz w:val="28"/>
          <w:szCs w:val="28"/>
          <w:lang w:val="en-US"/>
        </w:rPr>
        <w:t>] of the bridge built across the Volga at Saratov is about 2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les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8) This automobile can be used as a route taxi because it [</w:t>
      </w:r>
      <w:r>
        <w:rPr>
          <w:rFonts w:cs="Times New Roman" w:ascii="Times New Roman" w:hAnsi="Times New Roman"/>
          <w:sz w:val="28"/>
          <w:szCs w:val="28"/>
        </w:rPr>
        <w:t>вмещать</w:t>
      </w:r>
      <w:r>
        <w:rPr>
          <w:rFonts w:cs="Times New Roman" w:ascii="Times New Roman" w:hAnsi="Times New Roman"/>
          <w:sz w:val="28"/>
          <w:szCs w:val="28"/>
          <w:lang w:val="en-US"/>
        </w:rPr>
        <w:t>] 10 passengers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9) The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SA ranks first in the world in the [</w:t>
      </w:r>
      <w:r>
        <w:rPr>
          <w:rFonts w:cs="Times New Roman" w:ascii="Times New Roman" w:hAnsi="Times New Roman"/>
          <w:sz w:val="28"/>
          <w:szCs w:val="28"/>
        </w:rPr>
        <w:t>объём</w:t>
      </w:r>
      <w:r>
        <w:rPr>
          <w:rFonts w:cs="Times New Roman" w:ascii="Times New Roman" w:hAnsi="Times New Roman"/>
          <w:sz w:val="28"/>
          <w:szCs w:val="28"/>
          <w:lang w:val="en-US"/>
        </w:rPr>
        <w:t>] of freight traffic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10) After the reconstruction of this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ine track maintenance [</w:t>
      </w:r>
      <w:r>
        <w:rPr>
          <w:rFonts w:cs="Times New Roman" w:ascii="Times New Roman" w:hAnsi="Times New Roman"/>
          <w:sz w:val="28"/>
          <w:szCs w:val="28"/>
        </w:rPr>
        <w:t>стоимость</w:t>
      </w:r>
      <w:r>
        <w:rPr>
          <w:rFonts w:cs="Times New Roman" w:ascii="Times New Roman" w:hAnsi="Times New Roman"/>
          <w:sz w:val="28"/>
          <w:szCs w:val="28"/>
          <w:lang w:val="en-US"/>
        </w:rPr>
        <w:t>] will be greatly reduced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11) The automatic train [</w:t>
      </w:r>
      <w:r>
        <w:rPr>
          <w:rFonts w:cs="Times New Roman" w:ascii="Times New Roman" w:hAnsi="Times New Roman"/>
          <w:sz w:val="28"/>
          <w:szCs w:val="28"/>
        </w:rPr>
        <w:t>управление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acilitates the work of a locomotive driver and [</w:t>
      </w:r>
      <w:r>
        <w:rPr>
          <w:rFonts w:cs="Times New Roman" w:ascii="Times New Roman" w:hAnsi="Times New Roman"/>
          <w:sz w:val="28"/>
          <w:szCs w:val="28"/>
        </w:rPr>
        <w:t>обеспечивать</w:t>
      </w:r>
      <w:r>
        <w:rPr>
          <w:rFonts w:cs="Times New Roman" w:ascii="Times New Roman" w:hAnsi="Times New Roman"/>
          <w:sz w:val="28"/>
          <w:szCs w:val="28"/>
          <w:lang w:val="en-US"/>
        </w:rPr>
        <w:t>] more reliable [</w:t>
      </w:r>
      <w:r>
        <w:rPr>
          <w:rFonts w:cs="Times New Roman" w:ascii="Times New Roman" w:hAnsi="Times New Roman"/>
          <w:sz w:val="28"/>
          <w:szCs w:val="28"/>
        </w:rPr>
        <w:t>движение</w:t>
      </w:r>
      <w:r>
        <w:rPr>
          <w:rFonts w:cs="Times New Roman" w:ascii="Times New Roman" w:hAnsi="Times New Roman"/>
          <w:sz w:val="28"/>
          <w:szCs w:val="28"/>
          <w:lang w:val="en-US"/>
        </w:rPr>
        <w:t>] of a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rain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12) Both [</w:t>
      </w:r>
      <w:r>
        <w:rPr>
          <w:rFonts w:cs="Times New Roman" w:ascii="Times New Roman" w:hAnsi="Times New Roman"/>
          <w:sz w:val="28"/>
          <w:szCs w:val="28"/>
        </w:rPr>
        <w:t>постоянный</w:t>
      </w:r>
      <w:r>
        <w:rPr>
          <w:rFonts w:cs="Times New Roman" w:ascii="Times New Roman" w:hAnsi="Times New Roman"/>
          <w:sz w:val="28"/>
          <w:szCs w:val="28"/>
          <w:lang w:val="en-US"/>
        </w:rPr>
        <w:t>] and [</w:t>
      </w:r>
      <w:r>
        <w:rPr>
          <w:rFonts w:cs="Times New Roman" w:ascii="Times New Roman" w:hAnsi="Times New Roman"/>
          <w:sz w:val="28"/>
          <w:szCs w:val="28"/>
        </w:rPr>
        <w:t>перемен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к</w:t>
      </w:r>
      <w:r>
        <w:rPr>
          <w:rFonts w:cs="Times New Roman" w:ascii="Times New Roman" w:hAnsi="Times New Roman"/>
          <w:sz w:val="28"/>
          <w:szCs w:val="28"/>
          <w:lang w:val="en-US"/>
        </w:rPr>
        <w:t>] may be used on electrified railways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3) New models of lightweight carriages [</w:t>
      </w:r>
      <w:r>
        <w:rPr>
          <w:rFonts w:cs="Times New Roman" w:ascii="Times New Roman" w:hAnsi="Times New Roman"/>
          <w:sz w:val="28"/>
          <w:szCs w:val="28"/>
        </w:rPr>
        <w:t>вводи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луатацию</w:t>
      </w:r>
      <w:r>
        <w:rPr>
          <w:rFonts w:cs="Times New Roman" w:ascii="Times New Roman" w:hAnsi="Times New Roman"/>
          <w:sz w:val="28"/>
          <w:szCs w:val="28"/>
          <w:lang w:val="en-US"/>
        </w:rPr>
        <w:t>] on the Japanese Railways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y consume 50% less [</w:t>
      </w:r>
      <w:r>
        <w:rPr>
          <w:rFonts w:cs="Times New Roman" w:ascii="Times New Roman" w:hAnsi="Times New Roman"/>
          <w:sz w:val="28"/>
          <w:szCs w:val="28"/>
        </w:rPr>
        <w:t>энергия</w:t>
      </w:r>
      <w:r>
        <w:rPr>
          <w:rFonts w:cs="Times New Roman" w:ascii="Times New Roman" w:hAnsi="Times New Roman"/>
          <w:sz w:val="28"/>
          <w:szCs w:val="28"/>
          <w:lang w:val="en-US"/>
        </w:rPr>
        <w:t>] than the old models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14) In the 19th century the railway tunnels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ere made as small as possible to reduce construction [</w:t>
      </w:r>
      <w:r>
        <w:rPr>
          <w:rFonts w:cs="Times New Roman" w:ascii="Times New Roman" w:hAnsi="Times New Roman"/>
          <w:sz w:val="28"/>
          <w:szCs w:val="28"/>
        </w:rPr>
        <w:t>расходы</w:t>
      </w:r>
      <w:r>
        <w:rPr>
          <w:rFonts w:cs="Times New Roman" w:ascii="Times New Roman" w:hAnsi="Times New Roman"/>
          <w:sz w:val="28"/>
          <w:szCs w:val="28"/>
          <w:lang w:val="en-US"/>
        </w:rPr>
        <w:t>]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x.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 Choose the correct word and translate the sentences.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1) Although the gas-turbine engine is smaller and lighter than the diesel engine, it has greater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[volume; service life; capacity; cost]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2) The driver of the bus is responsible for his passengers’ [costs; fares; maintenance; safety]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3) The passengers were informed of the flight’s [delay; damage; protection; length]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4) An experimental undersea telephone cable in the Canary Islands had to be lifted from the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cean floor three times because it was [protected; installed; damaged; maintained] by sharks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5) This equipment should be carried in a box car for it requires [protection; heating; safety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mage] against the weather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6) Automatic ticket-selling machines are being [controlled, installed; protected; carried] at the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arge terminals for the improvement of passenger service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7) Fasten your [total; control; protection; safety] belts and don't smoke – the plane is taking off!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8) The telephone lines [installed; ensured; damaged; introduced] in the last night’s storm are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ing repaired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9) One trip in the New York subway [costs; accommodates; lasts; carries out] between 85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nts and $2.25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10) People should start and finish work at different time to [reduce; increase; maintain; follow]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 peak hour traffic jams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be-BY"/>
        </w:rPr>
      </w:pPr>
      <w:r>
        <w:rPr>
          <w:rFonts w:cs="Times New Roman" w:ascii="Times New Roman" w:hAnsi="Times New Roman"/>
          <w:b/>
          <w:sz w:val="28"/>
          <w:szCs w:val="28"/>
          <w:lang w:eastAsia="be-BY"/>
        </w:rPr>
        <w:t xml:space="preserve">Задание 15 Для студентов факультета иностранных языков и заочного факультета. 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  <w:lang w:eastAsia="be-BY"/>
        </w:rPr>
      </w:pPr>
      <w:r>
        <w:rPr>
          <w:rFonts w:cs="Times New Roman" w:ascii="Times New Roman" w:hAnsi="Times New Roman"/>
          <w:b/>
          <w:sz w:val="28"/>
          <w:szCs w:val="28"/>
          <w:lang w:eastAsia="be-BY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RAMMAR REVIEW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(Indefinite, Continuous, Perfect Active and Passive;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articiple I, Participle II)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x.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 Read and translate the following sentences. State the tense and voice form of the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redicates.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1) The government has decided to resume the construction of the metro, which was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opped because of financial difficulties. A lottery is being organized and 40% of its income will be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used to fund the work.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) The newspaper published the article about a brave engine driver who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ved the passengers from a bad accident at risk of his own life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3) The new supersonic aircraft that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ooks like a rocket will cover the distance between Tokyo and Moscow in less than 2 hours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4) Steel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leepers are particularly valued in desert and tropical regions because great variations in day and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ight temperatures do not affect them.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) Japanese Railways has banned the passengers to use their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llular telephones on its commuter trains. The railway company has recently received a lot of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mplaints because passengers speaking on their mobile telephones are shouting too loud and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isturbing others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6) It was snowing heavily and I couldn’t make out the number of the tram. When I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ad covered several tram stops, I realized that I got on the wrong tram. 7) Mr.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avis was very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ervous when the airplane was taking off because he had never flown before.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) I was standing at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he tram-stop when it began raining.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9) The water was heated to the boiling point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x.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 TEST. Choose the correct variant of the predicate.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) The Channel Tunnel ___ since 1994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) was being used              b) has been used               c) was used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) This railway tunnel ___ Great Britain with the Continent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) is connected                b) is connecting               c) connects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) Fuelling stations ___ along the highway at frequent intervals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) situate                     b) are situated                c) are being situated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) I leased another car, while mine ___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) was being repaired          b) is being repaired                     c) had been repaired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) The electrical equipment ___ by a Japanese firm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) will supply      b) will be supplied             c) will have been supplied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) During peak hours the Metro trains usually ___ with small intervals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) are running                 b) are run                     c) run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) The first automatic drivers ___ on the underground lines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) have been tested            b) was tested                  c) are being tested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) The car ___ too fast for me to see the number plate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) was being moved                        b) will move                  c) was moving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) The mechanic ___ the wheel by the time we came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) replaced                    b) has replaced                c) had replaced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9) The surveying party ___ the route of the future railway all month long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a) examined                    b) has been examined                    c) was examining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) He quickly forgot everything he ___ at school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a) learnt            b) had learnt                 c) was learning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1) John ___ for his exam still; he must be tired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a) prepares                    b) has prepared               c) is preparing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2) When I ___ this watch, everybody warned me against it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a) was buying                  b) is buying                  c) buy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3) She said that the new time-table ___ on the notice-board yet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a) was not hung up             b) will not be hung up        c) had not been hung up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4) The secretary ___ by the director to answer the letter without delay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a) was asked                   b) was asking                 c) has asked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5) The computers ___, it is inevitable that the work will be delayed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a) don’t work                  b) are not working            c) were not working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*The results of the test: If your score is 13-15 correct answers, you are doing just great; 10-12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tand for good knowledge; 7-9 mean you have some problems; if the number of your correct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swers is less than 7, go and learn the rules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x.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 Match the beginning of the sentence on the left with its ending on the right. Pay attention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o the Passive Voice.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) The experiment…                              a) been held recently?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) The mail…                                    b) was constructed three hundred years ago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) These machines…                              c) were being looked for everywhere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) When can the new equipment…                  d) will be described in several journals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) It’s a pity the concert…                     e) are often used in professional language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) Have any interesting exhibitions…            f) is being designed by two well-known architects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) Are the orders…                              g) were built with very simple tools many years ago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) If we use the old methods, a lot of time…    h) was not recorded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9) Something important…                         i) are being tested again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) No decisions…                               j) have been taken yet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1) This monument…                              k) was being discussed, so I sat down to listen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2) Special terms…                              l) may be wasted and very little be achieved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3) All these little wooden houses…             m) always fulfilled in time?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4) The future terminal…                        n) is usually brought at 9 a.m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5) The lost keys…                              o) be installed?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x.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 Read and translate the following sentences using the predicates in the required tense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nd voice forms.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1) In Great Britain a first-class ticket [to cost – Present Indefinite Active] 50% more than a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econd-class ticket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2) They [to give – Past Indefinite Active] him no explanation why the experiment [to stop –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ast Perfect Passive]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3) I [to prefer – Present Indefinite Active] to buy tickets in advance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4) During the last 5 years traffic on Britain’s roads [to increase – Present Perfect Active] by 27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r cent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5) The equipment [to deliver – Future Indefinite Passive] in containers from door-to-door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6) Train fares [to increase – Present Perfect Passive] several times during the past year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7) The construction of both the bridge and the dam [to complete – Future Perfect Passive] by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 beginning of the navigation season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b/>
          <w:sz w:val="28"/>
          <w:szCs w:val="28"/>
          <w:lang w:val="en-GB"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be-BY"/>
        </w:rPr>
      </w:pPr>
      <w:r>
        <w:rPr>
          <w:rFonts w:cs="Times New Roman" w:ascii="Times New Roman" w:hAnsi="Times New Roman"/>
          <w:b/>
          <w:sz w:val="28"/>
          <w:szCs w:val="28"/>
          <w:lang w:eastAsia="be-BY"/>
        </w:rPr>
        <w:t xml:space="preserve">Задание 16 Для студентов факультета иностранных языков и заочного факульте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be-BY"/>
        </w:rPr>
      </w:pPr>
      <w:r>
        <w:rPr>
          <w:rFonts w:cs="Times New Roman" w:ascii="Times New Roman" w:hAnsi="Times New Roman"/>
          <w:b/>
          <w:sz w:val="28"/>
          <w:szCs w:val="28"/>
          <w:lang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sz w:val="28"/>
          <w:szCs w:val="28"/>
          <w:lang w:eastAsia="be-BY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  <w:lang w:eastAsia="be-BY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en-US" w:eastAsia="be-BY"/>
        </w:rPr>
        <w:t>GRAMMAR REVIE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be-BY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be-BY"/>
        </w:rPr>
        <w:t>Modal verbs and their equivalents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be-BY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  <w:lang w:val="en-GB" w:eastAsia="be-BY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  <w:lang w:val="en-GB" w:eastAsia="be-BY"/>
        </w:rPr>
        <w:t>Non-finite forms</w:t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b/>
          <w:sz w:val="28"/>
          <w:szCs w:val="28"/>
          <w:lang w:val="en-GB" w:eastAsia="be-BY"/>
        </w:rPr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x.1. Read and translate the phrases given below into Russian. Pay attention to Participles I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n different functions.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▫ </w:t>
      </w:r>
      <w:r>
        <w:rPr>
          <w:rFonts w:cs="Times New Roman" w:ascii="Times New Roman" w:hAnsi="Times New Roman"/>
          <w:sz w:val="28"/>
          <w:szCs w:val="28"/>
          <w:lang w:val="en-US"/>
        </w:rPr>
        <w:t>the student attending all the lectures       ▫ the bridge linking two islands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▫ </w:t>
      </w:r>
      <w:r>
        <w:rPr>
          <w:rFonts w:cs="Times New Roman" w:ascii="Times New Roman" w:hAnsi="Times New Roman"/>
          <w:sz w:val="28"/>
          <w:szCs w:val="28"/>
          <w:lang w:val="en-US"/>
        </w:rPr>
        <w:t>the passengers waiting for the train arrival ▫ the roads leading to the centre of the city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▫ </w:t>
      </w:r>
      <w:r>
        <w:rPr>
          <w:rFonts w:cs="Times New Roman" w:ascii="Times New Roman" w:hAnsi="Times New Roman"/>
          <w:sz w:val="28"/>
          <w:szCs w:val="28"/>
          <w:lang w:val="en-US"/>
        </w:rPr>
        <w:t>the loco developing a speed of 180 km/h      ▫ the plant producing machinery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▫ </w:t>
      </w:r>
      <w:r>
        <w:rPr>
          <w:rFonts w:cs="Times New Roman" w:ascii="Times New Roman" w:hAnsi="Times New Roman"/>
          <w:sz w:val="28"/>
          <w:szCs w:val="28"/>
          <w:lang w:val="en-US"/>
        </w:rPr>
        <w:t>the growing population of the country        ▫ the applicants entering the Academy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▫ </w:t>
      </w:r>
      <w:r>
        <w:rPr>
          <w:rFonts w:cs="Times New Roman" w:ascii="Times New Roman" w:hAnsi="Times New Roman"/>
          <w:sz w:val="28"/>
          <w:szCs w:val="28"/>
          <w:lang w:val="en-US"/>
        </w:rPr>
        <w:t>the engineers carrying out the test          ▫ the approaching train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▫ </w:t>
      </w:r>
      <w:r>
        <w:rPr>
          <w:rFonts w:cs="Times New Roman" w:ascii="Times New Roman" w:hAnsi="Times New Roman"/>
          <w:sz w:val="28"/>
          <w:szCs w:val="28"/>
          <w:lang w:val="en-US"/>
        </w:rPr>
        <w:t>the plane flying very low                    ▫ the shop selling computers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▫ </w:t>
      </w:r>
      <w:r>
        <w:rPr>
          <w:rFonts w:cs="Times New Roman" w:ascii="Times New Roman" w:hAnsi="Times New Roman"/>
          <w:sz w:val="28"/>
          <w:szCs w:val="28"/>
          <w:lang w:val="en-US"/>
        </w:rPr>
        <w:t>beginning the experiment                     ▫ preparing for the exam in English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▫ </w:t>
      </w:r>
      <w:r>
        <w:rPr>
          <w:rFonts w:cs="Times New Roman" w:ascii="Times New Roman" w:hAnsi="Times New Roman"/>
          <w:sz w:val="28"/>
          <w:szCs w:val="28"/>
          <w:lang w:val="en-US"/>
        </w:rPr>
        <w:t>using new methods of production              ▫ not wishing to discuss this problem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▫ </w:t>
      </w:r>
      <w:r>
        <w:rPr>
          <w:rFonts w:cs="Times New Roman" w:ascii="Times New Roman" w:hAnsi="Times New Roman"/>
          <w:sz w:val="28"/>
          <w:szCs w:val="28"/>
          <w:lang w:val="en-US"/>
        </w:rPr>
        <w:t>moving at a high speed                       ▫ building the railroad across the desert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▫ </w:t>
      </w:r>
      <w:r>
        <w:rPr>
          <w:rFonts w:cs="Times New Roman" w:ascii="Times New Roman" w:hAnsi="Times New Roman"/>
          <w:sz w:val="28"/>
          <w:szCs w:val="28"/>
          <w:lang w:val="en-US"/>
        </w:rPr>
        <w:t>entering the compartment                     ▫ leaving the room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▫ </w:t>
      </w:r>
      <w:r>
        <w:rPr>
          <w:rFonts w:cs="Times New Roman" w:ascii="Times New Roman" w:hAnsi="Times New Roman"/>
          <w:sz w:val="28"/>
          <w:szCs w:val="28"/>
          <w:lang w:val="en-US"/>
        </w:rPr>
        <w:t>looking out of the window                    ▫ checking the examination papers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▫ </w:t>
      </w:r>
      <w:r>
        <w:rPr>
          <w:rFonts w:cs="Times New Roman" w:ascii="Times New Roman" w:hAnsi="Times New Roman"/>
          <w:sz w:val="28"/>
          <w:szCs w:val="28"/>
          <w:lang w:val="en-US"/>
        </w:rPr>
        <w:t>writing the telegram                         ▫ buying a return ticket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▫ </w:t>
      </w:r>
      <w:r>
        <w:rPr>
          <w:rFonts w:cs="Times New Roman" w:ascii="Times New Roman" w:hAnsi="Times New Roman"/>
          <w:sz w:val="28"/>
          <w:szCs w:val="28"/>
          <w:lang w:val="en-US"/>
        </w:rPr>
        <w:t>having passed all the exams                  ▫ having discussed the plan in details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▫ </w:t>
      </w:r>
      <w:r>
        <w:rPr>
          <w:rFonts w:cs="Times New Roman" w:ascii="Times New Roman" w:hAnsi="Times New Roman"/>
          <w:sz w:val="28"/>
          <w:szCs w:val="28"/>
          <w:lang w:val="en-US"/>
        </w:rPr>
        <w:t>having bought the tickets in advance         ▫ having phoned the travel agency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▫ </w:t>
      </w:r>
      <w:r>
        <w:rPr>
          <w:rFonts w:cs="Times New Roman" w:ascii="Times New Roman" w:hAnsi="Times New Roman"/>
          <w:sz w:val="28"/>
          <w:szCs w:val="28"/>
          <w:lang w:val="en-US"/>
        </w:rPr>
        <w:t>having taken the books from the library      ▫ having got a snack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▫ </w:t>
      </w:r>
      <w:r>
        <w:rPr>
          <w:rFonts w:cs="Times New Roman" w:ascii="Times New Roman" w:hAnsi="Times New Roman"/>
          <w:sz w:val="28"/>
          <w:szCs w:val="28"/>
          <w:lang w:val="en-US"/>
        </w:rPr>
        <w:t>having obtained the necessary data           ▫ having put our things on the rack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▫ </w:t>
      </w:r>
      <w:r>
        <w:rPr>
          <w:rFonts w:cs="Times New Roman" w:ascii="Times New Roman" w:hAnsi="Times New Roman"/>
          <w:sz w:val="28"/>
          <w:szCs w:val="28"/>
          <w:lang w:val="en-US"/>
        </w:rPr>
        <w:t>having booked the ticket by phone            ▫ having returned home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▫ </w:t>
      </w:r>
      <w:r>
        <w:rPr>
          <w:rFonts w:cs="Times New Roman" w:ascii="Times New Roman" w:hAnsi="Times New Roman"/>
          <w:sz w:val="28"/>
          <w:szCs w:val="28"/>
          <w:lang w:val="en-US"/>
        </w:rPr>
        <w:t>having arrived in London                     ▫ having received an urgent message</w:t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x.2. Translate the phrases given below into English. Pay attention to Participles I in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ifferent functions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▪ </w:t>
      </w:r>
      <w:r>
        <w:rPr>
          <w:rFonts w:cs="Times New Roman" w:ascii="Times New Roman" w:hAnsi="Times New Roman"/>
          <w:sz w:val="28"/>
          <w:szCs w:val="28"/>
        </w:rPr>
        <w:t>прибор, стоящий на столе                  ▪ пассажиры, спешащие занять свои места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▪ </w:t>
      </w:r>
      <w:r>
        <w:rPr>
          <w:rFonts w:cs="Times New Roman" w:ascii="Times New Roman" w:hAnsi="Times New Roman"/>
          <w:sz w:val="28"/>
          <w:szCs w:val="28"/>
        </w:rPr>
        <w:t>развивающиеся страны                      ▪ работающий двигатель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▪ </w:t>
      </w:r>
      <w:r>
        <w:rPr>
          <w:rFonts w:cs="Times New Roman" w:ascii="Times New Roman" w:hAnsi="Times New Roman"/>
          <w:sz w:val="28"/>
          <w:szCs w:val="28"/>
        </w:rPr>
        <w:t>студент, изучающий английский язык        ▪ инженер, знающий два иностранных языка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▪ </w:t>
      </w:r>
      <w:r>
        <w:rPr>
          <w:rFonts w:cs="Times New Roman" w:ascii="Times New Roman" w:hAnsi="Times New Roman"/>
          <w:sz w:val="28"/>
          <w:szCs w:val="28"/>
        </w:rPr>
        <w:t>перевести следующий текст                 ▪ поезд, прибывающий через 5 минут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▪ </w:t>
      </w:r>
      <w:r>
        <w:rPr>
          <w:rFonts w:cs="Times New Roman" w:ascii="Times New Roman" w:hAnsi="Times New Roman"/>
          <w:sz w:val="28"/>
          <w:szCs w:val="28"/>
        </w:rPr>
        <w:t>возрастающий объём пассажирских           ▪ учёные, принимающие участие в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ревозок                                   конференции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▪ </w:t>
      </w:r>
      <w:r>
        <w:rPr>
          <w:rFonts w:cs="Times New Roman" w:ascii="Times New Roman" w:hAnsi="Times New Roman"/>
          <w:sz w:val="28"/>
          <w:szCs w:val="28"/>
        </w:rPr>
        <w:t>механик, устанавливающий новое            ▪ профессор, читающий лекцию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орудование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▪ </w:t>
      </w:r>
      <w:r>
        <w:rPr>
          <w:rFonts w:cs="Times New Roman" w:ascii="Times New Roman" w:hAnsi="Times New Roman"/>
          <w:sz w:val="28"/>
          <w:szCs w:val="28"/>
        </w:rPr>
        <w:t>изучая иностранный язык                   ▪ путешествуя по всему миру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▪ </w:t>
      </w:r>
      <w:r>
        <w:rPr>
          <w:rFonts w:cs="Times New Roman" w:ascii="Times New Roman" w:hAnsi="Times New Roman"/>
          <w:sz w:val="28"/>
          <w:szCs w:val="28"/>
        </w:rPr>
        <w:t>сдавая вступительные экзамены             ▪ не вдаваясь в подробности [to go into details]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▪ </w:t>
      </w:r>
      <w:r>
        <w:rPr>
          <w:rFonts w:cs="Times New Roman" w:ascii="Times New Roman" w:hAnsi="Times New Roman"/>
          <w:sz w:val="28"/>
          <w:szCs w:val="28"/>
        </w:rPr>
        <w:t>строя мосты и тоннели                     ▪ испытывая новый двигатель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▪ </w:t>
      </w:r>
      <w:r>
        <w:rPr>
          <w:rFonts w:cs="Times New Roman" w:ascii="Times New Roman" w:hAnsi="Times New Roman"/>
          <w:sz w:val="28"/>
          <w:szCs w:val="28"/>
        </w:rPr>
        <w:t>делая домашнюю работу                     ▪ проводя эксперимент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▪ </w:t>
      </w:r>
      <w:r>
        <w:rPr>
          <w:rFonts w:cs="Times New Roman" w:ascii="Times New Roman" w:hAnsi="Times New Roman"/>
          <w:sz w:val="28"/>
          <w:szCs w:val="28"/>
        </w:rPr>
        <w:t>не зная, что сказать                      ▪ переходя улицу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▪ </w:t>
      </w:r>
      <w:r>
        <w:rPr>
          <w:rFonts w:cs="Times New Roman" w:ascii="Times New Roman" w:hAnsi="Times New Roman"/>
          <w:sz w:val="28"/>
          <w:szCs w:val="28"/>
        </w:rPr>
        <w:t>давая совет другим                        ▪ пытаясь отремонтировать прибор [to try] ▪ окончив институт                                ▪ опоздав на поезд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▪ </w:t>
      </w:r>
      <w:r>
        <w:rPr>
          <w:rFonts w:cs="Times New Roman" w:ascii="Times New Roman" w:hAnsi="Times New Roman"/>
          <w:sz w:val="28"/>
          <w:szCs w:val="28"/>
        </w:rPr>
        <w:t>получив новую информацию                        ▪ заказав обед в купе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▪ </w:t>
      </w:r>
      <w:r>
        <w:rPr>
          <w:rFonts w:cs="Times New Roman" w:ascii="Times New Roman" w:hAnsi="Times New Roman"/>
          <w:sz w:val="28"/>
          <w:szCs w:val="28"/>
        </w:rPr>
        <w:t>оставив багаж в камере хранения                 ▪ уменьшив расходы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▪ </w:t>
      </w:r>
      <w:r>
        <w:rPr>
          <w:rFonts w:cs="Times New Roman" w:ascii="Times New Roman" w:hAnsi="Times New Roman"/>
          <w:sz w:val="28"/>
          <w:szCs w:val="28"/>
        </w:rPr>
        <w:t>внедрив новые методы строительства              ▪ проработав 20 лет на железной дороге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▪ </w:t>
      </w:r>
      <w:r>
        <w:rPr>
          <w:rFonts w:cs="Times New Roman" w:ascii="Times New Roman" w:hAnsi="Times New Roman"/>
          <w:sz w:val="28"/>
          <w:szCs w:val="28"/>
        </w:rPr>
        <w:t>проверив билеты у всех пассажиров               ▪ приехав на вокзал за два часа до отправления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x.3. Analyze the functions of Participles I in the following phrases and complete the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entences.</w:t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▪ </w:t>
      </w:r>
      <w:r>
        <w:rPr>
          <w:rFonts w:cs="Times New Roman" w:ascii="Times New Roman" w:hAnsi="Times New Roman"/>
          <w:sz w:val="28"/>
          <w:szCs w:val="28"/>
          <w:lang w:val="en-US"/>
        </w:rPr>
        <w:t>1) (When) discussing the project…; 2) Scientists discussing the project…; 3) The scientists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ere discussing the project…; 4) Having discussed the project… .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▪ </w:t>
      </w:r>
      <w:r>
        <w:rPr>
          <w:rFonts w:cs="Times New Roman" w:ascii="Times New Roman" w:hAnsi="Times New Roman"/>
          <w:sz w:val="28"/>
          <w:szCs w:val="28"/>
          <w:lang w:val="en-US"/>
        </w:rPr>
        <w:t>1) Having repaired the engine…; 2) The mechanic repairing engines…; 3) (While) repairing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engine…; 4) The mechanic is repairing… .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▪ </w:t>
      </w:r>
      <w:r>
        <w:rPr>
          <w:rFonts w:cs="Times New Roman" w:ascii="Times New Roman" w:hAnsi="Times New Roman"/>
          <w:sz w:val="28"/>
          <w:szCs w:val="28"/>
          <w:lang w:val="en-US"/>
        </w:rPr>
        <w:t>1) The workers constructing the railway…; 2) Constructing the railway…; 3) Having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onstructed the railway…; 4) The workers will be constructing… .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▪ </w:t>
      </w:r>
      <w:r>
        <w:rPr>
          <w:rFonts w:cs="Times New Roman" w:ascii="Times New Roman" w:hAnsi="Times New Roman"/>
          <w:sz w:val="28"/>
          <w:szCs w:val="28"/>
          <w:lang w:val="en-US"/>
        </w:rPr>
        <w:t>1) Installing the new equipment…; 2) Having installed the new equipment…; 3) He is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stalling… . 4) The firm installing this equipment… .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▪ </w:t>
      </w:r>
      <w:r>
        <w:rPr>
          <w:rFonts w:cs="Times New Roman" w:ascii="Times New Roman" w:hAnsi="Times New Roman"/>
          <w:sz w:val="28"/>
          <w:szCs w:val="28"/>
          <w:lang w:val="en-US"/>
        </w:rPr>
        <w:t>1) (While) carrying out the experiment…; 2) The scientists carrying out the experiment… .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) The scientists are carrying out… . 4) Having carried out the experiment…;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x.4. Read and translate the following sentences paying attention to Participles I.</w:t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1) The road joining the two villages is very narrow. 2) Driving a car in the rush hours, you must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 very attentive because traffic is very heavy. 3) Having built the world’s first electric locomotive,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rner von Siemens demonstrated it at the Berlin Exhibition. 4) The first Metro trains were driven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y steam locomotives which burnt coal, filling the tunnels with smoke. 5) All trains operating on the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burban lines are driven by electricity. 6) Each railway station has at least two tracks, those for the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coming and outcoming trains. 7) Having arrived two days before the conference, he had a lot of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ime to see London. 8) The number and the spacing of the sleepers depend on the weight of trains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assing over the track. 9) The volume of passenger transportation is increased in summertime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cause many people spend their holidays, traveling all over the country or abroad. 10) They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topped their experiments having obtained the necessary results. 11) Chinese Railways lifted the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aximum speed of passenger services to 140 km/h on seven key routes radiating from Beijing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Пекин</w:t>
      </w:r>
      <w:r>
        <w:rPr>
          <w:rFonts w:cs="Times New Roman" w:ascii="Times New Roman" w:hAnsi="Times New Roman"/>
          <w:sz w:val="28"/>
          <w:szCs w:val="28"/>
          <w:lang w:val="en-US"/>
        </w:rPr>
        <w:t>). 12) Passengers leaving for London were invited to register and weigh their luggage.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3) While unloading the car we found a few broken boxes. 14) The leading role of the railway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ransport in Russia is explained by the specific territorial, climatic and geographical conditions.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5) When constructing the railway, it is cheaper to use local materials. 16) People living near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irports suffer from the noise of taking off and landing jet airliners. 17) In 1840 the USA had 2,800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les of railroad tracks consisting mainly of short lines. 18) Having measured the distance between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wo points, we can calculate the time a car can cover it, if we know the car’s average speed.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sz w:val="28"/>
          <w:szCs w:val="28"/>
          <w:lang w:val="en-GB"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be-BY"/>
        </w:rPr>
      </w:pPr>
      <w:r>
        <w:rPr>
          <w:rFonts w:cs="Times New Roman" w:ascii="Times New Roman" w:hAnsi="Times New Roman"/>
          <w:b/>
          <w:sz w:val="28"/>
          <w:szCs w:val="28"/>
          <w:lang w:eastAsia="be-BY"/>
        </w:rPr>
        <w:t xml:space="preserve">Задание 17 Для студентов факультета иностранных языков и заочного факульте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be-BY"/>
        </w:rPr>
      </w:pPr>
      <w:r>
        <w:rPr>
          <w:rFonts w:cs="Times New Roman" w:ascii="Times New Roman" w:hAnsi="Times New Roman"/>
          <w:b/>
          <w:sz w:val="28"/>
          <w:szCs w:val="28"/>
          <w:lang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sz w:val="28"/>
          <w:szCs w:val="28"/>
          <w:lang w:eastAsia="be-BY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  <w:lang w:eastAsia="be-BY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en-US" w:eastAsia="be-BY"/>
        </w:rPr>
        <w:t>GRAMMAR REVIE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be-BY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be-BY"/>
        </w:rPr>
        <w:t>Modal verbs and their equivalents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be-BY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  <w:lang w:val="en-GB" w:eastAsia="be-BY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  <w:lang w:val="en-GB" w:eastAsia="be-BY"/>
        </w:rPr>
        <w:t>Non-finite forms</w:t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b/>
          <w:sz w:val="28"/>
          <w:szCs w:val="28"/>
          <w:lang w:val="en-GB" w:eastAsia="be-BY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x.1. Read and translate the following sentences replacing the Russian words by their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nglish equivalents.</w:t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1) The Oktyabrskaya Railway offers additional discounts for passengers [</w:t>
      </w:r>
      <w:r>
        <w:rPr>
          <w:rFonts w:cs="Times New Roman" w:ascii="Times New Roman" w:hAnsi="Times New Roman"/>
          <w:sz w:val="28"/>
          <w:szCs w:val="28"/>
        </w:rPr>
        <w:t>путешествующих</w:t>
      </w:r>
      <w:r>
        <w:rPr>
          <w:rFonts w:cs="Times New Roman" w:ascii="Times New Roman" w:hAnsi="Times New Roman"/>
          <w:sz w:val="28"/>
          <w:szCs w:val="28"/>
          <w:lang w:val="en-US"/>
        </w:rPr>
        <w:t>] to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Finland with children under the age of 17. 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) We spent an hour or two, [</w:t>
      </w:r>
      <w:r>
        <w:rPr>
          <w:rFonts w:cs="Times New Roman" w:ascii="Times New Roman" w:hAnsi="Times New Roman"/>
          <w:sz w:val="28"/>
          <w:szCs w:val="28"/>
        </w:rPr>
        <w:t>разговаривая</w:t>
      </w:r>
      <w:r>
        <w:rPr>
          <w:rFonts w:cs="Times New Roman" w:ascii="Times New Roman" w:hAnsi="Times New Roman"/>
          <w:sz w:val="28"/>
          <w:szCs w:val="28"/>
          <w:lang w:val="en-US"/>
        </w:rPr>
        <w:t>] to our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friends. 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) [</w:t>
      </w:r>
      <w:r>
        <w:rPr>
          <w:rFonts w:cs="Times New Roman" w:ascii="Times New Roman" w:hAnsi="Times New Roman"/>
          <w:sz w:val="28"/>
          <w:szCs w:val="28"/>
        </w:rPr>
        <w:t>Построив</w:t>
      </w:r>
      <w:r>
        <w:rPr>
          <w:rFonts w:cs="Times New Roman" w:ascii="Times New Roman" w:hAnsi="Times New Roman"/>
          <w:sz w:val="28"/>
          <w:szCs w:val="28"/>
          <w:lang w:val="en-US"/>
        </w:rPr>
        <w:t>] the dam, they protected the village against flood.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4) In 1786, William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urdock, an English engineer, constructed a [</w:t>
      </w:r>
      <w:r>
        <w:rPr>
          <w:rFonts w:cs="Times New Roman" w:ascii="Times New Roman" w:hAnsi="Times New Roman"/>
          <w:sz w:val="28"/>
          <w:szCs w:val="28"/>
        </w:rPr>
        <w:t>работающую</w:t>
      </w:r>
      <w:r>
        <w:rPr>
          <w:rFonts w:cs="Times New Roman" w:ascii="Times New Roman" w:hAnsi="Times New Roman"/>
          <w:sz w:val="28"/>
          <w:szCs w:val="28"/>
          <w:lang w:val="en-US"/>
        </w:rPr>
        <w:t>] model of a small steam locomotive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5) The journey from London to Norwich (184 km) takes exactly two hours, [</w:t>
      </w:r>
      <w:r>
        <w:rPr>
          <w:rFonts w:cs="Times New Roman" w:ascii="Times New Roman" w:hAnsi="Times New Roman"/>
          <w:sz w:val="28"/>
          <w:szCs w:val="28"/>
        </w:rPr>
        <w:t>включая</w:t>
      </w:r>
      <w:r>
        <w:rPr>
          <w:rFonts w:cs="Times New Roman" w:ascii="Times New Roman" w:hAnsi="Times New Roman"/>
          <w:sz w:val="28"/>
          <w:szCs w:val="28"/>
          <w:lang w:val="en-US"/>
        </w:rPr>
        <w:t>] stops.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) [</w:t>
      </w:r>
      <w:r>
        <w:rPr>
          <w:rFonts w:cs="Times New Roman" w:ascii="Times New Roman" w:hAnsi="Times New Roman"/>
          <w:sz w:val="28"/>
          <w:szCs w:val="28"/>
        </w:rPr>
        <w:t>Увиде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] the green light, we crossed the street. 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) Freight trains [</w:t>
      </w:r>
      <w:r>
        <w:rPr>
          <w:rFonts w:cs="Times New Roman" w:ascii="Times New Roman" w:hAnsi="Times New Roman"/>
          <w:sz w:val="28"/>
          <w:szCs w:val="28"/>
        </w:rPr>
        <w:t>состоящие</w:t>
      </w:r>
      <w:r>
        <w:rPr>
          <w:rFonts w:cs="Times New Roman" w:ascii="Times New Roman" w:hAnsi="Times New Roman"/>
          <w:sz w:val="28"/>
          <w:szCs w:val="28"/>
          <w:lang w:val="en-US"/>
        </w:rPr>
        <w:t>] of more than 80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rs are hauled by two locomotives.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8) [</w:t>
      </w:r>
      <w:r>
        <w:rPr>
          <w:rFonts w:cs="Times New Roman" w:ascii="Times New Roman" w:hAnsi="Times New Roman"/>
          <w:sz w:val="28"/>
          <w:szCs w:val="28"/>
        </w:rPr>
        <w:t>Ожидая</w:t>
      </w:r>
      <w:r>
        <w:rPr>
          <w:rFonts w:cs="Times New Roman" w:ascii="Times New Roman" w:hAnsi="Times New Roman"/>
          <w:sz w:val="28"/>
          <w:szCs w:val="28"/>
          <w:lang w:val="en-US"/>
        </w:rPr>
        <w:t>] for the train arrival, I looked through th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e </w:t>
      </w:r>
      <w:r>
        <w:rPr>
          <w:rFonts w:cs="Times New Roman" w:ascii="Times New Roman" w:hAnsi="Times New Roman"/>
          <w:sz w:val="28"/>
          <w:szCs w:val="28"/>
          <w:lang w:val="en-US"/>
        </w:rPr>
        <w:t>magazines [</w:t>
      </w:r>
      <w:r>
        <w:rPr>
          <w:rFonts w:cs="Times New Roman" w:ascii="Times New Roman" w:hAnsi="Times New Roman"/>
          <w:sz w:val="28"/>
          <w:szCs w:val="28"/>
        </w:rPr>
        <w:t>лежащ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] on the table. 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9) [</w:t>
      </w:r>
      <w:r>
        <w:rPr>
          <w:rFonts w:cs="Times New Roman" w:ascii="Times New Roman" w:hAnsi="Times New Roman"/>
          <w:sz w:val="28"/>
          <w:szCs w:val="28"/>
        </w:rPr>
        <w:t>Получив</w:t>
      </w:r>
      <w:r>
        <w:rPr>
          <w:rFonts w:cs="Times New Roman" w:ascii="Times New Roman" w:hAnsi="Times New Roman"/>
          <w:sz w:val="28"/>
          <w:szCs w:val="28"/>
          <w:lang w:val="en-US"/>
        </w:rPr>
        <w:t>] the telegram she immediately left for Glasgow.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) At the stop we saw a lot of people [</w:t>
      </w:r>
      <w:r>
        <w:rPr>
          <w:rFonts w:cs="Times New Roman" w:ascii="Times New Roman" w:hAnsi="Times New Roman"/>
          <w:sz w:val="28"/>
          <w:szCs w:val="28"/>
        </w:rPr>
        <w:t>ожидавш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] for the bus. 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1) Ships are equipped with radar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ts [</w:t>
      </w:r>
      <w:r>
        <w:rPr>
          <w:rFonts w:cs="Times New Roman" w:ascii="Times New Roman" w:hAnsi="Times New Roman"/>
          <w:sz w:val="28"/>
          <w:szCs w:val="28"/>
        </w:rPr>
        <w:t>помогающими</w:t>
      </w:r>
      <w:r>
        <w:rPr>
          <w:rFonts w:cs="Times New Roman" w:ascii="Times New Roman" w:hAnsi="Times New Roman"/>
          <w:sz w:val="28"/>
          <w:szCs w:val="28"/>
          <w:lang w:val="en-US"/>
        </w:rPr>
        <w:t>] them to orient at sea. 12) A new road [</w:t>
      </w:r>
      <w:r>
        <w:rPr>
          <w:rFonts w:cs="Times New Roman" w:ascii="Times New Roman" w:hAnsi="Times New Roman"/>
          <w:sz w:val="28"/>
          <w:szCs w:val="28"/>
        </w:rPr>
        <w:t>соединяющая</w:t>
      </w:r>
      <w:r>
        <w:rPr>
          <w:rFonts w:cs="Times New Roman" w:ascii="Times New Roman" w:hAnsi="Times New Roman"/>
          <w:sz w:val="28"/>
          <w:szCs w:val="28"/>
          <w:lang w:val="en-US"/>
        </w:rPr>
        <w:t>] the plant with the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railway station is being built now. 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3) [</w:t>
      </w:r>
      <w:r>
        <w:rPr>
          <w:rFonts w:cs="Times New Roman" w:ascii="Times New Roman" w:hAnsi="Times New Roman"/>
          <w:sz w:val="28"/>
          <w:szCs w:val="28"/>
        </w:rPr>
        <w:t>Оставив</w:t>
      </w:r>
      <w:r>
        <w:rPr>
          <w:rFonts w:cs="Times New Roman" w:ascii="Times New Roman" w:hAnsi="Times New Roman"/>
          <w:sz w:val="28"/>
          <w:szCs w:val="28"/>
          <w:lang w:val="en-US"/>
        </w:rPr>
        <w:t>] our suitcases in the Left-Luggage Room we went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 have a snack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4) The workers were moving from car to car, carefully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</w:rPr>
        <w:t>осматривая</w:t>
      </w:r>
      <w:r>
        <w:rPr>
          <w:rFonts w:cs="Times New Roman" w:ascii="Times New Roman" w:hAnsi="Times New Roman"/>
          <w:sz w:val="28"/>
          <w:szCs w:val="28"/>
          <w:lang w:val="en-US"/>
        </w:rPr>
        <w:t>] them.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5) The bright flowers [</w:t>
      </w:r>
      <w:r>
        <w:rPr>
          <w:rFonts w:cs="Times New Roman" w:ascii="Times New Roman" w:hAnsi="Times New Roman"/>
          <w:sz w:val="28"/>
          <w:szCs w:val="28"/>
        </w:rPr>
        <w:t>растущие</w:t>
      </w:r>
      <w:r>
        <w:rPr>
          <w:rFonts w:cs="Times New Roman" w:ascii="Times New Roman" w:hAnsi="Times New Roman"/>
          <w:sz w:val="28"/>
          <w:szCs w:val="28"/>
          <w:lang w:val="en-US"/>
        </w:rPr>
        <w:t>] along the railroad track attracted the attention of all the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passengers. 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6) People [</w:t>
      </w:r>
      <w:r>
        <w:rPr>
          <w:rFonts w:cs="Times New Roman" w:ascii="Times New Roman" w:hAnsi="Times New Roman"/>
          <w:sz w:val="28"/>
          <w:szCs w:val="28"/>
        </w:rPr>
        <w:t>живущие</w:t>
      </w:r>
      <w:r>
        <w:rPr>
          <w:rFonts w:cs="Times New Roman" w:ascii="Times New Roman" w:hAnsi="Times New Roman"/>
          <w:sz w:val="28"/>
          <w:szCs w:val="28"/>
          <w:lang w:val="en-US"/>
        </w:rPr>
        <w:t>] near railroad tracks often get so used to the sounds of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</w:rPr>
        <w:t>проходящий</w:t>
      </w:r>
      <w:r>
        <w:rPr>
          <w:rFonts w:cs="Times New Roman" w:ascii="Times New Roman" w:hAnsi="Times New Roman"/>
          <w:sz w:val="28"/>
          <w:szCs w:val="28"/>
          <w:lang w:val="en-US"/>
        </w:rPr>
        <w:t>] trains that they rarely notice the noise, but their visiting friends can be quite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istracted by it.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x.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 Form Participles II from the verbs given in brackets and translate the word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mbinations from English into Russian according to the model.</w:t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Model: a [to write] article → a written article (</w:t>
      </w:r>
      <w:r>
        <w:rPr>
          <w:rFonts w:cs="Times New Roman" w:ascii="Times New Roman" w:hAnsi="Times New Roman"/>
          <w:sz w:val="28"/>
          <w:szCs w:val="28"/>
        </w:rPr>
        <w:t>написанн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я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▫ </w:t>
      </w:r>
      <w:r>
        <w:rPr>
          <w:rFonts w:cs="Times New Roman" w:ascii="Times New Roman" w:hAnsi="Times New Roman"/>
          <w:sz w:val="28"/>
          <w:szCs w:val="28"/>
          <w:lang w:val="en-US"/>
        </w:rPr>
        <w:t>the distance [to cover] by the train              ▫ the [to delay] flight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▫ </w:t>
      </w:r>
      <w:r>
        <w:rPr>
          <w:rFonts w:cs="Times New Roman" w:ascii="Times New Roman" w:hAnsi="Times New Roman"/>
          <w:sz w:val="28"/>
          <w:szCs w:val="28"/>
          <w:lang w:val="en-US"/>
        </w:rPr>
        <w:t>the [to break] engine                             ▫ mistakes [to make] in calculations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▫ </w:t>
      </w:r>
      <w:r>
        <w:rPr>
          <w:rFonts w:cs="Times New Roman" w:ascii="Times New Roman" w:hAnsi="Times New Roman"/>
          <w:sz w:val="28"/>
          <w:szCs w:val="28"/>
          <w:lang w:val="en-US"/>
        </w:rPr>
        <w:t>the [to carry out] plan                           ▫ railway tickets [to sell] yesterday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▫ </w:t>
      </w:r>
      <w:r>
        <w:rPr>
          <w:rFonts w:cs="Times New Roman" w:ascii="Times New Roman" w:hAnsi="Times New Roman"/>
          <w:sz w:val="28"/>
          <w:szCs w:val="28"/>
          <w:lang w:val="en-US"/>
        </w:rPr>
        <w:t>the contract [to sign] by two companies           ▫ the [to damage] car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▫ </w:t>
      </w:r>
      <w:r>
        <w:rPr>
          <w:rFonts w:cs="Times New Roman" w:ascii="Times New Roman" w:hAnsi="Times New Roman"/>
          <w:sz w:val="28"/>
          <w:szCs w:val="28"/>
          <w:lang w:val="en-US"/>
        </w:rPr>
        <w:t>freight [to transport] by railways                ▫ luggage [to leave] in the Left-Luggage Room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▫ </w:t>
      </w:r>
      <w:r>
        <w:rPr>
          <w:rFonts w:cs="Times New Roman" w:ascii="Times New Roman" w:hAnsi="Times New Roman"/>
          <w:sz w:val="28"/>
          <w:szCs w:val="28"/>
          <w:lang w:val="en-US"/>
        </w:rPr>
        <w:t>the [to restore] bridge                           ▫ the [to choose] profession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▫ </w:t>
      </w:r>
      <w:r>
        <w:rPr>
          <w:rFonts w:cs="Times New Roman" w:ascii="Times New Roman" w:hAnsi="Times New Roman"/>
          <w:sz w:val="28"/>
          <w:szCs w:val="28"/>
          <w:lang w:val="en-US"/>
        </w:rPr>
        <w:t>machinery [to produce] at our plant               ▫ the engine [to invent] by R. Diesel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▫ </w:t>
      </w:r>
      <w:r>
        <w:rPr>
          <w:rFonts w:cs="Times New Roman" w:ascii="Times New Roman" w:hAnsi="Times New Roman"/>
          <w:sz w:val="28"/>
          <w:szCs w:val="28"/>
          <w:lang w:val="en-US"/>
        </w:rPr>
        <w:t>the [to forget] promise                           ▫ the [to propose] project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▫ </w:t>
      </w:r>
      <w:r>
        <w:rPr>
          <w:rFonts w:cs="Times New Roman" w:ascii="Times New Roman" w:hAnsi="Times New Roman"/>
          <w:sz w:val="28"/>
          <w:szCs w:val="28"/>
          <w:lang w:val="en-US"/>
        </w:rPr>
        <w:t>[to increase] volume of traffic                   ▫ a [to force] landing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▫ </w:t>
      </w:r>
      <w:r>
        <w:rPr>
          <w:rFonts w:cs="Times New Roman" w:ascii="Times New Roman" w:hAnsi="Times New Roman"/>
          <w:sz w:val="28"/>
          <w:szCs w:val="28"/>
          <w:lang w:val="en-US"/>
        </w:rPr>
        <w:t>freight [to deliver] two hours ago                ▫ [to ensure] minimum of service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▫ </w:t>
      </w:r>
      <w:r>
        <w:rPr>
          <w:rFonts w:cs="Times New Roman" w:ascii="Times New Roman" w:hAnsi="Times New Roman"/>
          <w:sz w:val="28"/>
          <w:szCs w:val="28"/>
          <w:lang w:val="en-US"/>
        </w:rPr>
        <w:t>the [to overcrowd] bus                            ▫ fuel [to use] in jet engines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▫ </w:t>
      </w:r>
      <w:r>
        <w:rPr>
          <w:rFonts w:cs="Times New Roman" w:ascii="Times New Roman" w:hAnsi="Times New Roman"/>
          <w:sz w:val="28"/>
          <w:szCs w:val="28"/>
          <w:lang w:val="en-US"/>
        </w:rPr>
        <w:t>the driver [to fine] for speeding                 ▫ a train [to control] by an automatic engine-driver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▫ </w:t>
      </w:r>
      <w:r>
        <w:rPr>
          <w:rFonts w:cs="Times New Roman" w:ascii="Times New Roman" w:hAnsi="Times New Roman"/>
          <w:sz w:val="28"/>
          <w:szCs w:val="28"/>
          <w:lang w:val="en-US"/>
        </w:rPr>
        <w:t>a new super train [to develop] by                 ▫ new electronic devices [to display] at the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Japanese engineers                       exhibition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x.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 Translate the phrasess given below into English. Pay attention to Participles II.</w:t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▪ </w:t>
      </w:r>
      <w:r>
        <w:rPr>
          <w:rFonts w:cs="Times New Roman" w:ascii="Times New Roman" w:hAnsi="Times New Roman"/>
          <w:sz w:val="28"/>
          <w:szCs w:val="28"/>
        </w:rPr>
        <w:t>локомотив, приводимый в движение электричеством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▪ </w:t>
      </w:r>
      <w:r>
        <w:rPr>
          <w:rFonts w:cs="Times New Roman" w:ascii="Times New Roman" w:hAnsi="Times New Roman"/>
          <w:sz w:val="28"/>
          <w:szCs w:val="28"/>
        </w:rPr>
        <w:t>двигатель усовершенствованной конструкции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▪ </w:t>
      </w:r>
      <w:r>
        <w:rPr>
          <w:rFonts w:cs="Times New Roman" w:ascii="Times New Roman" w:hAnsi="Times New Roman"/>
          <w:sz w:val="28"/>
          <w:szCs w:val="28"/>
        </w:rPr>
        <w:t>железная дорога, построенная для высокоскоростных пассажирских перевозок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▪ </w:t>
      </w:r>
      <w:r>
        <w:rPr>
          <w:rFonts w:cs="Times New Roman" w:ascii="Times New Roman" w:hAnsi="Times New Roman"/>
          <w:sz w:val="28"/>
          <w:szCs w:val="28"/>
        </w:rPr>
        <w:t>застрахованный [to insure] автомобиль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▪ </w:t>
      </w:r>
      <w:r>
        <w:rPr>
          <w:rFonts w:cs="Times New Roman" w:ascii="Times New Roman" w:hAnsi="Times New Roman"/>
          <w:sz w:val="28"/>
          <w:szCs w:val="28"/>
        </w:rPr>
        <w:t>отремонтированный [to repair] участок пути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▪ </w:t>
      </w:r>
      <w:r>
        <w:rPr>
          <w:rFonts w:cs="Times New Roman" w:ascii="Times New Roman" w:hAnsi="Times New Roman"/>
          <w:sz w:val="28"/>
          <w:szCs w:val="28"/>
        </w:rPr>
        <w:t>цифры, упомянутые [to mention] в докладе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▪ </w:t>
      </w:r>
      <w:r>
        <w:rPr>
          <w:rFonts w:cs="Times New Roman" w:ascii="Times New Roman" w:hAnsi="Times New Roman"/>
          <w:sz w:val="28"/>
          <w:szCs w:val="28"/>
        </w:rPr>
        <w:t>полученный результат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▪ </w:t>
      </w:r>
      <w:r>
        <w:rPr>
          <w:rFonts w:cs="Times New Roman" w:ascii="Times New Roman" w:hAnsi="Times New Roman"/>
          <w:sz w:val="28"/>
          <w:szCs w:val="28"/>
        </w:rPr>
        <w:t>оборудование, установленное в лаборатории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▪ </w:t>
      </w:r>
      <w:r>
        <w:rPr>
          <w:rFonts w:cs="Times New Roman" w:ascii="Times New Roman" w:hAnsi="Times New Roman"/>
          <w:sz w:val="28"/>
          <w:szCs w:val="28"/>
        </w:rPr>
        <w:t>вокзал, реконструированный в прошлом году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▪ </w:t>
      </w:r>
      <w:r>
        <w:rPr>
          <w:rFonts w:cs="Times New Roman" w:ascii="Times New Roman" w:hAnsi="Times New Roman"/>
          <w:sz w:val="28"/>
          <w:szCs w:val="28"/>
        </w:rPr>
        <w:t>вагон, используемый для перевозки нефти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▪ </w:t>
      </w:r>
      <w:r>
        <w:rPr>
          <w:rFonts w:cs="Times New Roman" w:ascii="Times New Roman" w:hAnsi="Times New Roman"/>
          <w:sz w:val="28"/>
          <w:szCs w:val="28"/>
        </w:rPr>
        <w:t>новая станция метро, отделанная [to decorate] мрамором и бронзой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▪ </w:t>
      </w:r>
      <w:r>
        <w:rPr>
          <w:rFonts w:cs="Times New Roman" w:ascii="Times New Roman" w:hAnsi="Times New Roman"/>
          <w:sz w:val="28"/>
          <w:szCs w:val="28"/>
        </w:rPr>
        <w:t>машина, сконструированная молодым инженером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▪ </w:t>
      </w:r>
      <w:r>
        <w:rPr>
          <w:rFonts w:cs="Times New Roman" w:ascii="Times New Roman" w:hAnsi="Times New Roman"/>
          <w:sz w:val="28"/>
          <w:szCs w:val="28"/>
        </w:rPr>
        <w:t>экзамены, сданные успешно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▪ </w:t>
      </w:r>
      <w:r>
        <w:rPr>
          <w:rFonts w:cs="Times New Roman" w:ascii="Times New Roman" w:hAnsi="Times New Roman"/>
          <w:sz w:val="28"/>
          <w:szCs w:val="28"/>
        </w:rPr>
        <w:t>билеты, купленные заранее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▪ </w:t>
      </w:r>
      <w:r>
        <w:rPr>
          <w:rFonts w:cs="Times New Roman" w:ascii="Times New Roman" w:hAnsi="Times New Roman"/>
          <w:sz w:val="28"/>
          <w:szCs w:val="28"/>
        </w:rPr>
        <w:t>вещи, оставленные в камере хранения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x.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 Read and translate the following sentences paying attention to Participles II.</w:t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1) The first steam locomotive built by G. Stephenson could draw a small train of loaded cars at a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peed of 13 miles per hour. 2) When reconstructed, the railway bridge will be used for the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ovement of heavy freight trains. 3) The new materials recommended for bridge construction were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scribed in the article written by our professor. 4) I’m not sure that it is possible to repair this badl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y </w:t>
      </w:r>
      <w:r>
        <w:rPr>
          <w:rFonts w:cs="Times New Roman" w:ascii="Times New Roman" w:hAnsi="Times New Roman"/>
          <w:sz w:val="28"/>
          <w:szCs w:val="28"/>
          <w:lang w:val="en-US"/>
        </w:rPr>
        <w:t>damaged car. 5) When drawn by an electric locomotive, the train may consist of more than 90 cars.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) The first British petrol-driven car called “The Knight” moved at a speed of only 8 miles per hour.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) The first steam engine invented by James Watt was installed in a machine at a large mine to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pump out the water. 8) When heated by sun, the rails become longer. </w:t>
      </w:r>
      <w:r>
        <w:rPr>
          <w:rFonts w:cs="Times New Roman" w:ascii="Times New Roman" w:hAnsi="Times New Roman"/>
          <w:sz w:val="28"/>
          <w:szCs w:val="28"/>
        </w:rPr>
        <w:t>9) The things left behind by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assengers are usually taken to the Lost Property Office. 10) The first Siemens’s electric locomotive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uilt in 1879 was so small that the driver straddled it like a horse but it could haul a train with 30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assengers. 11) During the test run the steam locomotive produced by Peter Cooper raced against a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ach pulled by a horse. 12) Signals installed at frequent intervals along the whole mainline inform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engine drivers of the position of other trains. 13) If compared with electric locomotives, diesel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ocomotives have a higher maintenance cost. 14) Pieces of broken glass were seen everywhere.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5) Before opened for traffic, the railway lines are carefully inspected and tested. 16) The motor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oaches are supplied with electric motors placed under the floor of the coach.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HTML1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b/>
          <w:sz w:val="28"/>
          <w:szCs w:val="28"/>
          <w:lang w:val="en-GB"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be-BY"/>
        </w:rPr>
      </w:pPr>
      <w:r>
        <w:rPr>
          <w:rFonts w:cs="Times New Roman" w:ascii="Times New Roman" w:hAnsi="Times New Roman"/>
          <w:b/>
          <w:sz w:val="28"/>
          <w:szCs w:val="28"/>
          <w:lang w:eastAsia="be-BY"/>
        </w:rPr>
        <w:t xml:space="preserve">Задание 18 Для студентов факультета иностранных языков и заочного факульте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be-BY"/>
        </w:rPr>
      </w:pPr>
      <w:r>
        <w:rPr>
          <w:rFonts w:cs="Times New Roman" w:ascii="Times New Roman" w:hAnsi="Times New Roman"/>
          <w:b/>
          <w:sz w:val="28"/>
          <w:szCs w:val="28"/>
          <w:lang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sz w:val="28"/>
          <w:szCs w:val="28"/>
          <w:lang w:eastAsia="be-BY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  <w:lang w:eastAsia="be-BY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en-US" w:eastAsia="be-BY"/>
        </w:rPr>
        <w:t>GRAMMAR REVIE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be-BY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be-BY"/>
        </w:rPr>
        <w:t>Modal verbs and their equivalents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be-BY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  <w:lang w:val="en-GB" w:eastAsia="be-BY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  <w:lang w:val="en-GB" w:eastAsia="be-BY"/>
        </w:rPr>
        <w:t>Non-finite forms</w:t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b/>
          <w:sz w:val="28"/>
          <w:szCs w:val="28"/>
          <w:lang w:val="en-GB" w:eastAsia="be-BY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x.1. Read and translate the following sentences replacing the Russian words by their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nglish equivalents.</w:t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1) One day people will be able to communicate by videophones [</w:t>
      </w:r>
      <w:r>
        <w:rPr>
          <w:rFonts w:cs="Times New Roman" w:ascii="Times New Roman" w:hAnsi="Times New Roman"/>
          <w:sz w:val="28"/>
          <w:szCs w:val="28"/>
        </w:rPr>
        <w:t>установленный</w:t>
      </w:r>
      <w:r>
        <w:rPr>
          <w:rFonts w:cs="Times New Roman" w:ascii="Times New Roman" w:hAnsi="Times New Roman"/>
          <w:sz w:val="28"/>
          <w:szCs w:val="28"/>
          <w:lang w:val="en-US"/>
        </w:rPr>
        <w:t>] in every flat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) The engine [</w:t>
      </w:r>
      <w:r>
        <w:rPr>
          <w:rFonts w:cs="Times New Roman" w:ascii="Times New Roman" w:hAnsi="Times New Roman"/>
          <w:sz w:val="28"/>
          <w:szCs w:val="28"/>
        </w:rPr>
        <w:t>изобретённый</w:t>
      </w:r>
      <w:r>
        <w:rPr>
          <w:rFonts w:cs="Times New Roman" w:ascii="Times New Roman" w:hAnsi="Times New Roman"/>
          <w:sz w:val="28"/>
          <w:szCs w:val="28"/>
          <w:lang w:val="en-US"/>
        </w:rPr>
        <w:t>] by Rudolf Diesel is one of the greatest inventions of the 20th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entury. 3) A lot of scientists [</w:t>
      </w:r>
      <w:r>
        <w:rPr>
          <w:rFonts w:cs="Times New Roman" w:ascii="Times New Roman" w:hAnsi="Times New Roman"/>
          <w:sz w:val="28"/>
          <w:szCs w:val="28"/>
        </w:rPr>
        <w:t>приглашённый</w:t>
      </w:r>
      <w:r>
        <w:rPr>
          <w:rFonts w:cs="Times New Roman" w:ascii="Times New Roman" w:hAnsi="Times New Roman"/>
          <w:sz w:val="28"/>
          <w:szCs w:val="28"/>
          <w:lang w:val="en-US"/>
        </w:rPr>
        <w:t>] to the conference refused to take part in it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) Kerosene is a fuel [</w:t>
      </w:r>
      <w:r>
        <w:rPr>
          <w:rFonts w:cs="Times New Roman" w:ascii="Times New Roman" w:hAnsi="Times New Roman"/>
          <w:sz w:val="28"/>
          <w:szCs w:val="28"/>
        </w:rPr>
        <w:t>используемый</w:t>
      </w:r>
      <w:r>
        <w:rPr>
          <w:rFonts w:cs="Times New Roman" w:ascii="Times New Roman" w:hAnsi="Times New Roman"/>
          <w:sz w:val="28"/>
          <w:szCs w:val="28"/>
          <w:lang w:val="en-US"/>
        </w:rPr>
        <w:t>] in jet engines. 5) The mechanic said that he had replaced the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</w:rPr>
        <w:t>сломанный</w:t>
      </w:r>
      <w:r>
        <w:rPr>
          <w:rFonts w:cs="Times New Roman" w:ascii="Times New Roman" w:hAnsi="Times New Roman"/>
          <w:sz w:val="28"/>
          <w:szCs w:val="28"/>
          <w:lang w:val="en-US"/>
        </w:rPr>
        <w:t>] part of the engine. 6) This engine radically differs both in construction and operation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rom the engine [</w:t>
      </w:r>
      <w:r>
        <w:rPr>
          <w:rFonts w:cs="Times New Roman" w:ascii="Times New Roman" w:hAnsi="Times New Roman"/>
          <w:sz w:val="28"/>
          <w:szCs w:val="28"/>
        </w:rPr>
        <w:t>разработанный</w:t>
      </w:r>
      <w:r>
        <w:rPr>
          <w:rFonts w:cs="Times New Roman" w:ascii="Times New Roman" w:hAnsi="Times New Roman"/>
          <w:sz w:val="28"/>
          <w:szCs w:val="28"/>
          <w:lang w:val="en-US"/>
        </w:rPr>
        <w:t>] five years ago. 7) The Disneyland train [</w:t>
      </w:r>
      <w:r>
        <w:rPr>
          <w:rFonts w:cs="Times New Roman" w:ascii="Times New Roman" w:hAnsi="Times New Roman"/>
          <w:sz w:val="28"/>
          <w:szCs w:val="28"/>
        </w:rPr>
        <w:t>названный</w:t>
      </w:r>
      <w:r>
        <w:rPr>
          <w:rFonts w:cs="Times New Roman" w:ascii="Times New Roman" w:hAnsi="Times New Roman"/>
          <w:sz w:val="28"/>
          <w:szCs w:val="28"/>
          <w:lang w:val="en-US"/>
        </w:rPr>
        <w:t>] “The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xcursion” was built especially for carrying visitors through the Grand Canyon Diorama. 8) The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iesel-electric locomotive has an internal combustion engine [</w:t>
      </w:r>
      <w:r>
        <w:rPr>
          <w:rFonts w:cs="Times New Roman" w:ascii="Times New Roman" w:hAnsi="Times New Roman"/>
          <w:sz w:val="28"/>
          <w:szCs w:val="28"/>
        </w:rPr>
        <w:t>присоединённый</w:t>
      </w:r>
      <w:r>
        <w:rPr>
          <w:rFonts w:cs="Times New Roman" w:ascii="Times New Roman" w:hAnsi="Times New Roman"/>
          <w:sz w:val="28"/>
          <w:szCs w:val="28"/>
          <w:lang w:val="en-US"/>
        </w:rPr>
        <w:t>] to the driving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heels by electric transmission. 9) The TV set [</w:t>
      </w:r>
      <w:r>
        <w:rPr>
          <w:rFonts w:cs="Times New Roman" w:ascii="Times New Roman" w:hAnsi="Times New Roman"/>
          <w:sz w:val="28"/>
          <w:szCs w:val="28"/>
        </w:rPr>
        <w:t>купленный</w:t>
      </w:r>
      <w:r>
        <w:rPr>
          <w:rFonts w:cs="Times New Roman" w:ascii="Times New Roman" w:hAnsi="Times New Roman"/>
          <w:sz w:val="28"/>
          <w:szCs w:val="28"/>
          <w:lang w:val="en-US"/>
        </w:rPr>
        <w:t>] a few days ago has broken down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0) Cascade Tunnel is one of the longest railroad tunnels in the USA [</w:t>
      </w:r>
      <w:r>
        <w:rPr>
          <w:rFonts w:cs="Times New Roman" w:ascii="Times New Roman" w:hAnsi="Times New Roman"/>
          <w:sz w:val="28"/>
          <w:szCs w:val="28"/>
        </w:rPr>
        <w:t>расположенный</w:t>
      </w:r>
      <w:r>
        <w:rPr>
          <w:rFonts w:cs="Times New Roman" w:ascii="Times New Roman" w:hAnsi="Times New Roman"/>
          <w:sz w:val="28"/>
          <w:szCs w:val="28"/>
          <w:lang w:val="en-US"/>
        </w:rPr>
        <w:t>] in central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ashington was built in 1925-29 to replace shorter, more winding tunnel 11) In Japan the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ommunication between some islands is provided through underwater tubes [</w:t>
      </w:r>
      <w:r>
        <w:rPr>
          <w:rFonts w:cs="Times New Roman" w:ascii="Times New Roman" w:hAnsi="Times New Roman"/>
          <w:sz w:val="28"/>
          <w:szCs w:val="28"/>
        </w:rPr>
        <w:t>проложенными</w:t>
      </w:r>
      <w:r>
        <w:rPr>
          <w:rFonts w:cs="Times New Roman" w:ascii="Times New Roman" w:hAnsi="Times New Roman"/>
          <w:sz w:val="28"/>
          <w:szCs w:val="28"/>
          <w:lang w:val="en-US"/>
        </w:rPr>
        <w:t>] on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e sea bottom. 12) The wagons with [</w:t>
      </w:r>
      <w:r>
        <w:rPr>
          <w:rFonts w:cs="Times New Roman" w:ascii="Times New Roman" w:hAnsi="Times New Roman"/>
          <w:sz w:val="28"/>
          <w:szCs w:val="28"/>
        </w:rPr>
        <w:t>изолированными</w:t>
      </w:r>
      <w:r>
        <w:rPr>
          <w:rFonts w:cs="Times New Roman" w:ascii="Times New Roman" w:hAnsi="Times New Roman"/>
          <w:sz w:val="28"/>
          <w:szCs w:val="28"/>
          <w:lang w:val="en-US"/>
        </w:rPr>
        <w:t>] walls, roofs and floors are known as the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frigerator cars.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x.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 Read and translate the following sentences paying attention to –ed forms.</w:t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1) The first television set produced quite a sensation in 1939. The first television set was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oduced in 1939. The first television set produced in 1939 was a tiny nine-by-twelve inch box.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) The new car model developed by our student design bureau will be shown on TV. The new car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odel was developed by our student design bureau. The new car model developed a speed of 50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les an hour. 3) The trains equipped with robot engine drivers operate on some underground lines.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) The talks between these two presidents were conducted behind the closed doors. 5) The car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ddenly stopped in the middle of the road. 6) The gas station on the highway was closed. 7) All the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ecessary information is stored in the computer. 8) When invented, the steam engine started the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dustrial revolution. 9) Toyota Co., a very successful Japanese company, has increased their sales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 six million cars and trucks a year. 10) One of the main advantages of the diesel loco is the low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st of the fuel consumed. 11) Though conducted with great care, the test did not give the expected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results. 12) New technologies reduce the number of workers needed. </w:t>
      </w:r>
      <w:r>
        <w:rPr>
          <w:rFonts w:cs="Times New Roman" w:ascii="Times New Roman" w:hAnsi="Times New Roman"/>
          <w:sz w:val="28"/>
          <w:szCs w:val="28"/>
        </w:rPr>
        <w:t>13) Though first developed for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litary purposes, radar can be used in modern cars. 14) Most of the goods produced by this factory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re exported. 15) He bought a used car, which broke down the next day. 16) The French military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ngineer Cugnot constructed the first three-wheeled machine equipped with a two-cylinder steam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ngine. This machine carried two people at a walking pace. 17) When asked why she had missed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train, she said something about her watch being slow.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x.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 TEST. Choose the right variant.</w:t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) The cause of the accident was a ___ brake shoe.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) breaking                   b) broken            c) having broken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) ___ their tests students handed them in.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) completing       b) completed         c) having completed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) Special signals ___ along the railroads help enginemen drive trains without accidents.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) installing                 b) installed                   c) having installed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) You can find the telephone number of a specialist ___ computers in any newspaper.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) repairing                   b) repaired                    c) having repaired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) The plant ___ automobiles was built in our city 50 years ago.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) producing        b) produced                    c) having produced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) The typewriter ___ a few days ago has gone wrong.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) buying            b) bought            c) having bought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) ___ all the money he started looking for work.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) spending                    b) spent             c) having spent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) If ___ alone, the dog could spoil many things at home.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) leaving                     b) left              c) having left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9) About 80 million passengers are ___ by the Kuibyshev Railway annually.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) carrying                    b) carried                     c) having carried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) When ___ the street, be careful at the crossroads.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) crossing                    b) crossed                     c) having crossed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1) Sleeping cars ___ with an air-conditioning system are very comfortable for long-distance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travel.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) equipping                   b) equipped                    c) having equipped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2) They spent the whole day, ___ the equipment.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) packing                     b) packed            c) having packed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3) The number of cars ___ a passenger train is much less than that of a freight train.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) forming                     b) formed            c) having formed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4) An unusual locomotive ___ for the movement on ice was developed in Great Britain in the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18th century.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) building                    b) built             c) having built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5) This unusual locomotive was sent to Russia for the transportation of freight on sledges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cross ___ lakes.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) freezing                   b) frozen            c) having frozen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*The results of the test: If your score is 14-15 correct answers, you are doing just great; 11-13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tand for good knowledge; 8-10 mean you have some problems; if the number of your correct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swers is less than 8, learn the rules.</w:t>
      </w:r>
      <w:r>
        <w:br w:type="page"/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be-BY"/>
        </w:rPr>
      </w:pPr>
      <w:r>
        <w:rPr>
          <w:rFonts w:cs="Times New Roman" w:ascii="Times New Roman" w:hAnsi="Times New Roman"/>
          <w:b/>
          <w:sz w:val="28"/>
          <w:szCs w:val="28"/>
          <w:lang w:eastAsia="be-BY"/>
        </w:rPr>
        <w:t xml:space="preserve">Для студентов факультета иностранных языков и заочного факульте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be-BY"/>
        </w:rPr>
      </w:pPr>
      <w:r>
        <w:rPr>
          <w:rFonts w:cs="Times New Roman" w:ascii="Times New Roman" w:hAnsi="Times New Roman"/>
          <w:b/>
          <w:sz w:val="28"/>
          <w:szCs w:val="28"/>
          <w:lang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sz w:val="28"/>
          <w:szCs w:val="28"/>
          <w:lang w:eastAsia="be-BY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  <w:lang w:eastAsia="be-BY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en-US" w:eastAsia="be-BY"/>
        </w:rPr>
        <w:t>GRAMMAR REVIE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be-BY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be-BY"/>
        </w:rPr>
        <w:t>Modal verbs and their equivalents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be-BY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  <w:lang w:val="en-GB" w:eastAsia="be-BY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  <w:lang w:val="en-GB" w:eastAsia="be-BY"/>
        </w:rPr>
        <w:t>Non-finite forms</w:t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b/>
          <w:sz w:val="28"/>
          <w:szCs w:val="28"/>
          <w:lang w:val="en-GB" w:eastAsia="be-BY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x.1. Match the two parts of the sentences below. Pay attention to Participles.</w:t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) When speaking English,                                a) we left the exhibition.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) Having remembered suddenly that                       b) I felt the change in the atmosphere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she had not locked the door,                   at once.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) CAV – is a British firm                               c) unless pressed by time.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) They were speaking                                    d) if needed.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) He never hurries,                                     e) I often make mistakes.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) Having entered the room                               f) through the locked door.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) Seeing nothing there that could interest us,          g) she rushed back home.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) Here is my address where I can be found               h) producing diesel engines.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9) One should be very careful                            i) trying to repair his car.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) He wasted the whole afternoon,                       j) when crossing the stre1) Having passed the last exam,                  a) when driving.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) The plane flying at a great speed             b) if allowed.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) When giving advice to others,                 c) he’ll tell you a lot of interesting things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bout his life in England.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) The destroyed bridge                          d) he began to look for a job.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) Not knowing where to go                       e) my car hit a lamp post.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) I shall certainly help you with it,           f) I turned to the passer-by.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) He is very attentive                          g) was soon reconstructed.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) Having packed our suitcases,                  h) leaves behind a stream of white smoke.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9) While turning a corner at a high speed        i) think whether you would follow it yourself.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) If asked,                                    j) we hired a taxi and hurried to the airport.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x.2. Say whether the right Participles are used in the following sentences. Correct the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rong ones. Be very attentive!</w:t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1) We were walked down the path leading to the station. 2) Don’t forget to oil the moving parts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f the machine regularly. 3) Having missed the 10 o’clock train, he had to send a telegram to his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riends waited for him. 4) The porter went in, carrying two suitcases. 5) It is impossible quickly to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top the train moving at such a high speed. 6) Worked as a clerk, painter and bus driver, Neil decided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 go back to University. 7) Refrigerator cars are used for the transportation of freezing meat and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other perishable commodities. 8) The received information was not correct. </w:t>
      </w:r>
      <w:r>
        <w:rPr>
          <w:rFonts w:cs="Times New Roman" w:ascii="Times New Roman" w:hAnsi="Times New Roman"/>
          <w:sz w:val="28"/>
          <w:szCs w:val="28"/>
        </w:rPr>
        <w:t>9) When commenting on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recent developments in the Middle East, the correspondent presented a number of interesting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acts. 10) Tank cars having transported gas or cement should be made of aluminum or stainless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teel. 11) All the computers installed at our office were produced in Japan. </w:t>
      </w:r>
      <w:r>
        <w:rPr>
          <w:rFonts w:cs="Times New Roman" w:ascii="Times New Roman" w:hAnsi="Times New Roman"/>
          <w:sz w:val="28"/>
          <w:szCs w:val="28"/>
        </w:rPr>
        <w:t>12) The Toyota Co. has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cently deciding to spend $800 million a year on the development of the new electric automobile.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3) While crossed the street, I saw an accident. 14) When typing the article, she tried to be very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ttentive. 15) The plane had to make a forcing landing. 16) The Internet is a global computer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etwork having millions of users all over the world. 17) They experimented with the device, not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nown that it was out of order. 18) Having taken the wrong bus, Tony found himself in an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nfamiliar town.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Ex.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EXT A</w:t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efore reading and translating the text match the Russian equivalents to the English word</w:t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ombinations (do it in written form).</w:t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UNDERGROUND RAILWAYS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) air contamination                   a) </w:t>
      </w:r>
      <w:r>
        <w:rPr>
          <w:rFonts w:cs="Times New Roman" w:ascii="Times New Roman" w:hAnsi="Times New Roman"/>
          <w:sz w:val="28"/>
          <w:szCs w:val="28"/>
        </w:rPr>
        <w:t>верхне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и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) broken stone ballast                b) </w:t>
      </w:r>
      <w:r>
        <w:rPr>
          <w:rFonts w:cs="Times New Roman" w:ascii="Times New Roman" w:hAnsi="Times New Roman"/>
          <w:sz w:val="28"/>
          <w:szCs w:val="28"/>
        </w:rPr>
        <w:t>щебёноч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ласт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) danger of flooding                  c) </w:t>
      </w:r>
      <w:r>
        <w:rPr>
          <w:rFonts w:cs="Times New Roman" w:ascii="Times New Roman" w:hAnsi="Times New Roman"/>
          <w:sz w:val="28"/>
          <w:szCs w:val="28"/>
        </w:rPr>
        <w:t>бетонн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) concrete base                       d) </w:t>
      </w:r>
      <w:r>
        <w:rPr>
          <w:rFonts w:cs="Times New Roman" w:ascii="Times New Roman" w:hAnsi="Times New Roman"/>
          <w:sz w:val="28"/>
          <w:szCs w:val="28"/>
        </w:rPr>
        <w:t>подзем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ход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) cut-and-cover method                e) </w:t>
      </w:r>
      <w:r>
        <w:rPr>
          <w:rFonts w:cs="Times New Roman" w:ascii="Times New Roman" w:hAnsi="Times New Roman"/>
          <w:sz w:val="28"/>
          <w:szCs w:val="28"/>
        </w:rPr>
        <w:t>наземн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езнодорожн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ния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elevated railway line               f) подземная железнодорожная линия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ground-based railway line           g) надземная железнодорожная линия (на эстакаде)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8) permanent way                       h) </w:t>
      </w:r>
      <w:r>
        <w:rPr>
          <w:rFonts w:cs="Times New Roman" w:ascii="Times New Roman" w:hAnsi="Times New Roman"/>
          <w:sz w:val="28"/>
          <w:szCs w:val="28"/>
        </w:rPr>
        <w:t>конечн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ция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9) remote control                      i) </w:t>
      </w:r>
      <w:r>
        <w:rPr>
          <w:rFonts w:cs="Times New Roman" w:ascii="Times New Roman" w:hAnsi="Times New Roman"/>
          <w:sz w:val="28"/>
          <w:szCs w:val="28"/>
        </w:rPr>
        <w:t>сооружение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0) structure                          j) </w:t>
      </w:r>
      <w:r>
        <w:rPr>
          <w:rFonts w:cs="Times New Roman" w:ascii="Times New Roman" w:hAnsi="Times New Roman"/>
          <w:sz w:val="28"/>
          <w:szCs w:val="28"/>
        </w:rPr>
        <w:t>туннель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ит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1) subsurface railway line            k) </w:t>
      </w:r>
      <w:r>
        <w:rPr>
          <w:rFonts w:cs="Times New Roman" w:ascii="Times New Roman" w:hAnsi="Times New Roman"/>
          <w:sz w:val="28"/>
          <w:szCs w:val="28"/>
        </w:rPr>
        <w:t>открыт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2) to take a shortcut                 l) </w:t>
      </w:r>
      <w:r>
        <w:rPr>
          <w:rFonts w:cs="Times New Roman" w:ascii="Times New Roman" w:hAnsi="Times New Roman"/>
          <w:sz w:val="28"/>
          <w:szCs w:val="28"/>
        </w:rPr>
        <w:t>деревянн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шив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опалубка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3) termination                        m) </w:t>
      </w:r>
      <w:r>
        <w:rPr>
          <w:rFonts w:cs="Times New Roman" w:ascii="Times New Roman" w:hAnsi="Times New Roman"/>
          <w:sz w:val="28"/>
          <w:szCs w:val="28"/>
        </w:rPr>
        <w:t>штанг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коприёмни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троллейбуса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4) trolley pole                       n) </w:t>
      </w:r>
      <w:r>
        <w:rPr>
          <w:rFonts w:cs="Times New Roman" w:ascii="Times New Roman" w:hAnsi="Times New Roman"/>
          <w:sz w:val="28"/>
          <w:szCs w:val="28"/>
        </w:rPr>
        <w:t>дистанционно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5) tunneling shield                   o) </w:t>
      </w:r>
      <w:r>
        <w:rPr>
          <w:rFonts w:cs="Times New Roman" w:ascii="Times New Roman" w:hAnsi="Times New Roman"/>
          <w:sz w:val="28"/>
          <w:szCs w:val="28"/>
        </w:rPr>
        <w:t>избра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тчайш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ь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6) underpass                          p) </w:t>
      </w:r>
      <w:r>
        <w:rPr>
          <w:rFonts w:cs="Times New Roman" w:ascii="Times New Roman" w:hAnsi="Times New Roman"/>
          <w:sz w:val="28"/>
          <w:szCs w:val="28"/>
        </w:rPr>
        <w:t>опаснос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опления</w:t>
      </w:r>
    </w:p>
    <w:p>
      <w:pPr>
        <w:pStyle w:val="HTML1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7) wooden shuttering                  q) </w:t>
      </w:r>
      <w:r>
        <w:rPr>
          <w:rFonts w:cs="Times New Roman" w:ascii="Times New Roman" w:hAnsi="Times New Roman"/>
          <w:sz w:val="28"/>
          <w:szCs w:val="28"/>
        </w:rPr>
        <w:t>загрязн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уха</w:t>
      </w:r>
    </w:p>
    <w:p>
      <w:pPr>
        <w:pStyle w:val="HTML1"/>
        <w:rPr>
          <w:lang w:val="en-GB"/>
        </w:rPr>
      </w:pPr>
      <w:r>
        <w:rPr>
          <w:lang w:val="en-GB"/>
        </w:rPr>
      </w:r>
    </w:p>
    <w:p>
      <w:pPr>
        <w:pStyle w:val="HTML1"/>
        <w:rPr>
          <w:lang w:val="en-GB"/>
        </w:rPr>
      </w:pPr>
      <w:r>
        <w:rPr>
          <w:lang w:val="en-GB"/>
        </w:rPr>
      </w:r>
    </w:p>
    <w:p>
      <w:pPr>
        <w:pStyle w:val="HTML1"/>
        <w:rPr>
          <w:lang w:val="en-GB"/>
        </w:rPr>
      </w:pPr>
      <w:r>
        <w:rPr>
          <w:lang w:val="en-GB"/>
        </w:rPr>
      </w:r>
    </w:p>
    <w:p>
      <w:pPr>
        <w:pStyle w:val="HTML1"/>
        <w:rPr>
          <w:lang w:val="en-GB"/>
        </w:rPr>
      </w:pPr>
      <w:r>
        <w:rPr>
          <w:lang w:val="en-GB"/>
        </w:rPr>
      </w:r>
    </w:p>
    <w:p>
      <w:pPr>
        <w:pStyle w:val="HTML1"/>
        <w:rPr>
          <w:lang w:val="en-GB"/>
        </w:rPr>
      </w:pPr>
      <w:r>
        <w:rPr>
          <w:lang w:val="en-GB"/>
        </w:rPr>
      </w:r>
    </w:p>
    <w:p>
      <w:pPr>
        <w:pStyle w:val="HTML1"/>
        <w:rPr>
          <w:lang w:val="en-GB"/>
        </w:rPr>
      </w:pPr>
      <w:r>
        <w:rPr>
          <w:lang w:val="en-GB"/>
        </w:rPr>
      </w:r>
    </w:p>
    <w:p>
      <w:pPr>
        <w:pStyle w:val="HTML1"/>
        <w:rPr>
          <w:lang w:val="en-GB"/>
        </w:rPr>
      </w:pPr>
      <w:r>
        <w:rPr>
          <w:lang w:val="en-GB"/>
        </w:rPr>
      </w:r>
    </w:p>
    <w:p>
      <w:pPr>
        <w:pStyle w:val="HTML1"/>
        <w:rPr>
          <w:lang w:val="en-GB"/>
        </w:rPr>
      </w:pPr>
      <w:r>
        <w:rPr>
          <w:lang w:val="en-GB"/>
        </w:rPr>
      </w:r>
    </w:p>
    <w:p>
      <w:pPr>
        <w:pStyle w:val="HTML1"/>
        <w:rPr>
          <w:lang w:val="en-GB"/>
        </w:rPr>
      </w:pPr>
      <w:r>
        <w:rPr>
          <w:lang w:val="en-GB"/>
        </w:rPr>
      </w:r>
    </w:p>
    <w:p>
      <w:pPr>
        <w:pStyle w:val="HTML1"/>
        <w:rPr>
          <w:lang w:val="en-GB"/>
        </w:rPr>
      </w:pPr>
      <w:r>
        <w:rPr>
          <w:rFonts w:eastAsia="Courier New"/>
          <w:lang w:val="en-US"/>
        </w:rPr>
        <w:t xml:space="preserve">                                                 </w:t>
      </w:r>
    </w:p>
    <w:p>
      <w:pPr>
        <w:pStyle w:val="HTML1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b/>
          <w:sz w:val="28"/>
          <w:szCs w:val="28"/>
          <w:lang w:val="en-GB" w:eastAsia="be-BY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b/>
          <w:sz w:val="28"/>
          <w:szCs w:val="28"/>
          <w:lang w:val="en-GB"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be-BY"/>
        </w:rPr>
      </w:pPr>
      <w:r>
        <w:rPr>
          <w:rFonts w:cs="Times New Roman" w:ascii="Times New Roman" w:hAnsi="Times New Roman"/>
          <w:b/>
          <w:sz w:val="28"/>
          <w:szCs w:val="28"/>
          <w:lang w:eastAsia="be-BY"/>
        </w:rPr>
        <w:t xml:space="preserve">Задание 20 Для студентов факультета иностранных языков и заочного факульте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be-BY"/>
        </w:rPr>
      </w:pPr>
      <w:r>
        <w:rPr>
          <w:rFonts w:cs="Times New Roman" w:ascii="Times New Roman" w:hAnsi="Times New Roman"/>
          <w:b/>
          <w:sz w:val="28"/>
          <w:szCs w:val="28"/>
          <w:lang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sz w:val="28"/>
          <w:szCs w:val="28"/>
          <w:lang w:eastAsia="be-BY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  <w:lang w:eastAsia="be-BY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en-US" w:eastAsia="be-BY"/>
        </w:rPr>
        <w:t>GRAMMAR REVIE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be-BY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be-BY"/>
        </w:rPr>
        <w:t>Modal verbs and their equivalents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be-BY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  <w:lang w:val="en-GB" w:eastAsia="be-BY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  <w:lang w:val="en-GB" w:eastAsia="be-BY"/>
        </w:rPr>
        <w:t>Non-finite form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b/>
          <w:sz w:val="28"/>
          <w:szCs w:val="28"/>
          <w:lang w:val="en-GB"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b/>
          <w:sz w:val="28"/>
          <w:szCs w:val="28"/>
          <w:lang w:val="en-GB" w:eastAsia="be-BY"/>
        </w:rPr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Ex.1     Read the text and be ready to discuss it.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                       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Part 1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Depending on where in the world it is located, an underground electric-railway system may be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lled a subway, underground railway, tube, or metro. The underground railway is the quickest,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fest, most reliable and comfortable means of city transport. Metro can solve the problems of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rrying a great number of passengers within urban and suburban areas as well as the problems of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raffic jams, air contamination and noise.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Subways are usually built under city streets, but in order to take shortcuts they often must pass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nder rivers. From the technical point of view the underground railway system is very expensive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d complicated constructional work. This system includes subsurface lines, ground based lines and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levated lines. Ground based lines are usually used at the terminations of the underground railways.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utside the immediate downtown area, the subway lines usually emerge above ground too,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sembling conventional railways or elevated transit lines. Besides, the underground and surface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tructures involve stations, tunnels, escalators, underpasses, ventilation and sanitary engineering as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ll as a power supply system.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The permanent way of underground railways differs from the normal railway track. The sleepers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re only 0.9m long. They are shorter than those of the railroad track which are 2.7m long. The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leepers of the normal track are laid upon ballast made of broken stone or other materials. The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rossties of the underground railway are laid directly on concrete base. It is more expensive but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eeps air free from dust. If the ballast were made of slag, gravel, sand or even broken stone, the train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ould be followed by the dust clouds.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Modern Metro trains are powered by electricity. The current is obtained from the third rail. This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ntact rail is laid along the whole track and transmits the direct current of 825 volts to the train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lectromotor through the pantograph.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The Underground carrying capacity depends on the number of coaches which ranges from 2 to 8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r train and the frequency of train running which ranges from 80 seconds to 10 minutes.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Part 2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Nowadays there are underground railways in 80 cities all over the world. The construction of the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irst subway system, called the Metropolitan Railway, began in London in 1860. It was built by the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o-called cut-and-cover method – that is, trenches were dug along the streets, reinforced with brick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des, and roofed with girders or a brick arch. The roadway on top was then restored. The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etropolitan line was opened on January 10, 1863. It used steam locomotives, not electric power.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In 1866 excavation began for a second subway line of the London Underground. It was built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sing a device called a tunneling shield that allowed a tunnel to be driven under the Thames River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ithout the danger of flooding. The tunnels were driven deep enough to avoid disturbing public-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tility works, or the foundations of buildings, and there was no disruption of street traffic. The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ube—the first electric underground railway—began operation in 1890.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In the same decade, many other cities followed London's lead. In Budapest an electric subway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as opened in 1896 that used single cars with trolley poles. It was the first subway on the European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ntinent. Because the tunnels were flat-roofed instead of arched, the original trenches were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hallower than those of earlier lines. As a result, the subway construction was far less costly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In Paris, construction of the M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  <w:lang w:val="en-US"/>
        </w:rPr>
        <w:t>tro (Chemin de fer m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  <w:lang w:val="en-US"/>
        </w:rPr>
        <w:t>tropolitain de Paris) was begun in 1898,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d the first 6 1/4 miles (10 kilometers) were opened in 1900. Its rapid construction was made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ossible largely by improved cut-and-cover methods. Vertical shafts were sunk at intervals along the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lanned route, and from these shafts side trenches were dug. Masonry foundations to support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67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ooden shuttering were then placed immediately under the road surfaces. Construction of the roof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rch then proceeded with little disturbance to street traffic. This method is still used in Paris.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n the United States the first practical subway line was constructed in Boston between 1895 and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897. On October 27, 1904, New York City opened the first section of what was to become the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argest subway system in the world. Other cities with notable subway systems include Philadelphia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d Chicago in the United States; Toronto and Montreal in Canada; Mexico City, Mexico; Buenos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ires, Argentina; Munich and Frankfurt am Main in Germany; Milan, Italy; Cairo, Egypt; and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kyo, Kyoto, Osaka, and Nagoya in Japan. The shortest metro line was constructed in Turkey. Its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ength is only 600 m but Istanbul is very proud of the metropolitan means of transport.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A number of major modern cities have a combination of subway and elevated railways. In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ddition, some have automatic trains that are operated by remote control. Lines that use automated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rains include a section of the London subway system, the Victoria Line; BART (Bay Area Rapid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ransit) in the San Francisco Bay area; and the Washington, D.C., Metro. Greater attention is also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aid to the aesthetics, comfort, safety, and convenience of subways, particularly those in Moscow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d Rome.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x.2. Answer the following questions.</w:t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1) What is the quickest means of city’s transport? 2) Why is it necessary to construct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nderground railways in large cities? 3) Why is the construction of underground railway system a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ery expensive and complicated engineering process? 4) What is the difference between the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rmanent way of underground railroads and ground-based railway tracks? 5) Why is there no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allast on the underground railways? 6) Are Metro trains powered by steam or electricity? </w:t>
      </w:r>
      <w:r>
        <w:rPr>
          <w:rFonts w:cs="Times New Roman" w:ascii="Times New Roman" w:hAnsi="Times New Roman"/>
          <w:sz w:val="28"/>
          <w:szCs w:val="28"/>
        </w:rPr>
        <w:t>7) Where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s the current obtained from? 8) What does the Underground carrying capacity depend on? 9) How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ny cities of the world have already built the Underground railways? 10) Where was the first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underground railway line laid down? 11) What city has the largest subway system in the world? </w:t>
      </w:r>
      <w:r>
        <w:rPr>
          <w:rFonts w:cs="Times New Roman" w:ascii="Times New Roman" w:hAnsi="Times New Roman"/>
          <w:sz w:val="28"/>
          <w:szCs w:val="28"/>
        </w:rPr>
        <w:t>12)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is the length of the metro line in Istanbul?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b/>
          <w:sz w:val="28"/>
          <w:szCs w:val="28"/>
          <w:lang w:val="en-GB"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be-BY"/>
        </w:rPr>
      </w:pPr>
      <w:r>
        <w:rPr>
          <w:rFonts w:cs="Times New Roman" w:ascii="Times New Roman" w:hAnsi="Times New Roman"/>
          <w:b/>
          <w:sz w:val="28"/>
          <w:szCs w:val="28"/>
          <w:lang w:eastAsia="be-BY"/>
        </w:rPr>
        <w:t xml:space="preserve">Задание 21 Для студентов факультета иностранных языков и заочного факульте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be-BY"/>
        </w:rPr>
      </w:pPr>
      <w:r>
        <w:rPr>
          <w:rFonts w:cs="Times New Roman" w:ascii="Times New Roman" w:hAnsi="Times New Roman"/>
          <w:b/>
          <w:sz w:val="28"/>
          <w:szCs w:val="28"/>
          <w:lang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sz w:val="28"/>
          <w:szCs w:val="28"/>
          <w:lang w:eastAsia="be-BY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  <w:lang w:eastAsia="be-BY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en-US" w:eastAsia="be-BY"/>
        </w:rPr>
        <w:t>GRAMMAR REVIE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be-BY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be-BY"/>
        </w:rPr>
        <w:t>Modal verbs and their equivalents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be-BY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  <w:lang w:val="en-GB" w:eastAsia="be-BY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  <w:lang w:val="en-GB" w:eastAsia="be-BY"/>
        </w:rPr>
        <w:t>Non-finite forms</w:t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b/>
          <w:sz w:val="28"/>
          <w:szCs w:val="28"/>
          <w:lang w:val="en-GB" w:eastAsia="be-BY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x.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 Match the beginnings of the sentences with their endings.</w:t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) In the USA the first subway line was        a) the Metropolitan railway.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onstructed…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) The second underground line in London… b) on the Victoria line of the London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passed…                                         Underground.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) The shortest Metro line in the world        c) clean and attractive stations.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was built…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) Electric single cars with trolley poles     d) the largest subway system in the world.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were used…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) In Paris the construction of the first      e) in the Budapest Subway.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Metro line lasted…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) The first underground system in the world   f) in Boston between 1895 and 1897.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was called…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) The Moscow and Rome Metros are justly       g) in Istanbul.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famous for…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) New York has…                               h) under the Thames River.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9) Automated trains that are operated by       i) two years.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remote control are used…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) Constructing tunnels under the rivers,     j) a device called a tunneling shield that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builders use…                           protects a tunnel against flooding.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x.2. Here are the answers. Write the questions.</w:t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1) Subsurface lines, ground based lines and elevated lines. 2) Under city streets or under rivers.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) Only 0.9m long. 4) Directly on concrete base. 5) From the third rail. 6) In 80 cities all over the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orld. 7) The cut-and-cover method. 8) On January 10, 1863. 9) In Budapest. 10) In Moscow and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ome.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Ex.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Read and translate the text.</w:t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ONDON UNDERGROUND</w:t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Part 1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The underground railways as a kind of city transport appeared in the second half of the 19th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ntury. The first underground system was proposed by Charles Pearson in 1843. Twenty years later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first line of the London Underground was opened for traffic. Its length was almost four miles.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n that first historic day 30,000 Londoners made the first underground railway travel in the world.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n the early days, the trains were driven by steam locomotives which burnt coal, filling the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unnels with smoke. It is said that the train staff and porters asked for a permission to grow beards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d moustaches – as an early form of smog mask. The tunnels of the first underground were made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s small as possible in order to reduce the construction costs. The coaches themselves were small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d narrow.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According to Pearson’s project all lines were laid down close to the ground surface. The deep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unneling came later, in 1890. Constructing the tunnel through miles of clay, sand and gravel is no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asy task, and it was James Henry Greathead who developed the method which made the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nstruction of most London tunnels possible. One of the longest continuous tunnels in the world is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17½ mile tunnel on the Northern line. The first escalator was also installed in the London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nderground in 1911.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During the World War II the London Underground served as a shelter for thousands of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ondoners. Many British Museum treasures spent the war in the tunnels of the Underground. The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ailways were prepared for any emergency that might occur. They had duplicate control systems,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pair groups, duplicate power supply and so on. To minimize the danger of flooding the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nderground near the Thames, isolating doors were built in the tunnels. All the trains were equipped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ith special reduced lighting for using on open sections of track.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Part 2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Nowadays the London Underground (it is often called the Tube) is the most popular means of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ity transport because it is relatively cheap, convenient, quick and safe. Its length is about 400 km.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very day the Tube carries over 2.5 million passengers. The total number of passengers carried by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Underground each year is enormous and it is constantly growing.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In the London Metro there are 11 underground lines, each of them has got its own color. For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xample, the lines are called: Central (red), Circle (yellow), East London (orange), Metropolitan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dark brown), Northern (black), Victoria (light blue) and so on.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Only half of the trains go under the ground, new lines that connect London with its suburbs go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ver the ground. On such routes express trains are operated. They stop at a very few stations on their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ay that is very convenient for those people who live in the suburbs but work in the center of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ondon.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There are 275 stations in the London Metro. Most of them are old and not attractive to the eye.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walls are simply white or gray plastered with all kinds of advertisements. Numerous stations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ich are rather deep under the ground are equipped with escalators. About 200 escalators can carry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,000 passengers an hour at maximum speed. The longest one is at the station “Leicester Square”,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ts length is over 80 feet. On long escalators the speed is changeable. The “up” escalator runs at full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peed when carrying passengers but when empty it moves at half speed. It is known that traffic is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eft-hand in Britain, but when passengers get on the escalator they stand on the right. People who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urry can run by on the left, and it seems that everybody in the Underground always hurries.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The atmosphere «underground» is considered even better than that outside. There are special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umps and fans that suck in the air from the street, purify it, and make it warm or cool on its way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 the station. The air in the Underground is changed every quarter of an hour, and the temperature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ll year round is maintained at 69-79 degrees Fahrenheit.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The fare in the London Underground depends on the distance you travel, but the lowest is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0 pence. Tickets can be bought in the booking offices but for short journeys that cost a few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nce, tickets can be obtained from automatic machines.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Safety was always one of the main concerns of the London transport. In spite of the fact that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rains often follow each other within 1-3 minutes, it is said that the London Underground is the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fest form of transport in the world. The most up-to-date electronic equipment is used for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ntrolling train movement: if changes are necessary, they are made automatically and with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ightning speed. No accident can happen because of human errors.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x.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 Answer the following general questions.</w:t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1) Did the underground railways appear in the 20th century? 2) Has the London Underground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en used since 1860? 3) Was the first line of the London Underground built according to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tephenson’s project? 4) Were the first Metro trains driven by electricity? </w:t>
      </w:r>
      <w:r>
        <w:rPr>
          <w:rFonts w:cs="Times New Roman" w:ascii="Times New Roman" w:hAnsi="Times New Roman"/>
          <w:sz w:val="28"/>
          <w:szCs w:val="28"/>
        </w:rPr>
        <w:t>5) Did the London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nderground operate during the World War II? 6) Does the London Underground carry over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5 million passengers a day at present? 7) Do all Metro trains go under the ground? 8) Are all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tations equipped with escalators? 9) Was safety always one of the main concerns of London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ransport? 10) Can any accident happen because of human errors in the London Underground?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1) Is the number of passengers carried by the London Underground constantly growing? 12) Do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xpress trains stop at all the stations on their way? 13) Are there twelve Underground lines in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ondon? 14) Do all the underground lines have their own color?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HTML1"/>
        <w:rPr>
          <w:lang w:val="en-GB"/>
        </w:rPr>
      </w:pPr>
      <w:r>
        <w:rPr>
          <w:lang w:val="en-GB"/>
        </w:rPr>
      </w:r>
    </w:p>
    <w:p>
      <w:pPr>
        <w:pStyle w:val="HTML1"/>
        <w:rPr>
          <w:lang w:val="en-GB"/>
        </w:rPr>
      </w:pPr>
      <w:r>
        <w:rPr>
          <w:lang w:val="en-GB"/>
        </w:rPr>
      </w:r>
    </w:p>
    <w:p>
      <w:pPr>
        <w:pStyle w:val="HTML1"/>
        <w:rPr>
          <w:lang w:val="en-GB"/>
        </w:rPr>
      </w:pPr>
      <w:r>
        <w:rPr>
          <w:lang w:val="en-GB"/>
        </w:rPr>
      </w:r>
    </w:p>
    <w:p>
      <w:pPr>
        <w:pStyle w:val="HTML1"/>
        <w:rPr>
          <w:lang w:val="en-GB"/>
        </w:rPr>
      </w:pPr>
      <w:r>
        <w:rPr>
          <w:lang w:val="en-GB"/>
        </w:rPr>
      </w:r>
    </w:p>
    <w:p>
      <w:pPr>
        <w:pStyle w:val="HTML1"/>
        <w:rPr>
          <w:lang w:val="en-GB"/>
        </w:rPr>
      </w:pPr>
      <w:r>
        <w:rPr>
          <w:lang w:val="en-GB"/>
        </w:rPr>
      </w:r>
    </w:p>
    <w:p>
      <w:pPr>
        <w:pStyle w:val="HTML1"/>
        <w:rPr>
          <w:lang w:val="en-GB"/>
        </w:rPr>
      </w:pPr>
      <w:r>
        <w:rPr>
          <w:lang w:val="en-GB"/>
        </w:rPr>
      </w:r>
    </w:p>
    <w:p>
      <w:pPr>
        <w:pStyle w:val="HTML1"/>
        <w:rPr>
          <w:lang w:val="en-GB"/>
        </w:rPr>
      </w:pPr>
      <w:r>
        <w:rPr>
          <w:lang w:val="en-GB"/>
        </w:rPr>
      </w:r>
    </w:p>
    <w:p>
      <w:pPr>
        <w:pStyle w:val="HTML1"/>
        <w:rPr>
          <w:lang w:val="en-GB"/>
        </w:rPr>
      </w:pPr>
      <w:r>
        <w:rPr>
          <w:lang w:val="en-GB"/>
        </w:rPr>
      </w:r>
    </w:p>
    <w:p>
      <w:pPr>
        <w:pStyle w:val="HTML1"/>
        <w:rPr>
          <w:lang w:val="en-GB"/>
        </w:rPr>
      </w:pPr>
      <w:r>
        <w:rPr>
          <w:lang w:val="en-GB"/>
        </w:rPr>
      </w:r>
    </w:p>
    <w:p>
      <w:pPr>
        <w:pStyle w:val="HTML1"/>
        <w:rPr>
          <w:lang w:val="en-GB"/>
        </w:rPr>
      </w:pPr>
      <w:r>
        <w:rPr>
          <w:lang w:val="en-GB"/>
        </w:rPr>
      </w:r>
    </w:p>
    <w:p>
      <w:pPr>
        <w:pStyle w:val="HTML1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 w:eastAsia="be-BY"/>
        </w:rPr>
      </w:pPr>
      <w:r>
        <w:rPr>
          <w:rFonts w:cs="Courier New" w:ascii="Courier New" w:hAnsi="Courier New"/>
          <w:sz w:val="20"/>
          <w:szCs w:val="20"/>
          <w:lang w:val="en-GB"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 w:eastAsia="be-BY"/>
        </w:rPr>
      </w:pPr>
      <w:r>
        <w:rPr>
          <w:rFonts w:cs="Courier New" w:ascii="Courier New" w:hAnsi="Courier New"/>
          <w:sz w:val="20"/>
          <w:szCs w:val="20"/>
          <w:lang w:val="en-GB"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 w:eastAsia="be-BY"/>
        </w:rPr>
      </w:pPr>
      <w:r>
        <w:rPr>
          <w:rFonts w:cs="Courier New" w:ascii="Courier New" w:hAnsi="Courier New"/>
          <w:sz w:val="20"/>
          <w:szCs w:val="20"/>
          <w:lang w:val="en-GB"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 w:eastAsia="be-BY"/>
        </w:rPr>
      </w:pPr>
      <w:r>
        <w:rPr>
          <w:rFonts w:cs="Courier New" w:ascii="Courier New" w:hAnsi="Courier New"/>
          <w:sz w:val="20"/>
          <w:szCs w:val="20"/>
          <w:lang w:val="en-GB"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 w:eastAsia="be-BY"/>
        </w:rPr>
      </w:pPr>
      <w:r>
        <w:rPr>
          <w:rFonts w:cs="Courier New" w:ascii="Courier New" w:hAnsi="Courier New"/>
          <w:sz w:val="20"/>
          <w:szCs w:val="20"/>
          <w:lang w:val="en-GB"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GB" w:eastAsia="be-BY"/>
        </w:rPr>
      </w:pPr>
      <w:r>
        <w:rPr>
          <w:rFonts w:cs="Courier New" w:ascii="Courier New" w:hAnsi="Courier New"/>
          <w:sz w:val="20"/>
          <w:szCs w:val="20"/>
          <w:lang w:val="en-GB" w:eastAsia="be-BY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b/>
          <w:sz w:val="28"/>
          <w:szCs w:val="28"/>
          <w:lang w:val="en-GB"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be-BY"/>
        </w:rPr>
      </w:pPr>
      <w:r>
        <w:rPr>
          <w:rFonts w:cs="Times New Roman" w:ascii="Times New Roman" w:hAnsi="Times New Roman"/>
          <w:b/>
          <w:sz w:val="28"/>
          <w:szCs w:val="28"/>
          <w:lang w:eastAsia="be-BY"/>
        </w:rPr>
        <w:t xml:space="preserve">Задание 22 Для студентов факультета иностранных языков и заочного факульте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be-BY"/>
        </w:rPr>
      </w:pPr>
      <w:r>
        <w:rPr>
          <w:rFonts w:cs="Times New Roman" w:ascii="Times New Roman" w:hAnsi="Times New Roman"/>
          <w:b/>
          <w:sz w:val="28"/>
          <w:szCs w:val="28"/>
          <w:lang w:eastAsia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sz w:val="28"/>
          <w:szCs w:val="28"/>
          <w:lang w:eastAsia="be-BY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  <w:lang w:eastAsia="be-BY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en-US" w:eastAsia="be-BY"/>
        </w:rPr>
        <w:t>GRAMMAR REVIE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be-BY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be-BY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be-BY"/>
        </w:rPr>
        <w:t>Modal verbs and their equivalents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be-BY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  <w:lang w:val="en-GB" w:eastAsia="be-BY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  <w:lang w:val="en-GB" w:eastAsia="be-BY"/>
        </w:rPr>
        <w:t>Non-finite forms</w:t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  <w:lang w:val="en-GB" w:eastAsia="be-BY"/>
        </w:rPr>
      </w:pPr>
      <w:r>
        <w:rPr>
          <w:rFonts w:cs="Times New Roman" w:ascii="Times New Roman" w:hAnsi="Times New Roman"/>
          <w:b/>
          <w:sz w:val="28"/>
          <w:szCs w:val="28"/>
          <w:lang w:val="en-GB" w:eastAsia="be-BY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Ex.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Read and translate the text.</w:t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MOSCOW UNDERGROUND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For the first time the idea of building the underground railway in Moscow was discussed before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 revolution. But the construction of the first section (from Sokolniki to Central Park) was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itiated only in 1932. The length of this line was 11 kilometers. The construction lasted 3 years and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t was called the record period of time by the world press. The Russian engineers carefully studied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 existing underground systems abroad before working out their own project, which represents a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ignificant improvement on the London system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The engineering difficulties were great mainly because much of the soil was composed of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unning sand1. Fortunately most of the running sand lay close to the surface, therefore it was found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ssible to use out-and-cover method of construction under many streets. But in the center of the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ity where the line is 100 ft or more deep, the construction of tunnels was necessary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The Moscow Underground consists of a circle line, which runs round the city center, several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adial lines crossing the city and connecting with each other and the lines running to the countryside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ome constructional work is still going on. Now the length of the underground lines reaches about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300 km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At present the Moscow Metro handles more than 5 million passengers each day. During peak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ours trains run at a speed of 90 km per hour with the intervals of about 80 seconds. One train takes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p to 1,500 passengers. For greater safety of travel all trains are inspected every 6-9 hours of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unning. Being in operation for about 13 hours daily each metro train covers the distance equal to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at from Moscow to St.Petersburg. The trains servicing the Underground are supplied with low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oltage direct current. The current is obtained from the third rail by special devices that are mounted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neath the motor coaches. Rolling stock is completely replaced approximately once every four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ears.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The Moscow Metro can compete with the underground railways in any of the European capitals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 level of automation. At present experiments are being conducted with an “automatic driver”, i.e.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ith computer-controlled trains. The computer devices will help to relieve the nervous strain on the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rivers and make it possible to increase the cruising speed2 of trains even more. These automatic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vices have already been tested over the Circle Route by way of experiment. The Moscow Metro is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justly famous for clean and attractive stations and for good service of riders at rather low fares.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otes:   running sand – </w:t>
      </w:r>
      <w:r>
        <w:rPr>
          <w:rFonts w:cs="Times New Roman" w:ascii="Times New Roman" w:hAnsi="Times New Roman"/>
          <w:sz w:val="28"/>
          <w:szCs w:val="28"/>
        </w:rPr>
        <w:t>сыпуч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со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лывун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cruising speed – эксплуатационная скорость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Ex.2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nswer the following general questions.</w:t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1) Was the possibility of constructing Metro in Moscow discussed before the revolution for the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first time? 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) Did the building of the Moscow Underground begin in 1917? 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) Does the project of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 Moscow Metro represent a significant improvement on the London Underground system?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) Was the out-and-cut method the most suitable one to construct the Moscow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nderground?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) Does the Moscow Metro consist of a circle line and 2 radial ones?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6) Is the construction of the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etro still going on?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7) Do Metro trains run with the intervals of about eight minutes during peak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hours? 8) Are all trains inspected for greater safety of travel every week? 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9) Can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 Moscow Metro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ompete with the underground lines of other countries in level of automation? 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) Will an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“automatic driver” replace hard engine driver’s labor in future?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x.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 Compare the Moscow and London Undergrounds. Complete the sentences and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nswer the questions.</w:t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1) The first line of the Moscow Metro was opened for public traffic in … . What can you say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bout the London Underground?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2) The length of the first underground line in Moscow was … . What about the London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nderground?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3) The trains in the Moscow Metro are driven by … . What do you know about motive power in the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ondon Underground?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4) The total length of Metro lines in Moscow is … and it has about 160 stations. What about the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ondon Underground?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5) All the deep stations of the Moscow Metro are equipped with … and their speed is unchangeable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about 30 meters per minute). What can you say about the London Underground?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6) In Moscow when the passengers get on the escalator they stand … so that people who hurry up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r down the escalator can run by … . As you know, in Great Britain there is left-hand traffic. What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bout London escalators?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7) All the stations of the Moscow Metro are different in architectural design and are decorated with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ronze, marble, aluminum and glass. They are attractive to the eye and … .</w:t>
      </w:r>
      <w:r>
        <w:rPr>
          <w:rFonts w:cs="Times New Roman" w:ascii="Times New Roman" w:hAnsi="Times New Roman"/>
          <w:sz w:val="28"/>
          <w:szCs w:val="28"/>
        </w:rPr>
        <w:t>What information do you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ave about the stations of the London Underground?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8) At present fare in the Moscow Metro doesn't depend on … but the management of the Metro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lans to change the system of paying. What have you learnt from the text about the fare in the London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nderground?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x.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 True or false? Correct the false statements.</w:t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1) The Moscow Metro is the oldest underground in the world.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2) The London Underground was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ut into operation in 1963.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3) The construction of the Moscow Metro began before the October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Revolution. 4) The London Underground carries 10 million passengers a day. 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) In the Moscow Metr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o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steam locomotives are used for pulling trains. 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) Escalators move only up. 7) The first escalator in the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ld was installed in the London Underground in 1912.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8) The length of escalators is the same at all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ations.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9) Fare in the Moscow Underground is 200 dollars. 10) There are 20 stations in the London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Underground. 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1) Samara has the largest subway system in this country. 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2) Airplanes are the fastest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 the most reliable means of city's transport.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13) In winter it is very cold in Metro trains because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here is no heating system in them. 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4) Nowadays Metro trains are drawn by three horses. 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5) Traffic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frequency in the London Underground is one train per hour. 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6) The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peed of Metro trains reaches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0 km/h. 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7) One carriage of a Metro train can accommodate 5,000 passengers.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x.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 Translate the following text from Russian into English (do it in written form)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МЕТРО В САМАРЕ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трополитен в нашем городе начал работать в декабре 1987 года. Именно в то время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линия метро (от станции Юнгородок до станции Победа) была пущена в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ю. Вторая линия метро была открыта для движения в 1993 году. Общая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енность линий метро составляет приблизительно 20 км. Самарское метро имеет восемь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ций – одну наземную и семь подземных. Планируется пустить в эксплуатацию ещё одну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цию в 2005 году. Частота движения – 10 поездов в час. Каждый поезд состоит из четырех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гонов. В вагонах установлены современные системы отопления, освещения и вентиляции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ь движения поездов достигает 90 км/ч. Для удобства пассажиров на нескольких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оких станциях установлены эскалаторы. Плата за проезд не зависит от расстояния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категории пассажиров, такие как ветераны, дети до семи лет могут ездить в метро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о. Школьники могут купить ‘сезонку’. Метро очень популярный вид транспорта в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м городе, и его строительство продолжается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x.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6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 Practice the reading.</w:t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► </w:t>
      </w:r>
      <w:r>
        <w:rPr>
          <w:rFonts w:cs="Times New Roman" w:ascii="Times New Roman" w:hAnsi="Times New Roman"/>
          <w:sz w:val="28"/>
          <w:szCs w:val="28"/>
          <w:lang w:val="en-US"/>
        </w:rPr>
        <w:t>i before nd, gh, gn, ld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▪ </w:t>
      </w:r>
      <w:r>
        <w:rPr>
          <w:rFonts w:cs="Times New Roman" w:ascii="Times New Roman" w:hAnsi="Times New Roman"/>
          <w:sz w:val="28"/>
          <w:szCs w:val="28"/>
          <w:lang w:val="en-US"/>
        </w:rPr>
        <w:t>mind, humankind, behind, find, highly, light, delight, highway, sight, might, tight, frighten,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light, alignment, design, sign, wild, mild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►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before n, v, m, th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▪ </w:t>
      </w:r>
      <w:r>
        <w:rPr>
          <w:rFonts w:cs="Times New Roman" w:ascii="Times New Roman" w:hAnsi="Times New Roman"/>
          <w:sz w:val="28"/>
          <w:szCs w:val="28"/>
          <w:lang w:val="en-US"/>
        </w:rPr>
        <w:t>front, among, money, won, ton, month, tongue, wonder, none, glove, above, cover, dove,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ovely, some, company, accompany, other, another, nothing;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▪ </w:t>
      </w:r>
      <w:r>
        <w:rPr>
          <w:rFonts w:cs="Times New Roman" w:ascii="Times New Roman" w:hAnsi="Times New Roman"/>
          <w:sz w:val="28"/>
          <w:szCs w:val="28"/>
          <w:lang w:val="en-US"/>
        </w:rPr>
        <w:t>BUT: move, prove, improve, approve, involve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► </w:t>
      </w:r>
      <w:r>
        <w:rPr>
          <w:rFonts w:cs="Times New Roman" w:ascii="Times New Roman" w:hAnsi="Times New Roman"/>
          <w:sz w:val="28"/>
          <w:szCs w:val="28"/>
          <w:lang w:val="en-US"/>
        </w:rPr>
        <w:t>a before l+consonant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▪ </w:t>
      </w:r>
      <w:r>
        <w:rPr>
          <w:rFonts w:cs="Times New Roman" w:ascii="Times New Roman" w:hAnsi="Times New Roman"/>
          <w:sz w:val="28"/>
          <w:szCs w:val="28"/>
          <w:lang w:val="en-US"/>
        </w:rPr>
        <w:t>talk, already, also, call, alter, always, salt, almost, alternative, walk, although, bald.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ords and word combinations to be remembered</w:t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) amount – количество, сумма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) to arrange – устраивать, организовывать; договариваться; приводить в порядок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) to brake – тормозить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brake – тормоз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) considerable – значительный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) to cause – быть причиной, вызывать, причинять; заставлять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cause – причина, повод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6) to create – создавать, проектировать, разрабатывать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7) customs – таможня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8) customer – клиент, заказчик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9) curve – кривая, кривой участок пути; поворот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0) to deliver – доставлять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delivery – доставка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1) device – устройство, прибор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2) to employ – использовать; нанимать (на работу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employee – служащий, работник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employer – наниматель, работодатель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3) to enable – позволять, давать возможность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4) grade – уклон, подъём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steep grade – крутой уклон (подъём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5) to handle (traffic) – осуществлять (перевозку), перевозить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6) to insure – страховать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insurance – страхование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7) liquid (goods) – наливные грузы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8) to measure – </w:t>
      </w:r>
      <w:r>
        <w:rPr>
          <w:rFonts w:cs="Times New Roman" w:ascii="Times New Roman" w:hAnsi="Times New Roman"/>
          <w:sz w:val="28"/>
          <w:szCs w:val="28"/>
        </w:rPr>
        <w:t>измерять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measure – </w:t>
      </w:r>
      <w:r>
        <w:rPr>
          <w:rFonts w:cs="Times New Roman" w:ascii="Times New Roman" w:hAnsi="Times New Roman"/>
          <w:sz w:val="28"/>
          <w:szCs w:val="28"/>
        </w:rPr>
        <w:t>мера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o take measures – </w:t>
      </w:r>
      <w:r>
        <w:rPr>
          <w:rFonts w:cs="Times New Roman" w:ascii="Times New Roman" w:hAnsi="Times New Roman"/>
          <w:sz w:val="28"/>
          <w:szCs w:val="28"/>
        </w:rPr>
        <w:t>принима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ы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9) moreover – более того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) quality – качество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1) to pass – проходить, проезжать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2) reliable – </w:t>
      </w:r>
      <w:r>
        <w:rPr>
          <w:rFonts w:cs="Times New Roman" w:ascii="Times New Roman" w:hAnsi="Times New Roman"/>
          <w:sz w:val="28"/>
          <w:szCs w:val="28"/>
        </w:rPr>
        <w:t>надёжный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3) to repair – </w:t>
      </w:r>
      <w:r>
        <w:rPr>
          <w:rFonts w:cs="Times New Roman" w:ascii="Times New Roman" w:hAnsi="Times New Roman"/>
          <w:sz w:val="28"/>
          <w:szCs w:val="28"/>
        </w:rPr>
        <w:t>ремонтировать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repair – </w:t>
      </w:r>
      <w:r>
        <w:rPr>
          <w:rFonts w:cs="Times New Roman" w:ascii="Times New Roman" w:hAnsi="Times New Roman"/>
          <w:sz w:val="28"/>
          <w:szCs w:val="28"/>
        </w:rPr>
        <w:t>ремонт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4) schedule – расписание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5) to ship – отправлять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shipment – отправка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6) tilting train – скоростной поезд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7) turnover – оборот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freight turnover – </w:t>
      </w:r>
      <w:r>
        <w:rPr>
          <w:rFonts w:cs="Times New Roman" w:ascii="Times New Roman" w:hAnsi="Times New Roman"/>
          <w:sz w:val="28"/>
          <w:szCs w:val="28"/>
        </w:rPr>
        <w:t>грузооборот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passenger turnover – </w:t>
      </w:r>
      <w:r>
        <w:rPr>
          <w:rFonts w:cs="Times New Roman" w:ascii="Times New Roman" w:hAnsi="Times New Roman"/>
          <w:sz w:val="28"/>
          <w:szCs w:val="28"/>
        </w:rPr>
        <w:t>пассажирооборот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8) to upgrade – реконструировать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upgrading – реконструкция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9) valid – действительный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Ex.7. Read the following and m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nd the prepositions</w:t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) to arrange with somebody about something               5) to make of something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) to be engaged in (doing) something                     6) on schedule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) to take measures against something/ somebody           7) instead of (doing) something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) to insure something against something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x.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8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 Describe the relationship between each of the following words (antonyms,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ynonyms, neither).</w:t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) curve /straight        9) to arrange/ to organize         17) schedule/ timetable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) to ensure/ to insure   10) aim/ purpose/ objective        18) to try/ to attempt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) device/ apparatus      11) cause/ reason                  19) upgrading/ grade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) employee/ employer     12) to upgrade/ to reconstruct     20) considerable/ insignificant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) amount/quantity        13) to enable/ to allow/ to permit 21) to ensure/ to guarantee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) customs/ customer      14) to create/ to develop          22) grade/ gradient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) to employ/ to apply    15) reliable/ unreliable           23) curve/ bend/ turn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) liquid/ solid          16) to repair/ to prepare          24) valid/ invalid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x.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1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 Match the English words and phrases with their Russian equivalents.</w:t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rail joint                                      a) диспетчерская централизация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flood                                           b) знакомый звук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3) CTC (Centralized Traffic Control)               c) </w:t>
      </w:r>
      <w:r>
        <w:rPr>
          <w:rFonts w:cs="Times New Roman" w:ascii="Times New Roman" w:hAnsi="Times New Roman"/>
          <w:sz w:val="28"/>
          <w:szCs w:val="28"/>
        </w:rPr>
        <w:t>космическ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утник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4) space satellite                                 d) </w:t>
      </w:r>
      <w:r>
        <w:rPr>
          <w:rFonts w:cs="Times New Roman" w:ascii="Times New Roman" w:hAnsi="Times New Roman"/>
          <w:sz w:val="28"/>
          <w:szCs w:val="28"/>
        </w:rPr>
        <w:t>наводнение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5) alloy                                           e) </w:t>
      </w:r>
      <w:r>
        <w:rPr>
          <w:rFonts w:cs="Times New Roman" w:ascii="Times New Roman" w:hAnsi="Times New Roman"/>
          <w:sz w:val="28"/>
          <w:szCs w:val="28"/>
        </w:rPr>
        <w:t>рельсов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ык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6) to eliminate                                    f) </w:t>
      </w:r>
      <w:r>
        <w:rPr>
          <w:rFonts w:cs="Times New Roman" w:ascii="Times New Roman" w:hAnsi="Times New Roman"/>
          <w:sz w:val="28"/>
          <w:szCs w:val="28"/>
        </w:rPr>
        <w:t>ремонтн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терская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7) familiar sound                                  g) </w:t>
      </w:r>
      <w:r>
        <w:rPr>
          <w:rFonts w:cs="Times New Roman" w:ascii="Times New Roman" w:hAnsi="Times New Roman"/>
          <w:sz w:val="28"/>
          <w:szCs w:val="28"/>
        </w:rPr>
        <w:t>сплав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8) repair shop                                     h) </w:t>
      </w:r>
      <w:r>
        <w:rPr>
          <w:rFonts w:cs="Times New Roman" w:ascii="Times New Roman" w:hAnsi="Times New Roman"/>
          <w:sz w:val="28"/>
          <w:szCs w:val="28"/>
        </w:rPr>
        <w:t>устранить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Ex.11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Translate the following sentences from English into Russian. Fill in the blanks with the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ppropriate words or phrases. Consult the box. Be careful with Grammar.</w:t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1) New track machines bought from Great Britain by Mozambique will be used for upgrading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Limpopo line in that country. 2) The car was badly damaged in the accident and was taken to ___.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) Special cars must be used for transporting oil and other liquid goods. 4) All measures must be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aken to ensure a safe operation of trains in tunnels. 5) Lloyd’s is one of the world’s largest insurance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ompanies. In this company one can [</w:t>
      </w:r>
      <w:r>
        <w:rPr>
          <w:rFonts w:cs="Times New Roman" w:ascii="Times New Roman" w:hAnsi="Times New Roman"/>
          <w:sz w:val="28"/>
          <w:szCs w:val="28"/>
        </w:rPr>
        <w:t>можно</w:t>
      </w:r>
      <w:r>
        <w:rPr>
          <w:rFonts w:cs="Times New Roman" w:ascii="Times New Roman" w:hAnsi="Times New Roman"/>
          <w:sz w:val="28"/>
          <w:szCs w:val="28"/>
          <w:lang w:val="en-US"/>
        </w:rPr>
        <w:t>] insure not only an airplane or ___ but also a football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layer’s legs or a pianist’s hands. 6) Computers provide quick communication of information;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oreover they help ___ considerable amount of paperwork. 7) Carriage wheels, when passing over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, produce ___ “click-etty-click”. 8) Each one of your suitcases will be checked when you go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rough the customs. 9) Having used ___ instead of steel the designers reduced the cost of the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evice. 10) ___ has caused considerable damage to the railway track. </w:t>
      </w:r>
      <w:r>
        <w:rPr>
          <w:rFonts w:cs="Times New Roman" w:ascii="Times New Roman" w:hAnsi="Times New Roman"/>
          <w:sz w:val="28"/>
          <w:szCs w:val="28"/>
        </w:rPr>
        <w:t>11) With the introduction of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 the safety of railway operation has been considerably increased. 12) Weather changes are often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used by cyclones and anticyclones. 13) Don’t brake too suddenly when there is ice on the road.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4) Tourism is an important industry employing thousands of people. 15) The city of Crewe is one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f the busiest junctions in England; many railway lines pass through it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49:00Z</dcterms:created>
  <dc:creator>Tamara</dc:creator>
  <dc:description/>
  <dc:language>en-US</dc:language>
  <cp:lastModifiedBy>Evgeniya Gulevich</cp:lastModifiedBy>
  <dcterms:modified xsi:type="dcterms:W3CDTF">2015-05-28T08:49:00Z</dcterms:modified>
  <cp:revision>2</cp:revision>
  <dc:subject/>
  <dc:title/>
</cp:coreProperties>
</file>