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  <w:t>Test de grammaire (Les adverbes terminés en – ment. Degrés de comparaison des adjectifs et des adverb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  <w:t>IV-ième année de la faculté des langues étrangères</w:t>
      </w:r>
    </w:p>
    <w:p>
      <w:pPr>
        <w:pStyle w:val="FR1"/>
        <w:spacing w:lineRule="auto" w:line="240"/>
        <w:ind w:right="38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I. Choisissez la variante correcte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1. Il a fait cette épreuve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 courageuxement</w:t>
        <w:tab/>
        <w:t>b)  courageusemmment</w:t>
        <w:tab/>
        <w:t>c)  courageuse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2. Fais ce travail  ... 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calmement</w:t>
        <w:tab/>
        <w:t>b)  calmemment</w:t>
        <w:tab/>
        <w:t>c)  calmé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3. Tu as  répondu ... 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a) réellement </w:t>
        <w:tab/>
        <w:t>b)  réellemment</w:t>
        <w:tab/>
        <w:t>c)  réel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4. Il parle  l'anglais ...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a) courantement</w:t>
        <w:tab/>
        <w:t xml:space="preserve">b) courament </w:t>
        <w:tab/>
        <w:t xml:space="preserve">c) couramm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5. Nous t'avons  attendu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a) patiemment </w:t>
        <w:tab/>
        <w:t xml:space="preserve">b) patiement </w:t>
        <w:tab/>
        <w:t>c)  patiente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6. C'est ... impossible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a) absoluement</w:t>
        <w:tab/>
        <w:t>b) absolument</w:t>
        <w:tab/>
        <w:t>c) absolum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7. Il faut lui parler ..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a) gentillement</w:t>
        <w:tab/>
        <w:t>b) gentilement</w:t>
        <w:tab/>
        <w:t>c) genti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8. Nicolas obéit ... a son frè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aveuglément</w:t>
        <w:tab/>
        <w:tab/>
        <w:t>b) aveuglemment</w:t>
        <w:tab/>
        <w:tab/>
        <w:t>c) aveugl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9. On dit que sa tante est ... mala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grièvement</w:t>
        <w:tab/>
        <w:tab/>
        <w:t>b) gravément</w:t>
        <w:tab/>
        <w:tab/>
        <w:t>c) grav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0. Je l’ai trouvé installé ... dans le faute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commodement</w:t>
        <w:tab/>
        <w:tab/>
        <w:t>b) commodemment</w:t>
        <w:tab/>
        <w:tab/>
        <w:t>c) commodément</w:t>
      </w:r>
    </w:p>
    <w:p>
      <w:pPr>
        <w:pStyle w:val="FR1"/>
        <w:spacing w:lineRule="auto" w:line="240"/>
        <w:ind w:right="3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omplétez les phrases 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1. a) fort</w:t>
        <w:tab/>
        <w:tab/>
        <w:t>b) fortment</w:t>
        <w:tab/>
        <w:tab/>
        <w:t>c) for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1.Ils parlent trop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Sa voix est très ...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2. a)</w:t>
        <w:tab/>
        <w:t>net</w:t>
        <w:tab/>
        <w:t>b) netment</w:t>
        <w:tab/>
        <w:tab/>
        <w:t>c) net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La voiture s'est arrêtée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Sa manière de parler n’est pas ...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3. a) bon</w:t>
        <w:tab/>
        <w:t>b) bonne</w:t>
        <w:tab/>
        <w:tab/>
        <w:t>c) bon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1.  Caroline s'est mis du parfum, elle sent  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La tarte aux fraises est ... 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4. a) cher</w:t>
        <w:tab/>
        <w:tab/>
        <w:t>b) chère</w:t>
        <w:tab/>
        <w:tab/>
        <w:t>c) cher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Tous ces travaux coûtent 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La vie est  ... dans ce pay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 a) courts</w:t>
        <w:tab/>
        <w:tab/>
        <w:t>b) courte</w:t>
        <w:tab/>
        <w:tab/>
        <w:t>c) cou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La coiffeuse lui a coupé les cheveux 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Benoît aime composer de  récits ...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6. a) droite</w:t>
        <w:tab/>
        <w:tab/>
        <w:t>b) droitment</w:t>
        <w:tab/>
        <w:tab/>
        <w:t>c) droi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 Ils ont toujours marché ...  en affaire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La tour de Pise n'est pas  ... 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7. a) fauxement</w:t>
        <w:tab/>
        <w:tab/>
        <w:t>b) faux</w:t>
        <w:tab/>
        <w:tab/>
        <w:t>c) faus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Cette pièce de monnaie est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Tu chantes ..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8. a) durment</w:t>
        <w:tab/>
        <w:t>b) durs</w:t>
        <w:tab/>
        <w:tab/>
        <w:t>c) d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Les examens étaient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Il a travaillé ... pour réussir aux examen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9. a) haut</w:t>
        <w:tab/>
        <w:tab/>
        <w:t>b) haute</w:t>
        <w:tab/>
        <w:tab/>
        <w:t>c) haut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Les oiseaux volent très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Elle veut monter a la tour la plus ...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10. a)</w:t>
        <w:tab/>
        <w:t>mauvais</w:t>
        <w:tab/>
        <w:t>b) mauvaise</w:t>
        <w:tab/>
        <w:tab/>
        <w:t>c) mauvais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Votre réponse est 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 Votre parfum sent ...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p>
      <w:pPr>
        <w:pStyle w:val="FR1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Choisissez la forme correcte des adverbes ci-dessou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François travaille ... que vou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plus</w:t>
        <w:tab/>
        <w:tab/>
        <w:t>b) beaucoup</w:t>
        <w:tab/>
        <w:tab/>
        <w:t>c) plus beauc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Cet élève dessine ... que les autr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plus bien</w:t>
        <w:tab/>
        <w:tab/>
        <w:t>b) meilleur</w:t>
        <w:tab/>
        <w:tab/>
        <w:t>c) mieu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Véronique écrit... que sa soeu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e plus mal</w:t>
        <w:tab/>
        <w:tab/>
        <w:t>b) mal</w:t>
        <w:tab/>
        <w:tab/>
        <w:t>c) plus m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fr-CA"/>
        </w:rPr>
        <w:t>Ces enfants lisent... que to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peu</w:t>
        <w:tab/>
        <w:tab/>
        <w:t>b) plus peu</w:t>
        <w:tab/>
        <w:tab/>
        <w:t>c) mo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fr-CA"/>
        </w:rPr>
        <w:t>Elle parle ...  que sa vois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a) franche</w:t>
        <w:tab/>
        <w:tab/>
        <w:t>b) plus franchement</w:t>
        <w:tab/>
        <w:tab/>
        <w:t>c) le plus franche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IV. Choisissez la phrases correcte :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a) Jeanne se sens plus mauvais aujourd’hui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b) Jeanne se sens plus mal aujourd’hui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c) Jeanne se sens plus pis aujourd’hui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a) Mireille travaille plus grand que Leïla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b) Mireille travaille plus que Leïla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c) Mireille travaille le plus grand que Leïla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3. a) Je pense deja plus petit a ce problème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b) Je pense deja moins a ce problème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c) Je pense deja plus peu a ce problème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4. a) Je parle francais plus mauvais qu’anglais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b) Je parle francais plus mal qu’anglais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c) Je parle francais  le plus mauvais qu’anglais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5. a) Comptez mieux, je suis sur qu’il y a plus de livres dans ce tiroir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b) Comptez meilleur, je suis sur qu’il y a plus de livres dans ce tiroir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c) Comptez le mieux, je suis sur qu’il y a plus de livres dans ce tiroir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  <w:t>CL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  <w:t>du test de grammaire (Les adverbes terminés en – ment. Degrés de comparaison des adjectifs et des adverb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  <w:t>IV-ième année de la faculté des langues étrangères</w:t>
      </w:r>
    </w:p>
    <w:p>
      <w:pPr>
        <w:pStyle w:val="FR1"/>
        <w:spacing w:lineRule="auto" w:line="240"/>
        <w:ind w:right="38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I. Choisissez la variante correcte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. c)  courageuse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2. a) calmement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3. a) réellement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4. c) couramm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5. a) patiemment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6. b) absolument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7.c) genti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8. a) aveuglément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9.c) grav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10. c) commodément</w:t>
      </w:r>
    </w:p>
    <w:p>
      <w:pPr>
        <w:pStyle w:val="FR1"/>
        <w:spacing w:lineRule="auto" w:line="240"/>
        <w:ind w:right="3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omplétez les phrases 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1.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fort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c) for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2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</w:t>
        <w:tab/>
        <w:t>ne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 xml:space="preserve">c) nett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3.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bo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bonne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4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c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chèr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) court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court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6.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c) dro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droi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7.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c) fausse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faux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8.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du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c) du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9.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 ha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hau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r-CA"/>
        </w:rPr>
      </w:pPr>
      <w:r>
        <w:rPr>
          <w:rFonts w:cs="Times New Roman" w:ascii="Times New Roman" w:hAnsi="Times New Roman"/>
          <w:i/>
          <w:sz w:val="28"/>
          <w:szCs w:val="28"/>
          <w:lang w:val="fr-CA"/>
        </w:rPr>
        <w:t>10.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b) mauvai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fr-CA"/>
        </w:rPr>
        <w:t>a)</w:t>
        <w:tab/>
        <w:t>mauva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p>
      <w:pPr>
        <w:pStyle w:val="FR1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Choisissez la forme correcte des adverbes ci-dessou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fr-FR"/>
        </w:rPr>
        <w:t>a) plus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fr-FR"/>
        </w:rPr>
        <w:t>c) mieu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c) plus m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c) mo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</w:t>
      </w:r>
      <w:r>
        <w:rPr>
          <w:rFonts w:cs="Times New Roman" w:ascii="Times New Roman" w:hAnsi="Times New Roman"/>
          <w:sz w:val="28"/>
          <w:szCs w:val="28"/>
          <w:lang w:val="fr-CA"/>
        </w:rPr>
        <w:t>b) plus franchement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IV. Choisissez la phrases correcte :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1. b) Jeanne se sens plus mal aujourd’hui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2. b) Mireille travaille plus que Leïla. 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3. b) Je pense deja moins a ce problème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4. b) Je parle francais plus mal qu’anglais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5. a) Comptez mieux, je suis sur qu’il y a plus de livres dans ce tiroir.</w:t>
      </w:r>
    </w:p>
    <w:p>
      <w:pPr>
        <w:pStyle w:val="Normal"/>
        <w:widowControl w:val="false"/>
        <w:autoSpaceDE w:val="false"/>
        <w:spacing w:lineRule="auto" w:line="259" w:before="0" w:after="0"/>
        <w:ind w:right="100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eastAsia="Times New Roman" w:cs="Wingdings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240" w:after="0"/>
      <w:ind w:left="80" w:hanging="0"/>
    </w:pPr>
    <w:rPr>
      <w:rFonts w:ascii="Times New Roman" w:hAnsi="Times New Roman" w:cs="Times New Roman"/>
      <w:b/>
      <w:bCs/>
      <w:sz w:val="28"/>
      <w:szCs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8:00Z</dcterms:created>
  <dc:creator>ASUS</dc:creator>
  <dc:description/>
  <cp:keywords/>
  <dc:language>en-US</dc:language>
  <cp:lastModifiedBy>ASUS</cp:lastModifiedBy>
  <dcterms:modified xsi:type="dcterms:W3CDTF">2011-04-06T18:10:00Z</dcterms:modified>
  <cp:revision>7</cp:revision>
  <dc:subject/>
  <dc:title/>
</cp:coreProperties>
</file>