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</w:rPr>
        <w:t xml:space="preserve">Итоговый тест по дисциплине «Аудирование иноязычной речи» </w:t>
      </w:r>
    </w:p>
    <w:p>
      <w:pPr>
        <w:pStyle w:val="Normal"/>
        <w:ind w:left="-900" w:hanging="0"/>
        <w:jc w:val="center"/>
        <w:rPr/>
      </w:pP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студентов 2 курса специальности « Английский язык»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Составитель Ловгач Г.В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24" w:firstLine="900"/>
        <w:rPr/>
      </w:pPr>
      <w:r>
        <w:rPr>
          <w:b/>
        </w:rPr>
        <w:t xml:space="preserve">          </w:t>
      </w:r>
      <w:r>
        <w:rPr>
          <w:b/>
          <w:lang w:val="en-US"/>
        </w:rPr>
        <w:t>Another</w:t>
      </w:r>
      <w:r>
        <w:rPr>
          <w:b/>
        </w:rPr>
        <w:t xml:space="preserve"> </w:t>
      </w:r>
      <w:r>
        <w:rPr>
          <w:b/>
          <w:lang w:val="en-US"/>
        </w:rPr>
        <w:t>Boleyn</w:t>
      </w:r>
      <w:r>
        <w:rPr>
          <w:b/>
        </w:rPr>
        <w:t xml:space="preserve"> </w:t>
      </w:r>
      <w:r>
        <w:rPr>
          <w:b/>
          <w:lang w:val="en-US"/>
        </w:rPr>
        <w:t>Girl</w:t>
      </w:r>
      <w:r>
        <w:rPr>
          <w:b/>
        </w:rPr>
        <w:t xml:space="preserve">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x</w:t>
      </w:r>
      <w:r>
        <w:rPr>
          <w:b/>
          <w:i/>
          <w:sz w:val="22"/>
          <w:szCs w:val="22"/>
        </w:rPr>
        <w:t xml:space="preserve">. 1. </w:t>
      </w:r>
      <w:r>
        <w:rPr>
          <w:b/>
          <w:i/>
          <w:sz w:val="22"/>
          <w:szCs w:val="22"/>
          <w:lang w:val="en-US"/>
        </w:rPr>
        <w:t>Define true or false sentences.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 Anne Boleyn desires with all her heart to become the Queen of England-in- wait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Boleyn is rather jealous as Queen Catherine presents Henry VIII with the new cloak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The King allows Catherine of Aragon fascinating tokens of their love. </w:t>
      </w:r>
    </w:p>
    <w:p>
      <w:pPr>
        <w:pStyle w:val="Normal"/>
        <w:numPr>
          <w:ilvl w:val="0"/>
          <w:numId w:val="1"/>
        </w:numPr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 and Boleyns are on friendly terms as they are sisters.</w:t>
      </w:r>
    </w:p>
    <w:p>
      <w:pPr>
        <w:pStyle w:val="Normal"/>
        <w:numPr>
          <w:ilvl w:val="0"/>
          <w:numId w:val="1"/>
        </w:numPr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ry VIII promises Mary Boleyn to make her the Queen.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>
          <w:sz w:val="22"/>
          <w:szCs w:val="22"/>
          <w:lang w:val="en-US"/>
        </w:rPr>
        <w:t>3 years passes and  Anne becomes the Queen of England.</w:t>
      </w:r>
    </w:p>
    <w:p>
      <w:pPr>
        <w:pStyle w:val="Normal"/>
        <w:numPr>
          <w:ilvl w:val="0"/>
          <w:numId w:val="1"/>
        </w:numPr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nry Percy has  the ear of Queen Catherine.</w:t>
      </w:r>
    </w:p>
    <w:p>
      <w:pPr>
        <w:pStyle w:val="Normal"/>
        <w:numPr>
          <w:ilvl w:val="0"/>
          <w:numId w:val="1"/>
        </w:numPr>
        <w:ind w:left="-900" w:hanging="0"/>
        <w:rPr/>
      </w:pPr>
      <w:r>
        <w:rPr>
          <w:sz w:val="22"/>
          <w:szCs w:val="22"/>
          <w:lang w:val="en-US"/>
        </w:rPr>
        <w:t>William Stafford has fallen in love with Mary Boleyn and proposes to her.</w:t>
      </w:r>
    </w:p>
    <w:p>
      <w:pPr>
        <w:pStyle w:val="Normal"/>
        <w:numPr>
          <w:ilvl w:val="0"/>
          <w:numId w:val="1"/>
        </w:numPr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th Boleyn sisters are Queen’s ladies-of-attendance.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x. 2. Complete the sentences.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Boleyn’s intention is to become King Henry’s …  4.  Mary Boleyn is ashamed to admit that …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a) friend                                                                       </w:t>
        <w:tab/>
        <w:tab/>
        <w:t xml:space="preserve">a) she is afraid of Anne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b) wife                                                                         </w:t>
        <w:tab/>
        <w:tab/>
        <w:t xml:space="preserve">b) she envies Anne 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c) whore                                                                      </w:t>
        <w:tab/>
        <w:tab/>
        <w:t>c) she loves Henry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en Catherine is a wise woman who would like …    5.   Anne Boleyn denies that she …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a) to wish Henry Happy Birthday                              </w:t>
        <w:tab/>
        <w:tab/>
        <w:t>a) had an affair with Henry Perc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b) to please Anne                                                       </w:t>
        <w:tab/>
        <w:tab/>
        <w:t xml:space="preserve"> b) had a child from Henry Perc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c) to provoke Anne                                                     </w:t>
        <w:tab/>
        <w:tab/>
        <w:t>c) has been betrothed to Henry Percy</w:t>
      </w:r>
    </w:p>
    <w:p>
      <w:pPr>
        <w:pStyle w:val="Normal"/>
        <w:numPr>
          <w:ilvl w:val="0"/>
          <w:numId w:val="2"/>
        </w:numPr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Boleyn quarrels with King Henry and …              6.   Queen Anne is eager to …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a) tells him to go to her father</w:t>
        <w:tab/>
        <w:tab/>
        <w:tab/>
        <w:tab/>
        <w:tab/>
        <w:t>a) find Mary Boleyn a suitor</w:t>
      </w:r>
    </w:p>
    <w:p>
      <w:pPr>
        <w:pStyle w:val="Normal"/>
        <w:ind w:left="4365" w:hanging="526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b) invites him for a walk                             </w:t>
        <w:tab/>
        <w:tab/>
        <w:tab/>
        <w:t>b) lend favours to her family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c) banishes him from her chambers</w:t>
        <w:tab/>
        <w:tab/>
        <w:tab/>
        <w:tab/>
        <w:t>c) send Mary from court</w:t>
      </w:r>
    </w:p>
    <w:p>
      <w:pPr>
        <w:pStyle w:val="Normal"/>
        <w:ind w:left="-90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x. 3. Answer the questions.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Why does  Anne require Mary’s presence all the times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What is the reason for the quarrel between Anne and King Henry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at does Henry want Anne’s father to do after the quarrel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What has happened to Mary’s husband 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Why does Anne intend to find her sister a suitor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hy couldn’t Mary sleep one night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is expecting her first child. What does everyone hope for?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x. 4. Put the sentences into the right chronological order.</w:t>
      </w:r>
    </w:p>
    <w:p>
      <w:pPr>
        <w:pStyle w:val="Normal"/>
        <w:ind w:left="-90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Anne Boleyn is ready to give herself to the King to prove Henry that she loves him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 is pleased to have her own chambers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Mary’s son Henry asks Stafford to build him a boat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y Boleyn vouches for Anne’s chastity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en Anne thinks of Lord Farnley as Mary’s future husband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Anne feels change in the air and thinks it won’t be long till Henry breaks from Rome.</w:t>
      </w:r>
    </w:p>
    <w:p>
      <w:pPr>
        <w:pStyle w:val="Normal"/>
        <w:ind w:left="-5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x.4. Characterize Anne Boleyn as an ambitious pers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30:00Z</dcterms:created>
  <dc:creator>Пользователь</dc:creator>
  <dc:description/>
  <cp:keywords/>
  <dc:language>en-US</dc:language>
  <cp:lastModifiedBy>Poznjakova</cp:lastModifiedBy>
  <dcterms:modified xsi:type="dcterms:W3CDTF">2012-05-29T13:00:00Z</dcterms:modified>
  <cp:revision>16</cp:revision>
  <dc:subject/>
  <dc:title>Another Boleyn Girl</dc:title>
</cp:coreProperties>
</file>