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Гомельский государственный университет им.Ф.Скорин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практики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о для практических занятий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1 курса факультета иностранных язы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и «Английский язык. Информатика» по практической грам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MORPHOLOGICAL COMPOSITION OF THE ADJECTIVE 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Дегтярева И.Л</w:t>
      </w:r>
      <w:bookmarkStart w:id="0" w:name="_GoBack"/>
      <w:bookmarkEnd w:id="0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DJE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he adjective is a word which expresses a quality of a substance. The adjective has the following morphological characteristic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ccording to the morphological composition the adjectives are divided into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imple, derivative and compoun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Simpl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djectives are adjectives which have neither prefixes nor suffixes: good, nic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Derivativ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djectives are adjectives which have derivative elements, suffixes or prefixes or both: beautiful, sensitive, indecis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most common suffixes 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able:</w:t>
        <w:tab/>
        <w:t>capable, reliable</w:t>
        <w:tab/>
        <w:tab/>
        <w:t>-al:</w:t>
        <w:tab/>
        <w:t>cultural, histor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ant:</w:t>
        <w:tab/>
        <w:t>elegant, arrogant</w:t>
        <w:tab/>
        <w:tab/>
        <w:t>-ar:</w:t>
        <w:tab/>
        <w:t>spectacu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ary:</w:t>
        <w:tab/>
        <w:t>visionary,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disciplinary</w:t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-ate: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consider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en:</w:t>
        <w:tab/>
        <w:t>woollen, golden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-ent: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persisten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que:</w:t>
        <w:tab/>
        <w:t>grotesque</w:t>
        <w:tab/>
        <w:tab/>
        <w:tab/>
        <w:t>-fold:</w:t>
        <w:tab/>
        <w:t>manifo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ful:</w:t>
        <w:tab/>
        <w:t>useful, skilful</w:t>
        <w:tab/>
        <w:tab/>
        <w:t>-ent:</w:t>
        <w:tab/>
        <w:t>independent, innoc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-ial: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artificial</w:t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-ian: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Irani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ible:</w:t>
        <w:tab/>
        <w:t>sensible, visible</w:t>
        <w:tab/>
        <w:tab/>
        <w:t>-ic:</w:t>
        <w:tab/>
        <w:t>scientific, histor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id:</w:t>
        <w:tab/>
        <w:t>morbid, sordid</w:t>
        <w:tab/>
        <w:tab/>
        <w:t>-ish:</w:t>
        <w:tab/>
        <w:t>sheepish, foolis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-ist:</w:t>
        <w:tab/>
        <w:t>racist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-ive:</w:t>
        <w:tab/>
        <w:t>attractive, expens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less:</w:t>
        <w:tab/>
        <w:t>senseless, helpless</w:t>
        <w:tab/>
        <w:tab/>
        <w:t>-like:</w:t>
        <w:tab/>
        <w:t>manlike, womanl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ly:</w:t>
        <w:tab/>
        <w:t>brotherly, weekly, friendly</w:t>
        <w:tab/>
        <w:t>-most:</w:t>
        <w:tab/>
        <w:t>utterm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ory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sensory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-ous:</w:t>
        <w:tab/>
        <w:t>joyous, curio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-some:</w:t>
        <w:tab/>
        <w:t>lonesome</w:t>
        <w:tab/>
        <w:tab/>
        <w:tab/>
        <w:t>-y:</w:t>
        <w:tab/>
        <w:t>dirty, du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The most common prefixes used with adjectives 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а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asexual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ab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abnorm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anti-: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antisocial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dis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disinteres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hyper-: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hyperactive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l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illeqi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im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immoral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in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ina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ir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irresponsible</w:t>
        <w:tab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al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maladjus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non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non-existent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over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overweiq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pre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prearranged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pro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pro-w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sub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sub-zero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super-: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superhu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un-: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unavailable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under-: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understaff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It is also necessary to note that adjectives can be formed from participial forms using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–ing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or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–ed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GB"/>
        </w:rPr>
        <w:t>They are often called participial adjectives. Most of these adjectives are derived from verbs (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promising, surprised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). Many participial adjectives can serve both as attributes and predicatives, though attributive use is more commo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The most widely used participial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–ing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adjectives are: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amazing, boring, corresponding, encouraging, exciting, existing, following, increasing, interesting, leading, missing, outstanding, promising, remaining, threatening, underlying, willing, workin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The most common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–ed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 adjectives are: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advanced, alleged, armed, ashamed, bored, complicated, confused, determined, disabled, disappointed, educated, excited, exhausted, frightened, interested, pleased, surprised, tired, unemployed, unexpected, worrie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Compou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djectives are adjectives built from two or more s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noun+adjective:</w:t>
        <w:tab/>
        <w:tab/>
        <w:t>life-long, colour-bli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djective+adjective:</w:t>
        <w:tab/>
        <w:t>greyish-blue, deaf-mu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djective+noun:</w:t>
        <w:tab/>
        <w:tab/>
        <w:t>full-time, cutting-e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noun+adjective:</w:t>
        <w:tab/>
        <w:tab/>
        <w:t>age-old, life-l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dverb+-ed participle:</w:t>
        <w:tab/>
        <w:tab/>
        <w:t>ill-suited, widely-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dverb+-ing participle:</w:t>
        <w:tab/>
        <w:tab/>
        <w:t>free-spending, slow-mov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dverb+adjective:</w:t>
        <w:tab/>
        <w:tab/>
        <w:tab/>
        <w:t xml:space="preserve">highly-sensitiv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noun+-ed participle:</w:t>
        <w:tab/>
        <w:tab/>
        <w:t>horse-drawn, classroom-ba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noun+-ing participle:</w:t>
        <w:tab/>
        <w:tab/>
        <w:t>eye-catching, law-abi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reduplicative:</w:t>
        <w:tab/>
        <w:tab/>
        <w:tab/>
        <w:t>roly-poly, goody-goody, wishy-wash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ccording to their meaning and grammatical characteristics adjectives fall under two classes: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qualitative adjectives and relative adjectiv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Qualitativ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djectives denote qualities of a substance directly, not through its relation to another substance, as size, shape, colour, physical and mental qualities, qualities of general estimation: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little, large, high, soft, hard, white, blue, strong, importan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Relativ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djectives denote qualities of a substance through their relation to materials 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ilken, woollen, wooden</w:t>
      </w:r>
      <w:r>
        <w:rPr>
          <w:rFonts w:cs="Times New Roman" w:ascii="Times New Roman" w:hAnsi="Times New Roman"/>
          <w:sz w:val="28"/>
          <w:szCs w:val="28"/>
          <w:lang w:val="en-GB"/>
        </w:rPr>
        <w:t>), to place 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talian, Asian</w:t>
      </w:r>
      <w:r>
        <w:rPr>
          <w:rFonts w:cs="Times New Roman" w:ascii="Times New Roman" w:hAnsi="Times New Roman"/>
          <w:sz w:val="28"/>
          <w:szCs w:val="28"/>
          <w:lang w:val="en-GB"/>
        </w:rPr>
        <w:t>), to time 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onthly, weekly</w:t>
      </w:r>
      <w:r>
        <w:rPr>
          <w:rFonts w:cs="Times New Roman" w:ascii="Times New Roman" w:hAnsi="Times New Roman"/>
          <w:sz w:val="28"/>
          <w:szCs w:val="28"/>
          <w:lang w:val="en-GB"/>
        </w:rPr>
        <w:t>), to some action 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preparatory</w:t>
      </w:r>
      <w:r>
        <w:rPr>
          <w:rFonts w:cs="Times New Roman" w:ascii="Times New Roman" w:hAnsi="Times New Roman"/>
          <w:sz w:val="28"/>
          <w:szCs w:val="28"/>
          <w:lang w:val="en-GB"/>
        </w:rPr>
        <w:t>) or to some relationship 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fatherly</w:t>
      </w:r>
      <w:r>
        <w:rPr>
          <w:rFonts w:cs="Times New Roman" w:ascii="Times New Roman" w:hAnsi="Times New Roman"/>
          <w:sz w:val="28"/>
          <w:szCs w:val="28"/>
          <w:lang w:val="en-GB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djectives may differ according to their function. Most adjectives can go in two positions in the sentence. Before a noun (as an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ttribut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 new school is being built in this street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fter the link verbs (be, seem, look, become) (as a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predicativ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 feel happy. I am new he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djectives may also be classified as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gradable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nd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non-gradabl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Qualitative adjectives are mostly gradable because the qualities they describe can be graded.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She is very beautiful. This tree is extremely old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Relative adjectives are mostly non-gradable because the qualities they describe are either present or not. A non-gradable adjective is one that cannot be qualified by words like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very, too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nd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enough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Non-gradable adjectives include words like: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weekly, unconscious, dead, legal, medical, empty, full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where the meaning is strictly defined and cannot be qualified. There are, for example, no degrees of being dead or unconscious. Thus we cannot say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very dea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Other non-gradable adjectives are adjectives with a very strong meaning like: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wonderful, perfect, terrible, astonished, delicious, amazing, hilarious. Astonished,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for example, already means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very/extremely/completely surprised, </w:t>
      </w:r>
      <w:r>
        <w:rPr>
          <w:rFonts w:cs="Times New Roman" w:ascii="Times New Roman" w:hAnsi="Times New Roman"/>
          <w:sz w:val="28"/>
          <w:szCs w:val="28"/>
          <w:lang w:val="en-GB"/>
        </w:rPr>
        <w:t>and so we cannot say '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very astonish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'. But we can add some strength to these words by preceding them with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GB"/>
        </w:rPr>
        <w:t xml:space="preserve">absolutely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or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GB"/>
        </w:rPr>
        <w:t xml:space="preserve">really: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absolutely wonderful really amazing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GB"/>
        </w:rPr>
        <w:t>Adjectives ending in –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 describe something that we are reacting to (outside us). Adjectives ending in –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ed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 describe our feelings and reactions (inside u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My work is very tiring. It made me ti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This book is very interesting. I’m interested in this boo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ometimes nouns that refer to substances, places, seasons and parts of a whole can be used as adjecti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These are cotton trousers. They are my summer cloth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Ex. 1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>Use the words in capitals to form a word that fits in the space in the same l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GB"/>
        </w:rPr>
        <w:t>The Benefits of Exerc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Working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full-time can be a very ___ experience for</w:t>
        <w:tab/>
        <w:tab/>
        <w:tab/>
        <w:t>STRE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most people; lo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hours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nd the pressure to be ___</w:t>
        <w:tab/>
        <w:tab/>
        <w:tab/>
        <w:t>SUCCE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in a ___ society both contribute to the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build-up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of</w:t>
        <w:tab/>
        <w:tab/>
        <w:tab/>
        <w:tab/>
        <w:t>COMP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anxiety. If you're feeling ___,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there's no better</w:t>
        <w:tab/>
        <w:tab/>
        <w:tab/>
        <w:tab/>
        <w:t>NER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way to relax </w:t>
      </w:r>
      <w:r>
        <w:rPr>
          <w:rFonts w:cs="Times New Roman" w:ascii="Times New Roman" w:hAnsi="Times New Roman"/>
          <w:sz w:val="28"/>
          <w:szCs w:val="28"/>
          <w:lang w:val="en-GB"/>
        </w:rPr>
        <w:t>than to exercise. However, many peop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return from work too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__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o move. People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EXHAU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re criticised for being lazy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nd __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d for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CT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watching too much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elevision which is not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__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o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BENEF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our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health. Taki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regular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exercise can </w:t>
      </w:r>
      <w:r>
        <w:rPr>
          <w:rFonts w:cs="Times New Roman" w:ascii="Times New Roman" w:hAnsi="Times New Roman"/>
          <w:sz w:val="28"/>
          <w:szCs w:val="28"/>
          <w:lang w:val="en-GB"/>
        </w:rPr>
        <w:t>be bo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relaxing and ___ and </w:t>
      </w:r>
      <w:r>
        <w:rPr>
          <w:rFonts w:cs="Times New Roman" w:ascii="Times New Roman" w:hAnsi="Times New Roman"/>
          <w:sz w:val="28"/>
          <w:szCs w:val="28"/>
          <w:lang w:val="en-GB"/>
        </w:rPr>
        <w:t>people who feel healthy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LEAS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often also feel more ___ .You don't need to be</w:t>
        <w:tab/>
        <w:tab/>
        <w:tab/>
        <w:tab/>
        <w:t>CONF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especially ___ to take up a sport; simply choose</w:t>
        <w:tab/>
        <w:tab/>
        <w:tab/>
        <w:tab/>
        <w:t>ENER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one that’s ___ to </w:t>
      </w:r>
      <w:r>
        <w:rPr>
          <w:rFonts w:cs="Times New Roman" w:ascii="Times New Roman" w:hAnsi="Times New Roman"/>
          <w:sz w:val="28"/>
          <w:szCs w:val="28"/>
          <w:lang w:val="en-GB"/>
        </w:rPr>
        <w:t>your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-character.</w:t>
        <w:tab/>
        <w:tab/>
        <w:tab/>
        <w:tab/>
        <w:tab/>
        <w:tab/>
        <w:t>SU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>Ex. 2 Use the words in capitals to form a word that Fits in the space in the same l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or an ___ holiday destination, few cities can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EXC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mpare to New York. From ___ Fifth Avenue to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FASH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 run-down and ___ ghettos of the Bronx, New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FR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York is a city of ___ contrasts. However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SPECTA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 it may seem, it is worthwhile wandering the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LA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treets on your own to get a feeling for the ___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CHARACTE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reas of the city. Of course it is ___ to use your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DV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mmon sense. You should be ___ when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CA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pproached by strangers, and always keep in mi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at violence is ___ and that acting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REV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 is the best protection against attack.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FRA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Keeping this in mind, you can be assured of having a___ time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MAR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Ex. 3 Complete the following sentences with an adjective formed from one of the given verbs or nouns, plus a suffi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ct</w:t>
        <w:tab/>
        <w:t>care</w:t>
        <w:tab/>
        <w:t>change</w:t>
        <w:tab/>
        <w:t>comfort</w:t>
        <w:tab/>
        <w:t>describe</w:t>
        <w:tab/>
        <w:t>drea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enjoy</w:t>
        <w:tab/>
        <w:tab/>
        <w:t>forget</w:t>
        <w:tab/>
        <w:tab/>
        <w:t>grace</w:t>
        <w:tab/>
        <w:tab/>
        <w:t>motion</w:t>
        <w:tab/>
        <w:tab/>
        <w:t>power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rely</w:t>
        <w:tab/>
        <w:tab/>
        <w:t>submit</w:t>
        <w:tab/>
        <w:t>tire</w:t>
        <w:tab/>
        <w:t>tru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We had a lovely weekend; it was thoroughly ... . 2. He never remembers my birthday; I don't know why he's so … . 3. The problem is that there's nothing we can do about it; we're completely … .4. I believe what he says because he's always been … in the past. 5. She never seems to run out of energy; she's completely … . 6. She's a very … writer; she gives you a very good feel for the places and characters in her stories. 7. Don't worry. If he's said he'll be there, then I sure he will. He's very … . 8. His problem is that he always does exactly what people tell him to do: he's just so … . 9. You're so … : you're always dropping things. 10. I love to watch good ballet dancers: they're so … . 11. The cat stayed … as it waited to pounce on the bird. 12. It's a very … climate; the weather can be completely different from one day to the next. 13. It's important to keep … after you retire. 14. The seats in first class were really … I could easily have fallen asleep in them. 15. The situation out there is … . More and more people are dying every 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>Ex. 4 Write the opposites of the following adjecti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ctive</w:t>
        <w:tab/>
        <w:tab/>
        <w:t>legible</w:t>
        <w:tab/>
        <w:tab/>
        <w:t>available</w:t>
        <w:tab/>
        <w:tab/>
        <w:t>exist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ligious</w:t>
        <w:tab/>
        <w:t>responsible</w:t>
        <w:tab/>
        <w:tab/>
        <w:t>well-adjusted</w:t>
        <w:tab/>
        <w:t>moral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spectf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Ex. 5 Copy the table into your notebook and put the adjectives in the box into the correct columns.</w:t>
      </w:r>
    </w:p>
    <w:p>
      <w:pPr>
        <w:pStyle w:val="Normal"/>
        <w:spacing w:lineRule="auto" w:line="240" w:before="0" w:after="0"/>
        <w:jc w:val="both"/>
        <w:rPr/>
      </w:pPr>
      <w:r>
        <w:rPr/>
        <w:t>patient, relevant, attractive, literate, flexible, regular, legal, agreeable, mature, convenient, tasteful, moral, replaceable, responsible, significant, possible, legible, honest, rational, explicable, justified, mortal, reversible, destructible, perfect, friendly, soluble, polite, logical, interesting, separabl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is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n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l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m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n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r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>Ex. 6 Make compound adjectives to describe the followi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GB"/>
        </w:rPr>
        <w:t>An award that is well deserved. 2. A product that lasts a long time. 3. A suit that isn't made well. 4. A story that never ends. 5. A meal that has three courses. 6. An employee who isn't paid well. 7. A house that has two storeys. 8. An office that isn't organised w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Ex. 7 State whether the adjective is gradable or non-gradable. Put them into pairs of adjectives with similar meaning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urprising, starving, nice, filthy, devastated, wonderful, hungry, delicious, big, tasty, furious, ugly, impossible, small, hideous, terrified, good, enormous, tired, thirsty, amazing, angry, vital, parched, dirty, upset, important, terrible, frightened, minute, exhausted, perfect, difficult, b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Ex. 8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plete the conversation. Write the complete word in each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cky: That was an … (excite) film, wasn't 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chel: Oh, do you think so? I'm … (surprise) you liked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ought it was rather … (disappoi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cky: Well, I was … (puzzle.) once or twice. I didn't understand the whole story. It was … (confuse) in places. But the end was go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chel: I was … (bore) most of the time. I didn't find it very … (intere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. 9 Complete the conversations using a word ending in –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i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r –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avid: I'm surprised how warm it is for March. Melanie: Yes, all this sunshine is quite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Vicky: I'm not very fit. I was pretty tired after climbing the mountain. Natasha: Yes, I think everyone felt …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revor: I think I need to relax. Laura: Well, lying by the pool should be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Vicky: It was annoying to lose my ticket. Emma: You looked really … when you had to buy another 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arah: The cabaret was amusing. Mark: Claire was certainly … .She couldn't stop laugh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aniel: The museum was interesting, wasn't it? Rachel: It was OK. I was quite … in those old ma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Matthew: I'm fascinated by these old photos. Emma: I always find it … to see what people looked like as childr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Rachel: Was it a big thrill meeting Tom Hanks? Vicky: You bet. It was just about the most … moment of my lif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ah: You look exhausted. You should go to bed. Mark: Driving down from Scotland was pretty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Ex. 10 Complete the sentences for each situation. Use the word give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the endi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-ing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film wasn't as good as we had expected. (disappoint) a The film was ... . b We were ... with the fil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iana teaches young children. It's a very hard job but she enjoys it. (exhaust) a She enjoys her job but it's often … . b At the end of a day's work, she is often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It's been raining all day. I hate this weather. (depress) a This weather is … . b This weather makes me … 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's silly to get … because of the weath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Clare is going to the United States next month. She has never been there before, (excite) a It will be an … experience for her. b Going to new places is always … 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e is really … about going to the United Sta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Ex. 11 Choose the correct wo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I wa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isappointing/disappoi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th the film. I had expected it to be bet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re you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esting/interes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footbal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he football match was quit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xciting/excited</w:t>
      </w:r>
      <w:r>
        <w:rPr>
          <w:rFonts w:cs="Times New Roman" w:ascii="Times New Roman" w:hAnsi="Times New Roman"/>
          <w:sz w:val="28"/>
          <w:szCs w:val="28"/>
          <w:lang w:val="en-US"/>
        </w:rPr>
        <w:t>. I enjoyed 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It's sometime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mbarrassing/embarras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en you have to ask people for mone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Do you easily get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mbarrassing/embarrassed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 had never expected to get the job. I was really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mazing/amaz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en I was offered 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She has really learnt very fast. She has mad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stonishing/astonish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gre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I didn't find the situation funny. I was not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musing/amuse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was a really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fying/terrifi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perience. Afterwards everybody was very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ocking/shocke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Why do you always look so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ing/bored</w:t>
      </w:r>
      <w:r>
        <w:rPr>
          <w:rFonts w:cs="Times New Roman" w:ascii="Times New Roman" w:hAnsi="Times New Roman"/>
          <w:sz w:val="28"/>
          <w:szCs w:val="28"/>
          <w:lang w:val="en-US"/>
        </w:rPr>
        <w:t>? Is your life really so boring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/bored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He's one of the most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ing/bo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ople I've ever met. He never stops talking and he never says anything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esting/intereste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Ex. 12 Complete the sentences using one of the words in the bo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using/amused</w:t>
        <w:tab/>
        <w:tab/>
        <w:t>annoying/annoye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prising/surprised</w:t>
        <w:tab/>
        <w:t>confusing/conf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gusting/disgusted</w:t>
        <w:tab/>
        <w:t>exciting/exci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hausting/exhausted</w:t>
        <w:tab/>
        <w:t>interesting/interested</w:t>
        <w:tab/>
        <w:t>boring/bor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He works very hard. It's not … that he's always tired. 2. I've got nothing to do. I'm … . 3. The teacher's explanation was … . Most of the students didn't understand it. 4. The kitchen hadn't been cleaned for ages. It was really … . 5. I seldom visit art galleries. I'm not particularly … in art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There's no need to get … just because I'm a few minutes late. 7. The lecture was … I fell asleep. 8. I asked Emily if she wanted to come out with us but she wasn't … . 9. I've been working very hard all day and now I'm … . 10. I'm starting a new job next week. I'm quite … about it. 11. Tom is very good at telling funny stories. He can be very … . 12. Liz is a very … person. She knows a lot, she's travelled a lot and she's done lots of different thing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. 13 Choose the correct for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 are some students who feel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pressed/depres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y studying, especially subjects that they find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nfused/confu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y often leave their work until the last minute, and then find the amount they have to do is simply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xhausted/exhau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or they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mbarrassed/embarras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admit that they need help. They simply become more and mo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ried/worry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d then work even less than before. Or they blame the school system, because the subjects they are studying are just not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ested/intere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owever, you may b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prised/surpri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know that very few students feel this way, according to recent research. In fact, most students don’t find school work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noyed/annoy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all. They are usually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xcited/exci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y the subjects they are studying, and they feel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tisfied/satisfy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en they so something w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sourc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 Evans V. Round Up 5. Pearson Education Limited, 2006. 209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Dooley J. Evans V. Grammarway 3. Express Publishing, 1999. 272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astwood J. Oxford Practice Grammar. Oxford University Press, 1999. 432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urphy R. English Grammar in Use. Cambridge University Press, 2003. 350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alker E., Elsworth S. Grammar Practice for Intermediate Students. Pearson Education Limited, 2000. 168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avis F., Rimmer W. Active Grammar with Answers: Level 1. Cambridge University Press, 2011. 199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Swan M. Practical English Usage. Oxford University Press, 2002. 654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Alexander L.G. Longman English Grammar. Longman, 1998. 374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4:00Z</dcterms:created>
  <dc:creator>Irina</dc:creator>
  <dc:description/>
  <cp:keywords/>
  <dc:language>en-US</dc:language>
  <cp:lastModifiedBy>Irina</cp:lastModifiedBy>
  <cp:lastPrinted>2013-04-10T18:13:00Z</cp:lastPrinted>
  <dcterms:modified xsi:type="dcterms:W3CDTF">2013-06-05T02:45:00Z</dcterms:modified>
  <cp:revision>241</cp:revision>
  <dc:subject/>
  <dc:title/>
</cp:coreProperties>
</file>