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l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рактика устной и письменной реч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факультета иностранных язы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«Английский язык. Информат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ставитель: преп. кафедры ТиП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плавченко Екатерина Анатол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rrect the mistakes if necessary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ousage, mayonnaise, yogurt, venson, sammon, rasberries, croissant, kivi fruit, cinammon, wallnut, lattuce, cockscrew, swollow. 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ut down the synonyms to the words below.</w:t>
      </w:r>
    </w:p>
    <w:p>
      <w:pPr>
        <w:sectPr>
          <w:type w:val="nextPage"/>
          <w:pgSz w:w="11906" w:h="16838"/>
          <w:pgMar w:left="709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ubergines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ors d’oeuvr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ntrée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anned fish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awn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iscuits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atmeal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weets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Zucchini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elish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lear soup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ig-in-the-blanke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asty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ourishing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tove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 warm up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 shell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 whisk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 rub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 nibble a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drink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ake-out plac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ag lunch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 set the tabl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eady-made food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at-free milk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ot (</w:t>
      </w:r>
      <w:r>
        <w:rPr>
          <w:rFonts w:cs="Times New Roman" w:ascii="Times New Roman" w:hAnsi="Times New Roman"/>
          <w:sz w:val="26"/>
          <w:szCs w:val="26"/>
        </w:rPr>
        <w:t>острый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sectPr>
          <w:type w:val="continuous"/>
          <w:pgSz w:w="11906" w:h="16838"/>
          <w:pgMar w:left="709" w:right="566" w:gutter="0" w:header="0" w:top="70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d the antonyms to the words below.</w:t>
      </w:r>
    </w:p>
    <w:p>
      <w:pPr>
        <w:sectPr>
          <w:type w:val="continuous"/>
          <w:pgSz w:w="11906" w:h="16838"/>
          <w:pgMar w:left="709" w:right="56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ll-done mea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resh bread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nder mea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wee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oft drink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asty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ght meal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igh-fat meat</w:t>
      </w:r>
    </w:p>
    <w:p>
      <w:pPr>
        <w:sectPr>
          <w:type w:val="continuous"/>
          <w:pgSz w:w="11906" w:h="16838"/>
          <w:pgMar w:left="709" w:right="566" w:gutter="0" w:header="0" w:top="709" w:footer="0" w:bottom="851"/>
          <w:cols w:num="2" w:equalWidth="false" w:sep="false">
            <w:col w:w="3071" w:space="708"/>
            <w:col w:w="68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raphrase the underlined phrases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n Britain there is a great variety of restaurants that offer Chinese, Italian and other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thnic foods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reat to the fried pike. – Thanks, but I’m afraid fish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s not for me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y brother decided to become a stuntman. – Really? With his poor health? He must have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ne crazy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f you want your vegetable stew tender and mild you should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ook it steadily on a low flame on the stove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n the morning I’m usually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full of energy </w:t>
      </w:r>
      <w:r>
        <w:rPr>
          <w:rFonts w:cs="Times New Roman" w:ascii="Times New Roman" w:hAnsi="Times New Roman"/>
          <w:sz w:val="26"/>
          <w:szCs w:val="26"/>
          <w:lang w:val="en-US"/>
        </w:rPr>
        <w:t>and ready for the interesting day that awaits me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hate buses during the rush hour, they are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overcrowded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ob and Tom are twins but in character they are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not similar at all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ink of a general word to each group:</w:t>
      </w:r>
    </w:p>
    <w:p>
      <w:pPr>
        <w:sectPr>
          <w:type w:val="continuous"/>
          <w:pgSz w:w="11906" w:h="16838"/>
          <w:pgMar w:left="709" w:right="56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poon, fork, knife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up, plate, saucepan, dish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omegranate, tangerine, plum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tes, prunes, fig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ustard, ginger, clove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orrel, parsley, dill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offees, chocolate, chewing gum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ilk, margarine, butter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icken, duck, goose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uckwheat, barley, millet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un, muffins, donuts;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ussels, oysters, caviar.</w:t>
      </w:r>
    </w:p>
    <w:p>
      <w:pPr>
        <w:sectPr>
          <w:type w:val="continuous"/>
          <w:pgSz w:w="11906" w:h="16838"/>
          <w:pgMar w:left="709" w:right="566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ut in the articles if necessary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ate … toast with peanut butter this morning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reakfast was bacon and eggs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would you like to do after … dinner?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’d like fish and chips for … main course and … piece of … cake and … cup of coffee for … dessert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ave you prepared … dinner yet? – No, it’s … official dinner and it needs more time for cooking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get very angry when somebody is speaking on the phone at … dinner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aiter! … orange juice for me and … green tea for my wife, please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e was shaking like … jelly before the exam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liked … ham we ate for … supper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ut in the prepositions where necessary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’s … the menu today?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prefer cooking at home … eating … 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re you keeping … a diet?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e garnished the salad … some olives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elp yourself … the pasta.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sat … … table after washing my hands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urn … the pancake! Quickly! It’s burning!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n’t forget to buy a dozen … eggs at the groceries.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atch the words in both columns.</w:t>
      </w:r>
    </w:p>
    <w:p>
      <w:pPr>
        <w:sectPr>
          <w:type w:val="continuous"/>
          <w:pgSz w:w="11906" w:h="16838"/>
          <w:pgMar w:left="709" w:right="56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clove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slice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can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bar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segment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blend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box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acket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glass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bunch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head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int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drop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scoop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joint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inch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ound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lump o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c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rapefrui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rapes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ilk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ocolat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ggs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ampagn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al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ugar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auc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arlic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utter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ef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bbag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ees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ndensed milk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risps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ea </w:t>
      </w:r>
    </w:p>
    <w:p>
      <w:pPr>
        <w:sectPr>
          <w:type w:val="continuous"/>
          <w:pgSz w:w="11906" w:h="16838"/>
          <w:pgMar w:left="709" w:right="566" w:gutter="0" w:header="0" w:top="709" w:footer="0" w:bottom="851"/>
          <w:cols w:num="2" w:equalWidth="false" w:sep="false">
            <w:col w:w="3071" w:space="708"/>
            <w:col w:w="68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ut in the necessary words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n’t … your ice-cream in the public, it’s not polite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fore eating my meal I usually cover my lap with a … 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You should … food thoroughly so that it is digested properly. 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t’s so hot in here and I’m terribly … . Can I have something to drink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favourite … is pancakes with cottage cheese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can I do to help you? – … the bread and … it with honey, please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 meal eaten in the late morning at about 11 o’clock is called … 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en the waiter brought the … I found myself in a … because I left my wallet in the office and couldn’t pay for the lunch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h, no! I’ve broken a vase. What a … I am.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ranslate the sentences into English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ей масла на сковородку, порежь лук и туши его вместе с морковкой 20 минут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любишь яйца всмятку или вкрутую? – Я не люблю варёные яйца, особенно желток. Я предпочитаю яичницу-болтунью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на ужин толчёная картошка с запечённой индейкой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в нашей стране потребляют много закаток, особенно маринованных огурцов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человек, любящий вкусно поесть, поэтому в обеденный перерыв я заказываю полноценный обед в дорогих ресторанах.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Этот пирог с изюмом – моё фирменное блюдо.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Я умираю от голода! Давай перекусим в кафе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иправляем гороховый суп лавровым листом и постоянно помешиваем его, пока он не будет готов.</w:t>
      </w:r>
    </w:p>
    <w:sectPr>
      <w:type w:val="continuous"/>
      <w:pgSz w:w="11906" w:h="16838"/>
      <w:pgMar w:left="709" w:right="56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6:00Z</dcterms:created>
  <dc:creator>Katriona</dc:creator>
  <dc:description/>
  <dc:language>en-US</dc:language>
  <cp:lastModifiedBy>Katriona</cp:lastModifiedBy>
  <dcterms:modified xsi:type="dcterms:W3CDTF">2016-08-12T04:06:00Z</dcterms:modified>
  <cp:revision>2</cp:revision>
  <dc:subject/>
  <dc:title/>
</cp:coreProperties>
</file>