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both"/>
        <w:rPr>
          <w:rFonts w:ascii="Times New Roman" w:hAnsi="Times New Roman" w:cs="Times New Roman"/>
          <w:b/>
          <w:b/>
          <w:sz w:val="32"/>
          <w:szCs w:val="32"/>
        </w:rPr>
      </w:pPr>
      <w:r>
        <w:rPr>
          <w:rFonts w:cs="Times New Roman" w:ascii="Times New Roman" w:hAnsi="Times New Roman"/>
          <w:b/>
          <w:sz w:val="32"/>
          <w:szCs w:val="32"/>
        </w:rPr>
        <w:t>АКУЛИЧ Л.Д.</w:t>
      </w:r>
    </w:p>
    <w:p>
      <w:pPr>
        <w:pStyle w:val="Normal"/>
        <w:ind w:firstLine="340"/>
        <w:jc w:val="both"/>
        <w:rPr>
          <w:rFonts w:ascii="Times New Roman" w:hAnsi="Times New Roman" w:cs="Times New Roman"/>
          <w:b/>
          <w:b/>
          <w:sz w:val="30"/>
          <w:szCs w:val="20"/>
        </w:rPr>
      </w:pPr>
      <w:r>
        <w:rPr>
          <w:rFonts w:cs="Times New Roman" w:ascii="Times New Roman" w:hAnsi="Times New Roman"/>
          <w:b/>
          <w:sz w:val="30"/>
          <w:szCs w:val="20"/>
        </w:rPr>
        <w:t>Лекция по дисциплине «КУЛЬТУРА СТРАНЫ ИЗУЧАЕМОГО ЯЗЫКА»,</w:t>
      </w:r>
    </w:p>
    <w:p>
      <w:pPr>
        <w:pStyle w:val="Normal"/>
        <w:ind w:firstLine="340"/>
        <w:jc w:val="both"/>
        <w:rPr>
          <w:rFonts w:ascii="Times New Roman" w:hAnsi="Times New Roman" w:cs="Times New Roman"/>
          <w:b/>
          <w:b/>
          <w:sz w:val="30"/>
          <w:szCs w:val="20"/>
        </w:rPr>
      </w:pPr>
      <w:r>
        <w:rPr>
          <w:rFonts w:cs="Times New Roman" w:ascii="Times New Roman" w:hAnsi="Times New Roman"/>
          <w:b/>
          <w:sz w:val="30"/>
          <w:szCs w:val="20"/>
        </w:rPr>
        <w:t>Тема «ТРАДИЦИИ И ОБЫЧАИ ВЕЛИКОБРИТАНИИ»</w:t>
      </w:r>
    </w:p>
    <w:p>
      <w:pPr>
        <w:pStyle w:val="Normal"/>
        <w:ind w:firstLine="340"/>
        <w:jc w:val="both"/>
        <w:rPr/>
      </w:pPr>
      <w:r>
        <w:rPr>
          <w:rFonts w:cs="Times New Roman" w:ascii="Times New Roman" w:hAnsi="Times New Roman"/>
          <w:b/>
          <w:sz w:val="30"/>
          <w:szCs w:val="20"/>
          <w:lang w:val="en-US"/>
        </w:rPr>
        <w:t>1. Lifestyles: eating and drinking habits, leisure and recreation, sports .</w:t>
      </w:r>
    </w:p>
    <w:p>
      <w:pPr>
        <w:pStyle w:val="Normal"/>
        <w:ind w:firstLine="340"/>
        <w:jc w:val="both"/>
        <w:rPr>
          <w:rFonts w:ascii="Times New Roman" w:hAnsi="Times New Roman" w:cs="Times New Roman"/>
          <w:b/>
          <w:b/>
          <w:sz w:val="30"/>
          <w:szCs w:val="20"/>
          <w:lang w:val="en-US"/>
        </w:rPr>
      </w:pPr>
      <w:r>
        <w:rPr>
          <w:rFonts w:cs="Times New Roman" w:ascii="Times New Roman" w:hAnsi="Times New Roman"/>
          <w:b/>
          <w:sz w:val="30"/>
          <w:szCs w:val="20"/>
          <w:lang w:val="en-US"/>
        </w:rPr>
        <w:t>2. Public holidays and celebrations.</w:t>
      </w:r>
    </w:p>
    <w:p>
      <w:pPr>
        <w:pStyle w:val="Normal"/>
        <w:ind w:firstLine="340"/>
        <w:jc w:val="both"/>
        <w:rPr/>
      </w:pPr>
      <w:r>
        <w:rPr>
          <w:rFonts w:cs="Times New Roman" w:ascii="Times New Roman" w:hAnsi="Times New Roman"/>
          <w:b/>
          <w:sz w:val="30"/>
          <w:szCs w:val="20"/>
          <w:lang w:val="en-US"/>
        </w:rPr>
        <w:t>3. Royal traditions and pageantry in London.</w:t>
      </w:r>
    </w:p>
    <w:p>
      <w:pPr>
        <w:pStyle w:val="Normal"/>
        <w:ind w:firstLine="340"/>
        <w:jc w:val="both"/>
        <w:rPr>
          <w:rFonts w:ascii="Times New Roman" w:hAnsi="Times New Roman" w:cs="Times New Roman"/>
          <w:b/>
          <w:b/>
          <w:sz w:val="30"/>
          <w:szCs w:val="20"/>
          <w:lang w:val="en-US"/>
        </w:rPr>
      </w:pPr>
      <w:r>
        <w:rPr>
          <w:rFonts w:cs="Times New Roman" w:ascii="Times New Roman" w:hAnsi="Times New Roman"/>
          <w:b/>
          <w:sz w:val="30"/>
          <w:szCs w:val="20"/>
          <w:lang w:val="en-US"/>
        </w:rPr>
        <w:t>1. LIFESTYLES IN BRITAIN</w:t>
      </w:r>
    </w:p>
    <w:p>
      <w:pPr>
        <w:pStyle w:val="Normal"/>
        <w:ind w:firstLine="340"/>
        <w:jc w:val="both"/>
        <w:rPr>
          <w:rFonts w:ascii="Times New Roman" w:hAnsi="Times New Roman" w:cs="Times New Roman"/>
          <w:b/>
          <w:b/>
          <w:sz w:val="30"/>
          <w:szCs w:val="20"/>
          <w:lang w:val="en-US"/>
        </w:rPr>
      </w:pPr>
      <w:r>
        <w:rPr>
          <w:rFonts w:cs="Times New Roman" w:ascii="Times New Roman" w:hAnsi="Times New Roman"/>
          <w:b/>
          <w:sz w:val="30"/>
          <w:szCs w:val="20"/>
          <w:lang w:val="en-US"/>
        </w:rPr>
        <w:t xml:space="preserve">Food and eating habits. </w:t>
      </w:r>
      <w:r>
        <w:rPr>
          <w:rFonts w:cs="Times New Roman" w:ascii="Times New Roman" w:hAnsi="Times New Roman"/>
          <w:sz w:val="30"/>
          <w:szCs w:val="20"/>
          <w:lang w:val="en-US"/>
        </w:rPr>
        <w:t xml:space="preserve">In different parts of Britain people have different eating habits. Most of them have five or six meals a day: breakfast, elevenses, lunch, tea, dinner and later perhaps supper.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 xml:space="preserve">The British like to begin the day with a cup of coffee or tea. Then they have a leisurely breakfast. The traditional English breakfast starts with cereals - cornflakes with milk or porridge, an oats pudding, which is very tasty and nourishing. This can be followed by fried bacon and eggs or sausages with grilled tomatoes. They round off with many cups of tea or coffee and a marmalade toast. </w:t>
      </w:r>
    </w:p>
    <w:p>
      <w:pPr>
        <w:pStyle w:val="Normal"/>
        <w:ind w:firstLine="340"/>
        <w:jc w:val="both"/>
        <w:rPr>
          <w:rFonts w:ascii="Times New Roman" w:hAnsi="Times New Roman" w:cs="Times New Roman"/>
          <w:b/>
          <w:b/>
          <w:sz w:val="30"/>
          <w:szCs w:val="20"/>
          <w:lang w:val="en-US"/>
        </w:rPr>
      </w:pPr>
      <w:r>
        <w:rPr>
          <w:rFonts w:cs="Times New Roman" w:ascii="Times New Roman" w:hAnsi="Times New Roman"/>
          <w:b/>
          <w:sz w:val="30"/>
          <w:szCs w:val="20"/>
          <w:lang w:val="en-US"/>
        </w:rPr>
        <w:t xml:space="preserve">Full English breakfast </w:t>
      </w:r>
      <w:r>
        <w:rPr>
          <w:rFonts w:cs="Times New Roman" w:ascii="Times New Roman" w:hAnsi="Times New Roman"/>
          <w:sz w:val="30"/>
          <w:szCs w:val="20"/>
          <w:lang w:val="en-US"/>
        </w:rPr>
        <w:t>A traditional full English breakfast includes bacon (traditionally back bacon), poached or fried eggs, fried or grilled tomatoes, fried mushrooms, fried bread or toast with butter, sausages and baked beans, usually served with a mug of tea. As nearly everything is fried in this meal, it is commonly called a "fry-up".</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Black pudding is often added, as are fried leftover mashed potatoes (called potato cakes) or, less commonly, hash browns. Originally a way to use up leftover vegetables from the main meal of the day before, bubble and squeak, shallow-fried leftover vegetables with potato, has become a breakfast feature in its own right. Onions, either fried or in rings, occasionally appear. In the North Midlands, fried or grilled oatcakes sometimes replace fried bread. When an English breakfast is ordered to contain everything available it is often referred to as a Full English, or a Full Monty.</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 xml:space="preserve">Nowadays such a breakfast is not very common, only at weekends, when people have more time. Most Englishmen prefer lighter and quicker meal and have a bowl of cornflakes, toast and marmalade, and coffee or tea, of course.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 xml:space="preserve">Later in the morning they have elevenses, which is usually not more than a cup of tea and biscuits. Sometimes, often at weekends, when they get up later, they have brunch, a combination meal, which is eaten for breakfast and lunch.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 xml:space="preserve">The midday meal is called the lunch and is usually fairly light, consisting of a warm dish and a dessert, or just ham and cheese sandwiches and some fruit.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 xml:space="preserve">Around four o’clock in the afternoon the English have teatime. The meal consists of thin slices of bread and butter with cheese, fish, ham, or a meat paste, perhaps some vegetables as lettuce or tomatoes. This is followed by jam, tarts or cakes. Then there are several cups of strong tea with milk.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 xml:space="preserve">Dinner, the main meal, is served in the evening at around 7 o’clock, when all members of the family are at home. It may have three or four courses. The meal consists of soup, fried fish and chips or meat with vegetables. Beef, mutton and lamb are preferred to pork in England. The English cookery is famous for meat puddings and meat pies, which are usually served at dinner. As a dessert they can have a fruit salad, a pie, jelly, custard or ice cream.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 xml:space="preserve">Later in the evening more tea, cocoa, milk, sandwiches, cold meat or biscuits may be eaten as supper.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Recently there have been great changes in eating habits. English favorites, sausages, fried eggs, bacon and chips are on decline, as many people think that too much fat may cause diseases such as diabetes and heart disease or spoil their figures. Therefore they drink more skimmed milk, prefer fibrous brown bread to white one, eat less butter and cut down meat. About 10 % of all young people are now vegetarian.</w:t>
      </w:r>
    </w:p>
    <w:p>
      <w:pPr>
        <w:pStyle w:val="Normal"/>
        <w:ind w:firstLine="340"/>
        <w:jc w:val="both"/>
        <w:rPr/>
      </w:pPr>
      <w:r>
        <w:rPr>
          <w:rFonts w:cs="Times New Roman" w:ascii="Times New Roman" w:hAnsi="Times New Roman"/>
          <w:b/>
          <w:sz w:val="30"/>
          <w:szCs w:val="20"/>
          <w:lang w:val="en-US"/>
        </w:rPr>
        <w:t>Roast beef</w:t>
      </w:r>
      <w:r>
        <w:rPr>
          <w:rFonts w:cs="Times New Roman" w:ascii="Times New Roman" w:hAnsi="Times New Roman"/>
          <w:sz w:val="30"/>
          <w:szCs w:val="20"/>
          <w:lang w:val="en-US"/>
        </w:rPr>
        <w:t xml:space="preserve"> is a dish of beef which is roasted in an oven. Essentially prepared as a main meal, the leftovers can be and are often served within sandwiches and sometimes are used to make hash. In the United Kingdom, Canada, Ireland, and Australia, roast beef is one of the meats traditionally served at Sunday dinner, although it is also often served as a cold cut in delicatessen stores, usually in sandwiches. A traditional side dish to roast beef is Yorkshire pudding.</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Roast beef is a signature national dish of England and holds cultural meaning for the English</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Sunday roast consisting of roast beef, roast potatoes, vegetables and Yorkshire pudding</w:t>
      </w:r>
    </w:p>
    <w:p>
      <w:pPr>
        <w:pStyle w:val="Normal"/>
        <w:ind w:firstLine="340"/>
        <w:jc w:val="both"/>
        <w:rPr/>
      </w:pPr>
      <w:r>
        <w:rPr>
          <w:rFonts w:cs="Times New Roman" w:ascii="Times New Roman" w:hAnsi="Times New Roman"/>
          <w:b/>
          <w:sz w:val="30"/>
          <w:szCs w:val="20"/>
          <w:lang w:val="en-US"/>
        </w:rPr>
        <w:t>Yorkshire Pudding</w:t>
      </w:r>
      <w:r>
        <w:rPr>
          <w:rFonts w:cs="Times New Roman" w:ascii="Times New Roman" w:hAnsi="Times New Roman"/>
          <w:sz w:val="30"/>
          <w:szCs w:val="20"/>
          <w:lang w:val="en-US"/>
        </w:rPr>
        <w:t>, also known as batter pudding, is an English dish made from batter and usually served with roast meat and gravy. Despite the name there is no evidence it originated in Yorkshire.</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 Yorkshire pudding is a staple of the British Sunday lunch and in some cases is eaten as a separate course prior to the main meat dish. This was the traditional method of eating the pudding and is still common in parts of Yorkshire today. Because the rich gravy from the roast meat drippings was used up with the first course, the main meat and vegetable course was often served with a parsley or white sauce.</w:t>
      </w:r>
    </w:p>
    <w:p>
      <w:pPr>
        <w:pStyle w:val="Normal"/>
        <w:ind w:firstLine="340"/>
        <w:jc w:val="both"/>
        <w:rPr/>
      </w:pPr>
      <w:r>
        <w:rPr>
          <w:rFonts w:cs="Times New Roman" w:ascii="Times New Roman" w:hAnsi="Times New Roman"/>
          <w:sz w:val="30"/>
          <w:szCs w:val="20"/>
          <w:lang w:val="en-US"/>
        </w:rPr>
        <w:t xml:space="preserve">It is often claimed that the purpose of the dish was to provide a cheap way to fill the diners, thus stretching a lesser amount of the more expensive ingredients as the Yorkshire pudding was traditionally served first. </w:t>
      </w:r>
      <w:r>
        <w:rPr>
          <w:rFonts w:cs="Times New Roman" w:ascii="Times New Roman" w:hAnsi="Times New Roman"/>
          <w:b/>
          <w:sz w:val="30"/>
          <w:szCs w:val="20"/>
          <w:lang w:val="en-US"/>
        </w:rPr>
        <w:t>Cooking method</w:t>
      </w:r>
      <w:r>
        <w:rPr>
          <w:rFonts w:cs="Times New Roman" w:ascii="Times New Roman" w:hAnsi="Times New Roman"/>
          <w:sz w:val="30"/>
          <w:szCs w:val="20"/>
          <w:lang w:val="en-US"/>
        </w:rPr>
        <w:t>: Yorkshire pudding is cooked by pouring a batter made from milk (or water), flour and eggs into oiled then preheated baking pans, ramekins or muffin tins (in the case of Mini puddings). A basic formula uses 1/3 cup flour and 1/3 cup liquid per egg.</w:t>
      </w:r>
    </w:p>
    <w:p>
      <w:pPr>
        <w:pStyle w:val="Normal"/>
        <w:ind w:firstLine="340"/>
        <w:jc w:val="both"/>
        <w:rPr/>
      </w:pPr>
      <w:r>
        <w:rPr>
          <w:rFonts w:cs="Times New Roman" w:ascii="Times New Roman" w:hAnsi="Times New Roman"/>
          <w:b/>
          <w:sz w:val="30"/>
          <w:szCs w:val="20"/>
          <w:lang w:val="en-US"/>
        </w:rPr>
        <w:t>Christmas pudding</w:t>
      </w:r>
      <w:r>
        <w:rPr>
          <w:rFonts w:cs="Times New Roman" w:ascii="Times New Roman" w:hAnsi="Times New Roman"/>
          <w:sz w:val="30"/>
          <w:szCs w:val="20"/>
          <w:lang w:val="en-US"/>
        </w:rPr>
        <w:t xml:space="preserve"> is a type of pudding traditionally served on Christmas Day (December 25) as part of the Christmas dinner. It has its origins in medieval England, and is sometimes known as plum pudding or plum duff.</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Many households have their own recipe for Christmas pudding, some handed down through families for generations. Essentially the recipe brings together what traditionally were expensive or luxurious ingredients — notably the sweet spices that are so important in developing its distinctive rich aroma, and usually made with suet. It is very dark in appearance — effectively black — as a result of the dark sugars and black treacle in most recipes, and its long cooking time. The mixture can be moistened with the juice of citrus fruits, brandy and other alcohol (some recipes call for dark beers such as mild, stout or porter).</w:t>
      </w:r>
    </w:p>
    <w:p>
      <w:pPr>
        <w:pStyle w:val="Normal"/>
        <w:ind w:firstLine="340"/>
        <w:jc w:val="both"/>
        <w:rPr>
          <w:rFonts w:ascii="Times New Roman" w:hAnsi="Times New Roman" w:cs="Times New Roman"/>
          <w:sz w:val="30"/>
          <w:szCs w:val="20"/>
          <w:lang w:val="en-US"/>
        </w:rPr>
      </w:pPr>
      <w:r>
        <w:rPr>
          <w:rFonts w:eastAsia="Times New Roman" w:cs="Times New Roman" w:ascii="Times New Roman" w:hAnsi="Times New Roman"/>
          <w:sz w:val="30"/>
          <w:szCs w:val="20"/>
          <w:lang w:val="en-US"/>
        </w:rPr>
        <w:t xml:space="preserve">  </w:t>
      </w:r>
      <w:r>
        <w:rPr>
          <w:rFonts w:cs="Times New Roman" w:ascii="Times New Roman" w:hAnsi="Times New Roman"/>
          <w:sz w:val="30"/>
          <w:szCs w:val="20"/>
          <w:lang w:val="en-US"/>
        </w:rPr>
        <w:t>Christmas puddings are often dried out on hooks for weeks prior to serving in order to enhance the flavour. This pudding has been prepared with a traditional cloth rather than a basin.</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Prior to the 19th century, the English Christmas pudding was boiled in a pudding cloth, and often represented as round. The new Victorian era fashion involved putting the batter into a basin and then steaming it, followed by unwrapping the pudding, placing it on a platter, and decorating the top with a sprig of holly.</w:t>
      </w:r>
    </w:p>
    <w:p>
      <w:pPr>
        <w:pStyle w:val="Normal"/>
        <w:ind w:firstLine="340"/>
        <w:jc w:val="both"/>
        <w:rPr/>
      </w:pPr>
      <w:r>
        <w:rPr>
          <w:rFonts w:cs="Times New Roman" w:ascii="Times New Roman" w:hAnsi="Times New Roman"/>
          <w:sz w:val="30"/>
          <w:szCs w:val="20"/>
          <w:lang w:val="en-US"/>
        </w:rPr>
        <w:t>Initial cooking usually involves steaming for many hours. To serve, the pudding is reheated by steaming once more, and dressed with warm brandy which is set alight. It can be eaten with hard sauce, brandy butter, rum butter, cream, lemon cream, custard, or sweetened béchamel, and is sometimes sprinkled with caster sugar.</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It was common practice to include small silver coins in the pudding mixture, which could be kept by the person whose serving included them.</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Christmas puddings have very good keeping properties and many families keep one back from Christmas to be eaten at another celebration later in the year, often at Easter. Constance Spry records that it was not uncommon to go so far as to make each year's pudding the previous Christmas.</w:t>
      </w:r>
    </w:p>
    <w:p>
      <w:pPr>
        <w:pStyle w:val="Normal"/>
        <w:ind w:firstLine="340"/>
        <w:jc w:val="both"/>
        <w:rPr/>
      </w:pPr>
      <w:r>
        <w:rPr>
          <w:rFonts w:cs="Times New Roman" w:ascii="Times New Roman" w:hAnsi="Times New Roman"/>
          <w:b/>
          <w:sz w:val="30"/>
          <w:szCs w:val="20"/>
          <w:lang w:val="en-US"/>
        </w:rPr>
        <w:t>Tea</w:t>
      </w:r>
      <w:r>
        <w:rPr>
          <w:rFonts w:cs="Times New Roman" w:ascii="Times New Roman" w:hAnsi="Times New Roman"/>
          <w:sz w:val="30"/>
          <w:szCs w:val="20"/>
          <w:lang w:val="en-US"/>
        </w:rPr>
        <w:t xml:space="preserve"> is the most popular drink in Britain – far more popular than coffee. The Dutch brought the first tea to Europe in about 1610, but it was not until 1658 that the first advertisement for tea appeared in a London newspaper. By 1750, tea had become the principal drink of all the social classes in Britain, although at that time a pound of the cheapest tea cost about one-third of a skilled worker’s weekly wage!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Gradually, tea drinking developed into a fashionable social ritual. Tea gardens, where couples could stroll in the afternoon and enjoy a cup of tea with bread, butter and cakes, developed. Tea parties were also popular at home, and soon the ritual of ‘afternoon tea’ was firmly established. The custom of High Tea also arose, and served as a more substantial evening meal.</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ea in Britain is traditionally brewed in a china teapot, adding one spoonful of tea per person and one for the pot. Great importance is attached to the use of freshly boiled water, which is poured onto the leaves. The tea is left to brew for a few minutes. Although hundreds of different teas are available, the strong English Breakfast blend is one of the favourites, with added milk, and a little sugar for those with a sweet tooth.</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In Britain tea is usually black tea served with milk (never cream; the cream of a "cream tea" is clotted cream served on scones, usually with strawberry jam, a tradition originating from Devon and Cornwall). Strong tea served with milk and occasionally one or two (or more in some cases) teaspoons of sugar, usually in a mug, is commonly referred to as builder's tea. Much of the time in the United Kingdom, tea drinking is not the delicate, refined cultural expression that some might imagine: a cup (or commonly a mug) of tea is something drunk often, with some people drinking six or more cups of tea a day. Employers generally allow breaks for tea.</w:t>
      </w:r>
    </w:p>
    <w:p>
      <w:pPr>
        <w:pStyle w:val="Normal"/>
        <w:ind w:firstLine="340"/>
        <w:jc w:val="both"/>
        <w:rPr>
          <w:rFonts w:ascii="Times New Roman" w:hAnsi="Times New Roman" w:cs="Times New Roman"/>
          <w:b/>
          <w:b/>
          <w:sz w:val="30"/>
          <w:szCs w:val="20"/>
          <w:lang w:val="en-US"/>
        </w:rPr>
      </w:pPr>
      <w:r>
        <w:rPr>
          <w:rFonts w:cs="Times New Roman" w:ascii="Times New Roman" w:hAnsi="Times New Roman"/>
          <w:b/>
          <w:sz w:val="30"/>
          <w:szCs w:val="20"/>
          <w:lang w:val="en-US"/>
        </w:rPr>
        <w:t>Pub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se are very traditional places in the UK and date back hundreds of years. They are found in every city and town and most small villages will have a pub where locals can go to socialise. They are usually very cosy and have traditional British decorations and serve traditional foods. One highlight of pubs is the chance to try some local beer; many pubs have a local brewery where they buy from so you have lots of choice rather than seeing the same drinks in bars or larger pub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 word pub is short for public house. There are over 60,000 pubs in the UK (53,000 in England and Wales, 5,200 in Scotland and 1,600 in Northern Ireland). One of the oldest pubs, Fighting Cocks in St. Albans, Herts, is located in a building that dates back to the eleventh century.</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Pubs are an important part of British life. People talk, eat, drink, meet their friends and relax there</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Pubs often have two bars, one usually quieter than the other, many have a garden where people can sit in the summer. Children can go in pub gardens with their parents.</w:t>
      </w:r>
    </w:p>
    <w:p>
      <w:pPr>
        <w:pStyle w:val="Normal"/>
        <w:ind w:firstLine="340"/>
        <w:jc w:val="both"/>
        <w:rPr>
          <w:rFonts w:ascii="Times New Roman" w:hAnsi="Times New Roman" w:cs="Times New Roman"/>
          <w:b/>
          <w:b/>
          <w:sz w:val="30"/>
          <w:szCs w:val="20"/>
          <w:lang w:val="en-US"/>
        </w:rPr>
      </w:pPr>
      <w:r>
        <w:rPr>
          <w:rFonts w:cs="Times New Roman" w:ascii="Times New Roman" w:hAnsi="Times New Roman"/>
          <w:b/>
          <w:sz w:val="30"/>
          <w:szCs w:val="20"/>
          <w:lang w:val="en-US"/>
        </w:rPr>
        <w:t>Club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se are found in larger towns and cities and stay open much later than bars and pubs and it’s where people finish their evening. In larger cities there will be a large selection of clubs to choose from and also clubs that suit a certain type of music, so don’t feel you have to go to a club that just plays music found on the radio. It can be argued that clubbing really found its home in the UK especially in the 1990’s with clubs opening up all over the place. So why not get a group of friends together and go and explore some of the great clubs in the country for example the Warehouse Project and Sankeys in Manchester to Fabric and Ministry of Sound in London.</w:t>
      </w:r>
    </w:p>
    <w:p>
      <w:pPr>
        <w:pStyle w:val="Normal"/>
        <w:ind w:firstLine="340"/>
        <w:jc w:val="both"/>
        <w:rPr/>
      </w:pPr>
      <w:r>
        <w:rPr>
          <w:rFonts w:cs="Times New Roman" w:ascii="Times New Roman" w:hAnsi="Times New Roman"/>
          <w:b/>
          <w:sz w:val="30"/>
          <w:szCs w:val="20"/>
          <w:lang w:val="en-US"/>
        </w:rPr>
        <w:t>The weekends</w:t>
      </w:r>
      <w:r>
        <w:rPr>
          <w:rFonts w:cs="Times New Roman" w:ascii="Times New Roman" w:hAnsi="Times New Roman"/>
          <w:sz w:val="30"/>
          <w:szCs w:val="20"/>
          <w:lang w:val="en-US"/>
        </w:rPr>
        <w:t xml:space="preserve"> are a time for families in Britain. Often the parents are not at work having worked a five day week from Monday to Friday. Saturdays are a busy time for shops with many families going shopping.</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Sundays used to be a very special day of the week in Britain. It was the one day of the week for 'worship and rest'. The shops were closed and most people were at home or at church. Popular leisure activities on Sunday used to be going to church and doing odd jobs around the home such as gardening and DIY.</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 xml:space="preserve">People enjoy various indoor and outdoor activities in Britain.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An Euro stat survey, the EU's statistical office, discovered that people in Britain spend about 45% of their free time watching television, 24% of their free time socializing, 22-23% on sport and hobbies, and 10% on other activities. Other popular leisure activities are listening to the radio, listening to pre-recorded music, reading, DIY, gardening, eating out and going to the cinema.</w:t>
      </w:r>
    </w:p>
    <w:p>
      <w:pPr>
        <w:pStyle w:val="Normal"/>
        <w:ind w:firstLine="340"/>
        <w:jc w:val="both"/>
        <w:rPr/>
      </w:pPr>
      <w:r>
        <w:rPr>
          <w:rFonts w:cs="Times New Roman" w:ascii="Times New Roman" w:hAnsi="Times New Roman"/>
          <w:sz w:val="30"/>
          <w:szCs w:val="20"/>
          <w:lang w:val="en-US"/>
        </w:rPr>
        <w:t xml:space="preserve">The most common </w:t>
      </w:r>
      <w:r>
        <w:rPr>
          <w:rFonts w:cs="Times New Roman" w:ascii="Times New Roman" w:hAnsi="Times New Roman"/>
          <w:b/>
          <w:sz w:val="30"/>
          <w:szCs w:val="20"/>
          <w:lang w:val="en-US"/>
        </w:rPr>
        <w:t>leisure activity</w:t>
      </w:r>
      <w:r>
        <w:rPr>
          <w:rFonts w:cs="Times New Roman" w:ascii="Times New Roman" w:hAnsi="Times New Roman"/>
          <w:sz w:val="30"/>
          <w:szCs w:val="20"/>
          <w:lang w:val="en-US"/>
        </w:rPr>
        <w:t xml:space="preserve"> in the UK is watching television. The average viewing time is 25 hours per person per week. Almost all households have at least one television set. The proportion of households using satellite, cable or digital television was 44 per cent in 2002. Many television programmes are about wildlife, animals, holidays, cooking and gardening. All these things are much cherished by British people.</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 xml:space="preserve">In 2005/06, 88 per cent of UK households had a CD player and 79 per cent a mobile phone. In April to June 2006, 26 per cent of people aged 15 and over owned an MP3 player.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 xml:space="preserve">In January to April 2006, 56 per cent of households in Great Britain had a desktop computer, 30 per cent had a portable or laptop computer, and 7 per cent had a handheld computer.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 second most popular activity in Britain is visiting or entertaining friends or relation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Eating out has grown in popularity, with British people spending an average of £5.63 per person per week on food (excluding alcohol) outside the home.</w:t>
      </w:r>
    </w:p>
    <w:p>
      <w:pPr>
        <w:pStyle w:val="Normal"/>
        <w:ind w:firstLine="340"/>
        <w:jc w:val="both"/>
        <w:rPr/>
      </w:pPr>
      <w:r>
        <w:rPr>
          <w:rFonts w:cs="Times New Roman" w:ascii="Times New Roman" w:hAnsi="Times New Roman"/>
          <w:sz w:val="30"/>
          <w:szCs w:val="20"/>
          <w:lang w:val="en-US"/>
        </w:rPr>
        <w:t xml:space="preserve">The British are known as a nation of gardeners. Most people have a garden on their property. </w:t>
      </w:r>
      <w:r>
        <w:rPr>
          <w:rFonts w:cs="Times New Roman" w:ascii="Times New Roman" w:hAnsi="Times New Roman"/>
          <w:b/>
          <w:sz w:val="30"/>
          <w:szCs w:val="20"/>
          <w:lang w:val="en-US"/>
        </w:rPr>
        <w:t xml:space="preserve">Gardening </w:t>
      </w:r>
      <w:r>
        <w:rPr>
          <w:rFonts w:cs="Times New Roman" w:ascii="Times New Roman" w:hAnsi="Times New Roman"/>
          <w:sz w:val="30"/>
          <w:szCs w:val="20"/>
          <w:lang w:val="en-US"/>
        </w:rPr>
        <w:t>has been a popular pastime since Roman times. Many people in Britain are proud of their houses and gardens. They want their houses and gardens to look nice. Every town in Britain has one or more DIY (Do it Yourself) centres and garden centres. These are like supermarkets for the home and garden. These places are very popular with British home-owners at the weekend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Saturday is traditionally the day for shopping and watching sports.</w:t>
      </w:r>
    </w:p>
    <w:p>
      <w:pPr>
        <w:pStyle w:val="Normal"/>
        <w:ind w:firstLine="340"/>
        <w:jc w:val="both"/>
        <w:rPr>
          <w:rFonts w:ascii="Times New Roman" w:hAnsi="Times New Roman" w:cs="Times New Roman"/>
          <w:b/>
          <w:b/>
          <w:sz w:val="30"/>
          <w:szCs w:val="20"/>
          <w:lang w:val="en-US"/>
        </w:rPr>
      </w:pPr>
      <w:r>
        <w:rPr>
          <w:rFonts w:cs="Times New Roman" w:ascii="Times New Roman" w:hAnsi="Times New Roman"/>
          <w:b/>
          <w:sz w:val="30"/>
          <w:szCs w:val="20"/>
          <w:lang w:val="en-US"/>
        </w:rPr>
        <w:t>Sports and Physical Recreation</w:t>
      </w:r>
    </w:p>
    <w:p>
      <w:pPr>
        <w:pStyle w:val="Normal"/>
        <w:ind w:firstLine="340"/>
        <w:jc w:val="both"/>
        <w:rPr/>
      </w:pPr>
      <w:r>
        <w:rPr>
          <w:rFonts w:cs="Times New Roman" w:ascii="Times New Roman" w:hAnsi="Times New Roman"/>
          <w:sz w:val="30"/>
          <w:szCs w:val="20"/>
          <w:lang w:val="en-US"/>
        </w:rPr>
        <w:t>Sports and physical recreation have always been popular. Local governments provide cheap sport and leisure facilities such as swimming pools, tennis courts, parks and golf courses. People go to watch other people play sports like football or take part in sports themselves.</w:t>
      </w:r>
      <w:r>
        <w:rPr>
          <w:rFonts w:cs="Times New Roman" w:ascii="Times New Roman" w:hAnsi="Times New Roman"/>
          <w:sz w:val="30"/>
          <w:lang w:val="en-US"/>
        </w:rPr>
        <w:t xml:space="preserve"> </w:t>
      </w:r>
      <w:r>
        <w:rPr>
          <w:rFonts w:cs="Times New Roman" w:ascii="Times New Roman" w:hAnsi="Times New Roman"/>
          <w:sz w:val="30"/>
          <w:szCs w:val="20"/>
          <w:lang w:val="en-US"/>
        </w:rPr>
        <w:t>The United Kingdom has given birth to a range of major international sports including: association football, rugby (union and league), cricket, golf, tennis, badminton, squash, rounders, hockey, boxing, snooker, billiards and curling. Major individual sports include athletics, golf, motorsport, and horseracing.</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Political responsibility for sport is a devolved matter. As England has no parliament of her own, the United Kingdom Department of Culture, Media and Sport which is headed by a cabinet minister -though the Minister for Sport and Tourism is not in the cabinet- deals with English sport in addition to United Kingdom-wide sport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Four sports in the United Kingdom operate high profile professional leagues. Football is the most popular sport and is played from August to May. Rugby union is also a winter sport. Cricket is played in the Summer, from April to September. Rugby league is traditionally a winter sport, but since the late 1990s the elite competition has been played in the summer to minimise competition for attention with football. There is also a professional Ice Hockey league operating in Great Britain called the Elite Ice Hockey League</w:t>
      </w:r>
    </w:p>
    <w:p>
      <w:pPr>
        <w:pStyle w:val="Normal"/>
        <w:ind w:firstLine="340"/>
        <w:jc w:val="both"/>
        <w:rPr/>
      </w:pPr>
      <w:r>
        <w:rPr>
          <w:rFonts w:cs="Times New Roman" w:ascii="Times New Roman" w:hAnsi="Times New Roman"/>
          <w:b/>
          <w:sz w:val="30"/>
          <w:szCs w:val="20"/>
          <w:lang w:val="en-US"/>
        </w:rPr>
        <w:t>Football</w:t>
      </w:r>
      <w:r>
        <w:rPr>
          <w:rFonts w:cs="Times New Roman" w:ascii="Times New Roman" w:hAnsi="Times New Roman"/>
          <w:sz w:val="30"/>
          <w:szCs w:val="20"/>
          <w:lang w:val="en-US"/>
        </w:rPr>
        <w:t xml:space="preserve"> in the United Kingdom is organized on a separate basis in each of the four countries of the United Kingdom, with each having a national football association responsible for the overall management of football within their respective country. It has been the most popular sport in the United Kingdom since the 1860s.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 xml:space="preserve">There is no United Kingdom national football team. Each of the countries of the United Kingdom, sometimes referred to as the home nations, has a national football association responsible for the overall management of football within their respective nation: The Football Association, (FA) is responsible for England and the Crown Dependencies and was founded in 1863, The Scottish Football Association (SFA) was founded in 1873 followed by the Football Association of Wales in 1876 and Irish Football Association (IFA) in 1880. They are the world's four oldest national football associations and play an important part in football worldwide as they take up four of the eight seats on the International Football Association Board (IFAB), which determines the Laws of the Game, (the other four seats being occupied by FIFA.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British teams have won the European Cup 13 times in total, joint with Spain and Italy. The UK is also the sovereign state with the most clubs to have won it; (Liverpool (5), Manchester United (3), Nottingham Forest (2), Aston Villa (1), Celtic (1) and Chelsea (1)). Also England is home to the Premier League which has become one of the best leagues in the world, attracting viewers from various countries around the globe.</w:t>
      </w:r>
    </w:p>
    <w:p>
      <w:pPr>
        <w:pStyle w:val="Normal"/>
        <w:ind w:firstLine="340"/>
        <w:jc w:val="both"/>
        <w:rPr/>
      </w:pPr>
      <w:r>
        <w:rPr>
          <w:rFonts w:cs="Times New Roman" w:ascii="Times New Roman" w:hAnsi="Times New Roman"/>
          <w:b/>
          <w:sz w:val="30"/>
          <w:szCs w:val="20"/>
          <w:lang w:val="en-US"/>
        </w:rPr>
        <w:t>Cricket</w:t>
      </w:r>
      <w:r>
        <w:rPr>
          <w:rFonts w:cs="Times New Roman" w:ascii="Times New Roman" w:hAnsi="Times New Roman"/>
          <w:sz w:val="30"/>
          <w:szCs w:val="20"/>
          <w:lang w:val="en-US"/>
        </w:rPr>
        <w:t xml:space="preserve"> is known to have been played in England since the 16th century. The Marylebone Cricket Club, based at Lords, developed the modern rules of play and conduct.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re are eighteen professional county clubs, seventeen of them in England and one in Wales. All eighteen counties are named after, and were originally representative of, historic countie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Each summer the county clubs compete in the first class County Championship, which consists of two leagues of nine teams and in which matches are played over four day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English cricket grounds are smaller than the largest in some other countries, especially India and Australia, but the best of them have been modernised to a high standard, and two new international grounds have been built in recent years. The largest English cricket ground, Lord's in London, is internationally regarded as the "home of cricket".</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 following other stadiums also have Test match status The Oval (South London), Old Trafford (Manchester), Trent Bridge (Nottingham), Headingley (Leeds), Edgbaston (Birmingham) and Riverside (Durham).On November 24, 2006, the Rose Bowl, Southampton was awarded provisional test venue status by the England and Wales Cricket Board, with the prospect of the ground hosting its first Test match in 2010.</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 England and Wales Cricket Board (ECB) is the governing body of cricket in England and Wales. It was created on 1 January 1997 combining the roles of the Test and County Cricket Board (TCCB), the National Cricket Association (NCA) and the Cricket Council.They are full members of the International Cricket Council.</w:t>
      </w:r>
    </w:p>
    <w:p>
      <w:pPr>
        <w:pStyle w:val="Normal"/>
        <w:ind w:firstLine="340"/>
        <w:jc w:val="both"/>
        <w:rPr/>
      </w:pPr>
      <w:r>
        <w:rPr>
          <w:rFonts w:cs="Times New Roman" w:ascii="Times New Roman" w:hAnsi="Times New Roman"/>
          <w:b/>
          <w:sz w:val="30"/>
          <w:szCs w:val="20"/>
          <w:lang w:val="en-US"/>
        </w:rPr>
        <w:t>Rugby</w:t>
      </w:r>
      <w:r>
        <w:rPr>
          <w:rFonts w:cs="Times New Roman" w:ascii="Times New Roman" w:hAnsi="Times New Roman"/>
          <w:sz w:val="30"/>
          <w:szCs w:val="20"/>
          <w:lang w:val="en-US"/>
        </w:rPr>
        <w:t xml:space="preserve"> football is a style of football named after Rugby School in the United Kingdom. It is seen most prominently in two current sports, rugby league and rugby union. The basic rules of the game are the same, getting the ball over the line for a try. The rules for each of the forms, however are different.</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In England, rugby union is widely regarded as an "establishment" sport, played mostly by members of the upper and middle classes. For example, many students at public schools and grammar schools play rugby union. In contrast, rugby league has traditionally been seen as a working class pursuit. An exception to this stereotype is evident in the neighboring countries of England and Wales. In England rugby union is associated with the public school system. In Wales, rugby is associated with small village teams which consisted of coal miners and other industrial workers playing on their days off. In Ireland, rugby union is also associated with private education and this image of the spoilt, ignorant, wealthy rugby-playing jock inspired the best-selling Ross O'Carroll Kelly novel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Like Rugby union, England, Scotland, Wales and Ireland all field separate teams Rugby league sides. Overall rugby league is a smaller sport than rugby union in the United Kingdom, but it draws healthy crowds in its heartlands in Yorkshire and North West England, and is popular with armchair sports fans nationwide.</w:t>
      </w:r>
    </w:p>
    <w:p>
      <w:pPr>
        <w:pStyle w:val="Normal"/>
        <w:ind w:firstLine="340"/>
        <w:jc w:val="both"/>
        <w:rPr/>
      </w:pPr>
      <w:r>
        <w:rPr>
          <w:rFonts w:cs="Times New Roman" w:ascii="Times New Roman" w:hAnsi="Times New Roman"/>
          <w:sz w:val="30"/>
          <w:szCs w:val="20"/>
          <w:lang w:val="en-US"/>
        </w:rPr>
        <w:t xml:space="preserve">British </w:t>
      </w:r>
      <w:r>
        <w:rPr>
          <w:rFonts w:cs="Times New Roman" w:ascii="Times New Roman" w:hAnsi="Times New Roman"/>
          <w:b/>
          <w:sz w:val="30"/>
          <w:szCs w:val="20"/>
          <w:lang w:val="en-US"/>
        </w:rPr>
        <w:t>Rowing</w:t>
      </w:r>
      <w:r>
        <w:rPr>
          <w:rFonts w:cs="Times New Roman" w:ascii="Times New Roman" w:hAnsi="Times New Roman"/>
          <w:sz w:val="30"/>
          <w:szCs w:val="20"/>
          <w:lang w:val="en-US"/>
        </w:rPr>
        <w:t>, formerly the Amateur Rowing Association (ARA), is the governing body in England for the sport of rowing. It is also responsible for the development and organisation of international rowing teams representing Great Britain. Scottish Rowing (formerly SARA) and the Welsh Amateur Rowing Association (WARA) oversee governance in their respective countries, organise their own teams for the Home International Regatta and input to the GB team organisation.</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British Rowing is a member of the British Olympic Association and the International Federation of Rowing Associations, also known as FISA.</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University rowing in the United Kingdom began when it was introduced to Oxford in the late 18th century[citation needed]. The first University Boat Race (between Oxford and Cambridge) was held in 1829. Today, many universities have a boat club and at the collegiate universities, Oxford, Cambridge, Durham, and London, each college has its own club as well as a main university club. In Scotland, the rowing clubs of Glasgow University and Edinburgh University initiated an annual race in 1877, making this competition the second oldest in the United Kingdom. Competitive university rowing in Northern Ireland began in the 1940s with the Wylie Cup; the Welsh Boat Race began in 2006.</w:t>
      </w:r>
    </w:p>
    <w:p>
      <w:pPr>
        <w:pStyle w:val="Normal"/>
        <w:ind w:firstLine="340"/>
        <w:jc w:val="both"/>
        <w:rPr/>
      </w:pPr>
      <w:r>
        <w:rPr>
          <w:rFonts w:cs="Times New Roman" w:ascii="Times New Roman" w:hAnsi="Times New Roman"/>
          <w:b/>
          <w:sz w:val="30"/>
          <w:szCs w:val="20"/>
          <w:lang w:val="en-US"/>
        </w:rPr>
        <w:t>Thoroughbred horseracing</w:t>
      </w:r>
      <w:r>
        <w:rPr>
          <w:rFonts w:cs="Times New Roman" w:ascii="Times New Roman" w:hAnsi="Times New Roman"/>
          <w:sz w:val="30"/>
          <w:szCs w:val="20"/>
          <w:lang w:val="en-US"/>
        </w:rPr>
        <w:t xml:space="preserve"> racing  originated under Charles II of England as the "sport of kings".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 xml:space="preserve">Nowadays it  occupies a key place in British sport, probably ranking in the top four or five sports in terms of media coverage. There are sixty racecourses in Great Britain and annual racecourse attendance exceeds six million.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 sport in Great Britain is governed by the British Horseracing Authority. The two racecourses in Northern Ireland are governed by Horse Racing Ireland, which runs the sport on an All-Ireland basis. The town of Newmarket is considered the centre of English racing, largely because of the famous Newmarket Racecourse.</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re are two forms of the sport: Flat racing and National Hunt racing. National Hunt racing can be further divided into hurdling and steeplechasing.</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Flat races can be run under varying distances and on different terms. Historically, the major flat racing countries were Australia, England, Ireland, France and the United States, but other countries, such as Japan or Dubai, have emerged in recent decades. Some countries and regions have a long tradition as major breeding centers, namely Ireland and Kentucky.</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Jump races and steeplechases, called National Hunt racing in the United Kingdom and Ireland, are run over long distances, usually from two miles (3,200 m) up to four and a half miles (7,200 m), and horses carry more weight.</w:t>
      </w:r>
    </w:p>
    <w:p>
      <w:pPr>
        <w:pStyle w:val="Normal"/>
        <w:ind w:firstLine="340"/>
        <w:jc w:val="both"/>
        <w:rPr/>
      </w:pPr>
      <w:r>
        <w:rPr>
          <w:rFonts w:cs="Times New Roman" w:ascii="Times New Roman" w:hAnsi="Times New Roman"/>
          <w:sz w:val="30"/>
          <w:szCs w:val="20"/>
          <w:lang w:val="en-US"/>
        </w:rPr>
        <w:t xml:space="preserve">Modern competitive </w:t>
      </w:r>
      <w:r>
        <w:rPr>
          <w:rFonts w:cs="Times New Roman" w:ascii="Times New Roman" w:hAnsi="Times New Roman"/>
          <w:b/>
          <w:sz w:val="30"/>
          <w:szCs w:val="20"/>
          <w:lang w:val="en-US"/>
        </w:rPr>
        <w:t>golf</w:t>
      </w:r>
      <w:r>
        <w:rPr>
          <w:rFonts w:cs="Times New Roman" w:ascii="Times New Roman" w:hAnsi="Times New Roman"/>
          <w:sz w:val="30"/>
          <w:szCs w:val="20"/>
          <w:lang w:val="en-US"/>
        </w:rPr>
        <w:t xml:space="preserve"> originated in Scotland. Some historians trace the sport back to the Roman game of paganica, in which participants used a bent stick to hit a stuffed leather ball. The game is thought to have been introduced into Europe during the Middle Ages. The oldest surviving rules of golf were compiled in March 1744 for the Company of Gentlemen Golfers, later renamed The Honourable Company of Edinburgh Golfers, which was played at Leith, Scotland. The world's oldest golf tournament in existence, and golf's first major, is The Open Championship, which was first played on 17 October 1860 at Prestwick Golf Club, in Ayrshire, Scotland. In the early 20th century British golfers were the best in the world, winning nearly all of the U.S. Open championships before World War I.</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Golf is the sixth most popular sport, by participation, in the United Kingdom. The Open Championship, which is played each July on a number of British golf courses on a rotating basis, the majority of them in Scotland, is the only men's major golf tournament which is played outside of the United States.The British Golf Museum is located opposite the clubhouse of the Royal and Ancient Golf Club in St Andrews, Scotland.</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 museum, which opened in 1990, documents the history of golf from Medieval times to the present, including the men's and women's games, British and international, both professional and amateur. Exhibits include historic equipment, memorabilia and art work, documentation, the history of the Royal and Ancient Golf Club, and the rules and terminology of the game.</w:t>
      </w:r>
    </w:p>
    <w:p>
      <w:pPr>
        <w:pStyle w:val="Normal"/>
        <w:ind w:firstLine="340"/>
        <w:jc w:val="both"/>
        <w:rPr/>
      </w:pPr>
      <w:r>
        <w:rPr>
          <w:rFonts w:cs="Times New Roman" w:ascii="Times New Roman" w:hAnsi="Times New Roman"/>
          <w:b/>
          <w:sz w:val="30"/>
          <w:szCs w:val="20"/>
          <w:lang w:val="en-US"/>
        </w:rPr>
        <w:t>Tennis</w:t>
      </w:r>
      <w:r>
        <w:rPr>
          <w:rFonts w:cs="Times New Roman" w:ascii="Times New Roman" w:hAnsi="Times New Roman"/>
          <w:sz w:val="30"/>
          <w:szCs w:val="20"/>
          <w:lang w:val="en-US"/>
        </w:rPr>
        <w:t xml:space="preserve"> is yet another sport which originated in the United Kingdom, first originating in the city of Birmingham between 1859 and 1865 as "lawn tennis".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ennis is enjoyed by millions of recreational players and is also a hugely popular worldwide spectator sport, especially the four Grand Slam tournaments (also referred to as the "Majors"): the Australian Open played on hard courts, the French Open played on red clay courts, Wimbledon played on grass courts, and the US Open played also on hard court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 Championships, Wimbledon, "The Wimbledon Championships" or simply Wimbledon (also informally known as "The British Open"), is the oldest tennis tournament in the world, and widely considered to be the biggest and the most prestigious. It has been held at the All England Club in Wimbledon, London since 1877. It is one of the four Grand Slam tennis tournaments, the other three majors being the Australian Open, French Open and US Open. Wimbledon is the only Major still played on grass, the game's original surface, which gave the game its original name of "lawn tenni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 tournament takes place over two weeks in late June and early July, culminating with the Ladies' and Gentlemen's Singles Final, scheduled for the second Saturday and Sunday respectively. Each year five major events are contested, as well as four junior events and three invitational events.</w:t>
      </w:r>
    </w:p>
    <w:p>
      <w:pPr>
        <w:pStyle w:val="Normal"/>
        <w:ind w:firstLine="340"/>
        <w:jc w:val="both"/>
        <w:rPr/>
      </w:pPr>
      <w:r>
        <w:rPr>
          <w:rFonts w:cs="Times New Roman" w:ascii="Times New Roman" w:hAnsi="Times New Roman"/>
          <w:b/>
          <w:sz w:val="30"/>
          <w:szCs w:val="20"/>
          <w:lang w:val="en-US"/>
        </w:rPr>
        <w:t>Henley Royal Regatta</w:t>
      </w:r>
      <w:r>
        <w:rPr>
          <w:rFonts w:cs="Times New Roman" w:ascii="Times New Roman" w:hAnsi="Times New Roman"/>
          <w:sz w:val="30"/>
          <w:szCs w:val="20"/>
          <w:lang w:val="en-US"/>
        </w:rPr>
        <w:t xml:space="preserve"> is a rowing event held every year on the River Thames by the town of Henley-on-Thames, England. The regatta was first staged in 1839 and proved so successful that it was expanded the next year from one day to two the next year. As the regatta's popularity has grown it has further expanded: to three days in 1886, four days in 1906 and five days in 1986. The regatta has been known as Henley Royal Regatta since 1851, when Prince Albert became the first royal patron. Since his death, every reigning monarch has agreed to be the patron.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 Royal Regatta is sometimes referred to as Henley Regatta, its original name pre-dating Royal patronage. It should not be confused with the three other regattas rowed over approximately the same course (Henley Women's Regatta, Henley Veterans Regatta and Henley Town and Visitors Regatta), each of which is an entirely separate event.</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 regatta lasts for 5 days (Wednesday to Sunday) over the first weekend in July. Races are head-to-head knock out competitions, raced over a course of 1 mile, 550 yards (2,112 m). The regatta regularly attracts international crews to race. The most prestigious event at the regatta is the Grand Challenge Cup for Men's Eights, which has been awarded since the regatta was first staged.</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As the regatta pre-dates any national or international rowing organisation, it has its own rules and organisation, although it is recognised by both British Rowing (the governing body of rowing in England and Wales) and FISA (the International Federation of Rowing Associations). The regatta is organised by a self-electing body of Stewards, who are largely former rowers themselves. Pierre de Coubertin modelled elements of the organisation of the International Olympic Committee on the Henley Steward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 regatta is regarded as part of the English social season. As with other events in the season, certain enclosures at the regatta have strict dress codes.</w:t>
      </w:r>
    </w:p>
    <w:p>
      <w:pPr>
        <w:pStyle w:val="Normal"/>
        <w:ind w:firstLine="340"/>
        <w:jc w:val="both"/>
        <w:rPr/>
      </w:pPr>
      <w:r>
        <w:rPr>
          <w:rFonts w:cs="Times New Roman" w:ascii="Times New Roman" w:hAnsi="Times New Roman"/>
          <w:b/>
          <w:sz w:val="30"/>
          <w:szCs w:val="20"/>
          <w:lang w:val="en-US"/>
        </w:rPr>
        <w:t xml:space="preserve">Ascot </w:t>
      </w:r>
      <w:r>
        <w:rPr>
          <w:rFonts w:cs="Times New Roman" w:ascii="Times New Roman" w:hAnsi="Times New Roman"/>
          <w:sz w:val="30"/>
          <w:szCs w:val="20"/>
          <w:lang w:val="en-US"/>
        </w:rPr>
        <w:t xml:space="preserve"> Racecourseis a famous English racecourse, located in the small town of Ascot, Berkshire, used for thoroughbred horse racing. It is one of the leading racecourses in the United Kingdom, hosting 9 of the UK's 32 annual Group 1 races. The course is closely associated with the British Royal Family, being approximately six miles from Windsor Castle. Ascot today stages twenty-six days of Flat racing over the course of the year, comprising eighteen Flat meetings held between the months of May and October inclusive. It also stages important jump racing throughout the winter months. The Royal Meeting, held in June, remains a major draw, the highlight being the Gold Cup. The most prestigious race is the King George VI and Queen Elizabeth Stakes run over the course in July.</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 racecourse is also home to Royal Ascot Cricket Club, which was founded in 1897 and their ground is situated in the middle of the racecourse. Ascot United F.C. are located towards the eastern side of the site.[4] A new clubhouse, stand and floodlighting have recently been erected.</w:t>
      </w:r>
    </w:p>
    <w:p>
      <w:pPr>
        <w:pStyle w:val="Normal"/>
        <w:ind w:firstLine="340"/>
        <w:jc w:val="both"/>
        <w:rPr>
          <w:rFonts w:ascii="Times New Roman" w:hAnsi="Times New Roman" w:cs="Times New Roman"/>
          <w:b/>
          <w:b/>
          <w:sz w:val="30"/>
          <w:szCs w:val="20"/>
          <w:lang w:val="en-US"/>
        </w:rPr>
      </w:pPr>
      <w:r>
        <w:rPr>
          <w:rFonts w:cs="Times New Roman" w:ascii="Times New Roman" w:hAnsi="Times New Roman"/>
          <w:b/>
          <w:sz w:val="30"/>
          <w:szCs w:val="20"/>
          <w:lang w:val="en-US"/>
        </w:rPr>
        <w:t>Leisure time and Hobbie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Free time after work or study is called leisure time. It is the time for fun and entertainment. Going to the cinema, theatre, concerts, arts exhibitions are the most usual ways of spending free time. Some people especially the younger one, prefer going to parties, pubs, coffee bars, clubs and discos, others like to stay at home watching TV, reading books or listening to music.</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Many people spend their leisure time practising their hobbies. There are many types of hobbies. One of the traditional ones is the collecting of objects – stamps, picture postcards, matchbox labels, badges, flags, coins, model cars or ships and other things. The collecting becomes a life-long hobby for many people. It is an international hobby, too. There are collectors clubs all over the world. They often meet to exchange the things they collect. Some of these clubs even have their own magazine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n there is keeping pets – a dog, a cat, goldfish, a canary, a parrot, a guinea-pig and other exotic animals. It is an interesting and useful hobby. To give a pet a good care requires a good knowledge of its habits and behaviour. The British people love animals and almost every family has a pet, usually a cat or a dog who becomes part of the family.</w:t>
      </w:r>
    </w:p>
    <w:p>
      <w:pPr>
        <w:pStyle w:val="Normal"/>
        <w:ind w:firstLine="340"/>
        <w:jc w:val="both"/>
        <w:rPr/>
      </w:pPr>
      <w:r>
        <w:rPr>
          <w:rFonts w:cs="Times New Roman" w:ascii="Times New Roman" w:hAnsi="Times New Roman"/>
          <w:sz w:val="30"/>
          <w:szCs w:val="20"/>
          <w:lang w:val="en-US"/>
        </w:rPr>
        <w:t>Many British people also love gardening which is still one of the most popular hobbies. They prefer living in small houses rather than flats. The slogan “My house – my castle” is a living truth for many British people. Do-It-Yourself has become a very popular hobby. Many people like to do some practical jobs in the house or weekend cottage in their leisure time. They can repair or even make some pieces of furniture, do some house decoration or wall-painting. There are people who like to do the car-repairing by themselves, others do some cookery ect. Evening classes are organized for those who want to learn the bases of these professions. Numbers of books are published every year to give step-by-step instructions how to make or repair something.</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n there are hobbies practised by people who enjoy the arts. Drama acting, choir singing, folk dancing, modern dancing and pop-music playing in amateur groups are favourite activities of those who want to develop their talent. Photography, painting and drawing are also hobbies of art-loving people.</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At present, more and more people of all ages are concerned with their health and spend some of their leisure time doing exercised to keep themselves fit. For this reason many sports and games are practised as hobbies. Hiking, cycling rowing, playing golf and tennis are enjoyed by people all over the world. It is quite common to see parties of hikers, cyclists or rowers spending their weekends outdoors. For those who prefer physical exercises indoors, body-building and fitness centres are opening up all over the world. They help people stay healthy and fit. The same result can be achieved by walking, jogging, swimming and aerobic which are also useful, effective and very popular ways of spending leisure time.</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eenagers have their own special leisure interests which form part of their youth culture. These include playing some kind of team sport, dancing at a favourite disco, going to parties, or joining some clubs. They like to spend their leisure time actively in a good company. Typical hobbies of teenagers are roller-skating and skate-boarding. Skate-boarding as a sport first appeared in California 20 years ago and since that time it has been spreading rapidly around the world. Skate-board parks are opening up in big cities for the safe practising of this hobby.</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Finally there is a group of exclusive sports which are practised as hobbies by a limited numbers of people. Hot-air ballooning may be a fascinating though very expensive hobby. Therefore the clubs of hot-air ballooning try to get sponsors to play expenses. It may also be a dangerous hobby when the weather is not stable and the wind is too strong. Another increasingly popular hobby is hang-gliding. Flying over the countryside in silence and fresh air are the most pleasant aspects of this hobby.    Then there are other exclusive hobbies like wind-surfing and wave-gliding practised on lakes and on the sea. Relatively recent sport which has already attracted attention of a young people is snow-boarding which combines several sports – skiing, surfing and skate-boarding.</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2.</w:t>
      </w:r>
      <w:r>
        <w:rPr>
          <w:rFonts w:cs="Times New Roman" w:ascii="Times New Roman" w:hAnsi="Times New Roman"/>
          <w:sz w:val="30"/>
          <w:lang w:val="en-US"/>
        </w:rPr>
        <w:t xml:space="preserve"> </w:t>
      </w:r>
      <w:r>
        <w:rPr>
          <w:rFonts w:cs="Times New Roman" w:ascii="Times New Roman" w:hAnsi="Times New Roman"/>
          <w:b/>
          <w:sz w:val="30"/>
          <w:szCs w:val="20"/>
          <w:lang w:val="en-US"/>
        </w:rPr>
        <w:t>PUBLIC HOLIDAYS AND CELEBRATION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Every nation and every country has its own traditions and customs. Traditions make a nation special. Some of them are old-fashioned and many people remember them, others are part of people's life. Some British customs and traditions are known the entire world.</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 xml:space="preserve">A great number of customs and traditions date back to the early days of Great Britain and we can justly say that they are the reflection of the country's history and the people's psychology. To know the customs and traditions means to understand the people, their art and culture better. In the matter of holidays the British are less well off than other Europeans.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re are eight public holidays a year in Great Britain, that is days on which people need not go in to work. They are: Christmas Day, Boxing Day, New Year's Day, Good Friday, Easter Monday, May Day, Spring Bank Holiday and Late Summer Bank Holiday. Most of these holidays are of religious origin, though it would be true to say that for the greater part of the population they have long lost their religious significance and are simply days on which people relax, eat, drink and make merry. All the public holidays, except Christmas Day and Boxing Day observed on December 25 and 26 respectively, are movable, that is they do not fall on the same date each year. Good Friday and Easter Monday depend on Easter Sunday which falls on the first Sunday after a full moon on or after March 21. May Day falls on the first Monday in May. The Spring Bank Holiday falls on the last Monday of May, while the Late Summer Bank Holiday comes on the last Monday in August.</w:t>
      </w:r>
    </w:p>
    <w:p>
      <w:pPr>
        <w:pStyle w:val="Normal"/>
        <w:ind w:firstLine="340"/>
        <w:jc w:val="both"/>
        <w:rPr/>
      </w:pPr>
      <w:r>
        <w:rPr>
          <w:rFonts w:cs="Times New Roman" w:ascii="Times New Roman" w:hAnsi="Times New Roman"/>
          <w:b/>
          <w:sz w:val="30"/>
          <w:szCs w:val="20"/>
          <w:lang w:val="en-US"/>
        </w:rPr>
        <w:t>The Christmas Day</w:t>
      </w:r>
      <w:r>
        <w:rPr>
          <w:rFonts w:cs="Times New Roman" w:ascii="Times New Roman" w:hAnsi="Times New Roman"/>
          <w:sz w:val="30"/>
          <w:szCs w:val="20"/>
          <w:lang w:val="en-US"/>
        </w:rPr>
        <w:t xml:space="preserve"> in the United Kingdom is celebrated on December 25, as well as in the most of European countries.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 xml:space="preserve">Many of the British modem Christmas customs and traditions are directly derived from pagan ceremonies belonging to ancient midwinter feasts. One of the oldest is probably the decoration of houses with greenery. Evergreens, which are symbols of undying life, were commonly used to adorn the dwellings of forefathers, and their sacred buildings, at the time of the winter solstice, and they have been so used ever since. The Christmas Tree is traditionally a symbol of Christmas.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 xml:space="preserve">The giving of presents and the exchange of Christmas cards are almost equally essential parts of the Christmas festival in Britain today.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Father Christmas is the traditional gift-bringer in the United Kingdom. Originally he was Odin, one of the pagan gods that were brought to the British Isles from the ancient Scandinavia.</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Another feature of the Christmas time in Britain is represented by carols, which are the popular and happy songs of the Christian religion. In many towns, the people gather round the communal Christmas tree, or in the town hall, to sing carols under the leadership of the local clergy, or of the mayor.</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A pantomime is a traditional English entertainment at Christmas. It is meant for children, but adults enjoy just as much. It is a very old form of entertainment, and can be traced back to 16th century Italian comedies. Harlequin is a character from these old comedie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re have been a lot of changes over the years. Singing and dancing and all kinds of jokes have been added; but the stories which are told are still fairy tales, with a hero and heroine, and a villain. Because they are fairy tales we do not have to ask who will win in the end! The hero always wins the beautiful princess, the fairy queen is triumphant and the demon king is defeated.</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Christmas is probably the most exciting day of the year for most English children. They know that they will get presents, just as they do on their birthdays, but on Christmas Day most of them will also see what their brothers and sisters have received. Traditionally, English children hang a stocking at the end of the bed on Christmas Eve. In the morning they check whether the stocking has been filled with small toys, fruit and sweet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 morning will be spent playing with new toys, then comes lunch, often with turkey or goose as the main dish. Afterwards there is Christmas pudding to be eaten. Usually a coin or two will have been hidden inside it, and part of the fun is to see who finds it.</w:t>
      </w:r>
    </w:p>
    <w:p>
      <w:pPr>
        <w:pStyle w:val="Normal"/>
        <w:ind w:firstLine="340"/>
        <w:jc w:val="both"/>
        <w:rPr/>
      </w:pPr>
      <w:r>
        <w:rPr>
          <w:rFonts w:cs="Times New Roman" w:ascii="Times New Roman" w:hAnsi="Times New Roman"/>
          <w:sz w:val="30"/>
          <w:szCs w:val="20"/>
          <w:lang w:val="en-US"/>
        </w:rPr>
        <w:t xml:space="preserve">December 26 is </w:t>
      </w:r>
      <w:r>
        <w:rPr>
          <w:rFonts w:cs="Times New Roman" w:ascii="Times New Roman" w:hAnsi="Times New Roman"/>
          <w:b/>
          <w:sz w:val="30"/>
          <w:szCs w:val="20"/>
          <w:lang w:val="en-US"/>
        </w:rPr>
        <w:t>Boxing Day</w:t>
      </w:r>
      <w:r>
        <w:rPr>
          <w:rFonts w:cs="Times New Roman" w:ascii="Times New Roman" w:hAnsi="Times New Roman"/>
          <w:sz w:val="30"/>
          <w:szCs w:val="20"/>
          <w:lang w:val="en-US"/>
        </w:rPr>
        <w:t>. Traditionally boys from the shops in each town asked for money at Christmas. They went from house to house on December 26 and took boxes made of wood with them. At each house people gave them money. This was a Christmas present. So the name of December 26 doesn't come from the sport of boxing - it comes from the boys' wooden boxes. Now, Boxing Day is an extra holiday after Christmas Day.</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raditionally Boxing Day Hunts is a day for foxhunting. The huntsmen and huntswomen ride horses. They use dogs, too. The dogs (fox hounds) follow the smell of the fox. Then the huntsmen and huntswomen follow the hounds. Before a Boxing Day hunt, the huntsmen and huntswomen drink hot wine. But the tradition of the December 26 hunt is changing. Now, some people want to stop Boxing Day Hunts (and other hunts, too). They don't like foxhunting. For them it's not a sport - it is cruel.</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is is the day when one visits friends, goes for a long walk or just sits around recovering from too much food - everything to eat is cold. In the country there are usually Boxing Day Meets (fox-hunting). In the big cities and towns tradition on that day demands a visit to the pantomime, where once again one is entertained by the story of Cinderella, Puss in Boots or whoever it may be - the story being protracted and elaborated into as many spectacular scenes as the producer thinks one can take at a sitting.</w:t>
      </w:r>
    </w:p>
    <w:p>
      <w:pPr>
        <w:pStyle w:val="Normal"/>
        <w:ind w:firstLine="340"/>
        <w:jc w:val="both"/>
        <w:rPr/>
      </w:pPr>
      <w:r>
        <w:rPr>
          <w:rFonts w:cs="Times New Roman" w:ascii="Times New Roman" w:hAnsi="Times New Roman"/>
          <w:sz w:val="30"/>
          <w:szCs w:val="20"/>
          <w:lang w:val="en-US"/>
        </w:rPr>
        <w:t xml:space="preserve">The celebration of </w:t>
      </w:r>
      <w:r>
        <w:rPr>
          <w:rFonts w:cs="Times New Roman" w:ascii="Times New Roman" w:hAnsi="Times New Roman"/>
          <w:b/>
          <w:sz w:val="30"/>
          <w:szCs w:val="20"/>
          <w:lang w:val="en-US"/>
        </w:rPr>
        <w:t>New Year’s day</w:t>
      </w:r>
      <w:r>
        <w:rPr>
          <w:rFonts w:cs="Times New Roman" w:ascii="Times New Roman" w:hAnsi="Times New Roman"/>
          <w:sz w:val="30"/>
          <w:szCs w:val="20"/>
          <w:lang w:val="en-US"/>
        </w:rPr>
        <w:t xml:space="preserve"> varies according to the district. In the south of England, the festival of Christmas, lasting 12 days from December 25, runs on well into the New Year. The decorations of coloured streamers and holly, put up round the walls, and of course the fir-tree, with its candles or lights, are not packed away until January 5. On the evening of December 31, people gather in one another's homes, in clubs, in pubs, in restaurants, and hotels, in dance halls and institutes, to see the New Year in. There is usually a supper of some kind, and a cabaret, or light entertainment. The bells chime at midnight. The people join crossed hands, and sing Auld Lang Syne, a song of remembrance. On New Year's day all English schoolchildren make New Year resolutions. They make up lists of shortcomings which they intend to correct. The children, their mothers and fathers,and their friends laugh and have a good time when they read them, children promise to keep them. </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ab/>
        <w:t>The first visitor to enter a house on New Year's morning is commonly known in Great Britain as the First Foot. Wherever he appears, he is a personage of great importance. He may be a chance caller, or a man on some errand unconnected with the anniversary or he may be the ceremonial First Foot who comes on purpose to let the New Year into the house and bring good luck to the family. Whichever he is, he is traditionally supposed to influence the fortunes of the householders in the following twelve months, both by the gifts he brings and by his own character and appearance. Hence it is essential everywhere that he should be an individual with certain definite qualities though what these are varies a little from one region to another.</w:t>
      </w:r>
    </w:p>
    <w:p>
      <w:pPr>
        <w:pStyle w:val="Normal"/>
        <w:ind w:firstLine="340"/>
        <w:jc w:val="both"/>
        <w:rPr/>
      </w:pPr>
      <w:r>
        <w:rPr>
          <w:rFonts w:cs="Times New Roman" w:ascii="Times New Roman" w:hAnsi="Times New Roman"/>
          <w:sz w:val="30"/>
          <w:szCs w:val="20"/>
          <w:lang w:val="en-US"/>
        </w:rPr>
        <w:t xml:space="preserve">In the north and in Scotland, particularly, the Year known as </w:t>
      </w:r>
      <w:r>
        <w:rPr>
          <w:rFonts w:cs="Times New Roman" w:ascii="Times New Roman" w:hAnsi="Times New Roman"/>
          <w:b/>
          <w:sz w:val="30"/>
          <w:szCs w:val="20"/>
          <w:lang w:val="en-US"/>
        </w:rPr>
        <w:t>Hogmanay</w:t>
      </w:r>
      <w:r>
        <w:rPr>
          <w:rFonts w:cs="Times New Roman" w:ascii="Times New Roman" w:hAnsi="Times New Roman"/>
          <w:sz w:val="30"/>
          <w:szCs w:val="20"/>
          <w:lang w:val="en-US"/>
        </w:rPr>
        <w:t>, is very well kept up. The ceremonies are similar. The visitor is entertained with cakes and ale. At the Jolly parties on New Years Eve and also on Burns night, when they commemorate their national poet (January 25), the Scottish people enjoy eating their famous Haggis. This is a pudding, made from the heart, liver and lungs of sheep or calf, minced suet, onions, oatmeal and seasoning, and cooked in the animals stomach. It is brought into the banqueting-hall or dining room to the accompaniment of the bagpipes. Considerable quantities of good Scotch whiskey are consumed during these celebrations.</w:t>
      </w:r>
    </w:p>
    <w:p>
      <w:pPr>
        <w:pStyle w:val="Normal"/>
        <w:ind w:firstLine="340"/>
        <w:jc w:val="both"/>
        <w:rPr/>
      </w:pPr>
      <w:r>
        <w:rPr>
          <w:rFonts w:cs="Times New Roman" w:ascii="Times New Roman" w:hAnsi="Times New Roman"/>
          <w:b/>
          <w:sz w:val="30"/>
          <w:szCs w:val="20"/>
          <w:lang w:val="en-US"/>
        </w:rPr>
        <w:t>Easter</w:t>
      </w:r>
      <w:r>
        <w:rPr>
          <w:rFonts w:cs="Times New Roman" w:ascii="Times New Roman" w:hAnsi="Times New Roman"/>
          <w:sz w:val="30"/>
          <w:szCs w:val="20"/>
          <w:lang w:val="en-US"/>
        </w:rPr>
        <w:t xml:space="preserve"> is a Christian spring festival that is usually celebrated in March or April. The name for Easier comes from a pagan fertility celebration. The word "Easter" is named after Easter, the Anglo-Saxon goddess of spring. Spring is a natural time for new life and hope. Christian Easter may have purposely been celebrated in the place of a pagan festival. It is therefore not surprising that relics of doing and beliefs not belonging to the Christian religious should cling even to this greatest day in the Church's year. An old-fashioned custom still alive is to get up early and climb a hill to see the sun rising. There are numerous accounts of the wonderful spectacle of the sun whirling round and round for joy at our Saviour's Resurrection. So many people go outdoors on Easter morning hoping to see the sun dance. There is also a custom of putting on something new to go to church on Easter morning.</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People celebrate the holiday according to their beliefs and their religious denominations. Christians commemorate Good Friday as the day that Christ died and Easter Sunday as the day that He was resurrected.</w:t>
      </w:r>
    </w:p>
    <w:p>
      <w:pPr>
        <w:pStyle w:val="Normal"/>
        <w:ind w:firstLine="340"/>
        <w:jc w:val="both"/>
        <w:rPr>
          <w:rFonts w:ascii="Times New Roman" w:hAnsi="Times New Roman" w:cs="Times New Roman"/>
          <w:sz w:val="30"/>
          <w:szCs w:val="20"/>
          <w:lang w:val="en-US"/>
        </w:rPr>
      </w:pPr>
      <w:r>
        <w:rPr>
          <w:rFonts w:eastAsia="Times New Roman" w:cs="Times New Roman" w:ascii="Times New Roman" w:hAnsi="Times New Roman"/>
          <w:sz w:val="30"/>
          <w:szCs w:val="20"/>
          <w:lang w:val="en-US"/>
        </w:rPr>
        <w:t xml:space="preserve"> </w:t>
      </w:r>
      <w:r>
        <w:rPr>
          <w:rFonts w:cs="Times New Roman" w:ascii="Times New Roman" w:hAnsi="Times New Roman"/>
          <w:sz w:val="30"/>
          <w:szCs w:val="20"/>
          <w:lang w:val="en-US"/>
        </w:rPr>
        <w:t>Christians fast during the forty days before Easter. They choose to eat and drink only enough to keep themselves alive.</w:t>
      </w:r>
    </w:p>
    <w:p>
      <w:pPr>
        <w:pStyle w:val="Normal"/>
        <w:ind w:firstLine="340"/>
        <w:jc w:val="both"/>
        <w:rPr/>
      </w:pPr>
      <w:r>
        <w:rPr>
          <w:rFonts w:cs="Times New Roman" w:ascii="Times New Roman" w:hAnsi="Times New Roman"/>
          <w:sz w:val="30"/>
          <w:szCs w:val="20"/>
          <w:lang w:val="en-US"/>
        </w:rPr>
        <w:t xml:space="preserve">The day preceding Lent is known as </w:t>
      </w:r>
      <w:r>
        <w:rPr>
          <w:rFonts w:cs="Times New Roman" w:ascii="Times New Roman" w:hAnsi="Times New Roman"/>
          <w:b/>
          <w:sz w:val="30"/>
          <w:szCs w:val="20"/>
          <w:lang w:val="en-US"/>
        </w:rPr>
        <w:t>Shrove Tuesday, or Pancake Day</w:t>
      </w:r>
      <w:r>
        <w:rPr>
          <w:rFonts w:cs="Times New Roman" w:ascii="Times New Roman" w:hAnsi="Times New Roman"/>
          <w:sz w:val="30"/>
          <w:szCs w:val="20"/>
          <w:lang w:val="en-US"/>
        </w:rPr>
        <w:t>. Shrove Tuesday recalls the day when people went to Church to confess and be shriven before Lent. But now the day is more generally connected with relics of the traditional feasting before the fast. Shrove Tuesday is famous for pancake celebration. There is some competition at Westminster School: the pancakes are tossed over a bar by the cook and struggled for by a small group of selected boys.  The boy who manages to get the largest piece is given a present. This tradition dates from 1445. In the morning the first church bell on Orley is rung for the competitors to make pancakes. The second ring is a signal for cooking them. The third bell set rung for the competitors to gather at the market square. Then the Pancake bell is sounded and the ladies set off from the church porch, tossing their pancakes three times as they run. Each woman must wear an apron and a hat or scarf over her head. The winner is given a Prayer Book by the Vicar.</w:t>
      </w:r>
    </w:p>
    <w:p>
      <w:pPr>
        <w:pStyle w:val="Normal"/>
        <w:ind w:firstLine="340"/>
        <w:jc w:val="both"/>
        <w:rPr/>
      </w:pPr>
      <w:r>
        <w:rPr>
          <w:rFonts w:cs="Times New Roman" w:ascii="Times New Roman" w:hAnsi="Times New Roman"/>
          <w:b/>
          <w:sz w:val="30"/>
          <w:szCs w:val="20"/>
          <w:lang w:val="en-US"/>
        </w:rPr>
        <w:t>Mothering Sunday</w:t>
      </w:r>
      <w:r>
        <w:rPr>
          <w:rFonts w:cs="Times New Roman" w:ascii="Times New Roman" w:hAnsi="Times New Roman"/>
          <w:sz w:val="30"/>
          <w:szCs w:val="20"/>
          <w:lang w:val="en-US"/>
        </w:rPr>
        <w:t xml:space="preserve"> is the fourth Sunday in Lent. It is customary to visit one's mother on that day. Mother ought to be given a present - tea, flowers or a simnel cake. It is possible to buy the cake, they are sold in every confectionery. But it is preferable to make it at home. The way Mothering Sunday is celebrated has much in common with the International Women's Day celebration in Russia.</w:t>
      </w:r>
    </w:p>
    <w:p>
      <w:pPr>
        <w:pStyle w:val="Normal"/>
        <w:ind w:firstLine="340"/>
        <w:jc w:val="both"/>
        <w:rPr/>
      </w:pPr>
      <w:r>
        <w:rPr>
          <w:rFonts w:cs="Times New Roman" w:ascii="Times New Roman" w:hAnsi="Times New Roman"/>
          <w:b/>
          <w:sz w:val="30"/>
          <w:szCs w:val="20"/>
          <w:lang w:val="en-US"/>
        </w:rPr>
        <w:t>Good Friday</w:t>
      </w:r>
      <w:r>
        <w:rPr>
          <w:rFonts w:cs="Times New Roman" w:ascii="Times New Roman" w:hAnsi="Times New Roman"/>
          <w:sz w:val="30"/>
          <w:szCs w:val="20"/>
          <w:lang w:val="en-US"/>
        </w:rPr>
        <w:t xml:space="preserve"> is the first Friday before Easter. Good Friday brings the once sacred cakes, the famous Hot Cross buns. These must be spiced and the dough marked with a cross before baking.</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Eggs, chickens, rabbits and flowers are all symbols of new life. Chocolate and fruit cake covered with marzipan show that fasting is over. Wherever Easter is celebrated, there Easter eggs are usually to be found. In England, just as in Russia, Easter is a time for giving and receiving of presents that traditionally take the form of an Easter egg. Easter egg is a real hard-boiled egg dyed in bright colors or decorated with some elaborate pattern.</w:t>
      </w:r>
    </w:p>
    <w:p>
      <w:pPr>
        <w:pStyle w:val="Normal"/>
        <w:ind w:firstLine="340"/>
        <w:jc w:val="both"/>
        <w:rPr/>
      </w:pPr>
      <w:r>
        <w:rPr>
          <w:rFonts w:cs="Times New Roman" w:ascii="Times New Roman" w:hAnsi="Times New Roman"/>
          <w:sz w:val="30"/>
          <w:szCs w:val="20"/>
          <w:lang w:val="en-US"/>
        </w:rPr>
        <w:t xml:space="preserve">The </w:t>
      </w:r>
      <w:r>
        <w:rPr>
          <w:rFonts w:cs="Times New Roman" w:ascii="Times New Roman" w:hAnsi="Times New Roman"/>
          <w:b/>
          <w:sz w:val="30"/>
          <w:szCs w:val="20"/>
          <w:lang w:val="en-US"/>
        </w:rPr>
        <w:t>May 1</w:t>
      </w:r>
      <w:r>
        <w:rPr>
          <w:rFonts w:cs="Times New Roman" w:ascii="Times New Roman" w:hAnsi="Times New Roman"/>
          <w:sz w:val="30"/>
          <w:szCs w:val="20"/>
          <w:lang w:val="en-US"/>
        </w:rPr>
        <w:t xml:space="preserve"> has also to some extent retained its old significance - that of a pagan spring festival. In ancient times it used to be celebrated with garlands and flowers, dancing and games on the village green. A Maypole was erected - a tall pole wreathed with flowers, to which in later times ribbons were attached and held by the dancers. The girls put on their best summer frocks, plaited flowers in their hair and round their waists and eagerly awaited the crowning of the May Queen. The most beautiful girl was crowned with a garland of flowers. After this great event there was dancing, with the dancers dressed in fancy costume, usually representing characters in the Robin Hood legend. May-Day games and sports were followed by refreshments in the open.</w:t>
      </w:r>
    </w:p>
    <w:p>
      <w:pPr>
        <w:pStyle w:val="Normal"/>
        <w:ind w:firstLine="340"/>
        <w:jc w:val="both"/>
        <w:rPr/>
      </w:pPr>
      <w:r>
        <w:rPr>
          <w:rFonts w:cs="Times New Roman" w:ascii="Times New Roman" w:hAnsi="Times New Roman"/>
          <w:sz w:val="30"/>
          <w:szCs w:val="20"/>
          <w:lang w:val="en-US"/>
        </w:rPr>
        <w:t xml:space="preserve">British bank holidays are Public Holidays. The name </w:t>
      </w:r>
      <w:r>
        <w:rPr>
          <w:rFonts w:cs="Times New Roman" w:ascii="Times New Roman" w:hAnsi="Times New Roman"/>
          <w:b/>
          <w:sz w:val="30"/>
          <w:szCs w:val="20"/>
          <w:lang w:val="en-US"/>
        </w:rPr>
        <w:t>Bank Holiday</w:t>
      </w:r>
      <w:r>
        <w:rPr>
          <w:rFonts w:cs="Times New Roman" w:ascii="Times New Roman" w:hAnsi="Times New Roman"/>
          <w:sz w:val="30"/>
          <w:szCs w:val="20"/>
          <w:lang w:val="en-US"/>
        </w:rPr>
        <w:t xml:space="preserve"> comes from the time when banks were shut and so no trading could take place. On Bank holiday the townsfolk usually flock into the country and to the coast. If the weather is fine many families take a picnic - lunch or tea with them and enjoy their meal in the open. Seaside towns near London, such as Southend, are invaded by thousands of trippers who come in cars and coaches, trains and bicycles. Great amusement parks like Southend Kursoal do a roaring trade with their scenic railways, shooting galleries, water-shoots. Crazy houses and so on. Trippers will wear comic paper hats with slogans, and they will eat and drink the weirdest mixture of stuff you can imagine, sea food, candy floss, tea, fizzy drinks, everything you can imagine.</w:t>
      </w:r>
    </w:p>
    <w:p>
      <w:pPr>
        <w:pStyle w:val="Normal"/>
        <w:ind w:firstLine="340"/>
        <w:jc w:val="both"/>
        <w:rPr/>
      </w:pPr>
      <w:r>
        <w:rPr>
          <w:rFonts w:cs="Times New Roman" w:ascii="Times New Roman" w:hAnsi="Times New Roman"/>
          <w:sz w:val="30"/>
          <w:szCs w:val="20"/>
          <w:lang w:val="en-US"/>
        </w:rPr>
        <w:t xml:space="preserve">On October 31 British people celebrate </w:t>
      </w:r>
      <w:r>
        <w:rPr>
          <w:rFonts w:cs="Times New Roman" w:ascii="Times New Roman" w:hAnsi="Times New Roman"/>
          <w:b/>
          <w:sz w:val="30"/>
          <w:szCs w:val="20"/>
          <w:lang w:val="en-US"/>
        </w:rPr>
        <w:t>Halloween</w:t>
      </w:r>
      <w:r>
        <w:rPr>
          <w:rFonts w:cs="Times New Roman" w:ascii="Times New Roman" w:hAnsi="Times New Roman"/>
          <w:sz w:val="30"/>
          <w:szCs w:val="20"/>
          <w:lang w:val="en-US"/>
        </w:rPr>
        <w:t>. It is undoubtedly the most colourful and exciting holiday of the year. Though it is not a public holiday, it is very dear to those who celebrate it, especially to children and teenagers. This day was originally called All Hallow's Eve because it fell on the eve of All Saints' Day. The name was later shortened to Halloween. According to old beliefs, Halloween is the time, when the veil between the living and the dead is partially lifted, and witches, ghosts and other super beings are about. It is a festival of merrymaking, superstition spells, fortunetelling, traditional games and pranks. Halloween is a time for fun.</w:t>
      </w:r>
    </w:p>
    <w:p>
      <w:pPr>
        <w:pStyle w:val="Normal"/>
        <w:ind w:firstLine="340"/>
        <w:jc w:val="both"/>
        <w:rPr>
          <w:rFonts w:ascii="Times New Roman" w:hAnsi="Times New Roman" w:cs="Times New Roman"/>
          <w:sz w:val="30"/>
          <w:szCs w:val="20"/>
          <w:lang w:val="en-US"/>
        </w:rPr>
      </w:pPr>
      <w:r>
        <w:rPr>
          <w:rFonts w:eastAsia="Times New Roman" w:cs="Times New Roman" w:ascii="Times New Roman" w:hAnsi="Times New Roman"/>
          <w:sz w:val="30"/>
          <w:szCs w:val="20"/>
          <w:lang w:val="en-US"/>
        </w:rPr>
        <w:t xml:space="preserve"> </w:t>
      </w:r>
      <w:r>
        <w:rPr>
          <w:rFonts w:cs="Times New Roman" w:ascii="Times New Roman" w:hAnsi="Times New Roman"/>
          <w:sz w:val="30"/>
          <w:szCs w:val="20"/>
          <w:lang w:val="en-US"/>
        </w:rPr>
        <w:t>3.ROYAL TRADITIONS AND PAGEANTRY IN LONDON.</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British people are proud of ceremonies of the national capital - London. Many of them are world famous and attract numerous tourists from all over the world. They include daily ceremonies and annuals. Changing of the Guard at Buckingham Palace at 11.30 a. m., Ceremony of the Keys at 10 p. m. in the Tower, Mounting the Guard at the Horse Guards square are most popular daily ceremonies. Of those which are held annually are: the glorious pageantry of Trooping the Color, which marks the official birthday of the Queen (the second Saturday in June); Firing the Royal Salute to mark anniversaries of the Queen's Accession on February 6 and her birthday on April 21; opening of the Courts marking the start of the Legal Year in October; and Lord Mayor's Show on the second Saturday in November, when the newly elected Lord Mayor is driven in the beautiful gilded coach pulled by six white horses to take the Royal Court of Justice where he takes his oath of office and becomes second in importance in the City only to the Sovereign (Queen).</w:t>
      </w:r>
    </w:p>
    <w:p>
      <w:pPr>
        <w:pStyle w:val="Normal"/>
        <w:ind w:firstLine="340"/>
        <w:jc w:val="both"/>
        <w:rPr/>
      </w:pPr>
      <w:r>
        <w:rPr>
          <w:rFonts w:cs="Times New Roman" w:ascii="Times New Roman" w:hAnsi="Times New Roman"/>
          <w:sz w:val="30"/>
          <w:szCs w:val="20"/>
          <w:lang w:val="en-US"/>
        </w:rPr>
        <w:t xml:space="preserve">The spectacular ceremony of </w:t>
      </w:r>
      <w:r>
        <w:rPr>
          <w:rFonts w:cs="Times New Roman" w:ascii="Times New Roman" w:hAnsi="Times New Roman"/>
          <w:b/>
          <w:sz w:val="30"/>
          <w:szCs w:val="20"/>
          <w:lang w:val="en-US"/>
        </w:rPr>
        <w:t>Changing the Guard</w:t>
      </w:r>
      <w:r>
        <w:rPr>
          <w:rFonts w:cs="Times New Roman" w:ascii="Times New Roman" w:hAnsi="Times New Roman"/>
          <w:sz w:val="30"/>
          <w:szCs w:val="20"/>
          <w:lang w:val="en-US"/>
        </w:rPr>
        <w:t xml:space="preserve"> at Buckingham Palace attracts numerous spectators from the country and tourists from different parts of the world. The Guard is changed at 11.30 a.m. daily. It is formed from one of the regiments of Foot Guards. A band leads the new guard from Wellington or Chelsea barracks to the palace forecourt and after the ceremony it leads the old guard back to their barrack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 history of the Foot Guards goes back to 1656, when Charles II of England, during his exile in Holland, recruited a small body-guard, which was merged in the regiment of guards enrolled at the Restoration in 1660. On St. Valentine's Day, 1661, on Tower Hill, what had been the Lord General's Regiment of Foot Guards, formed by Oliver Cromwell in 1650, took its arms as an "extraordinary guard" for the Sovereign. Having marched from Coldstream, near Berwick - upon -Tweed, it acquired the title of the Coldstream Guards. Its motto of nulli secundus sufficiently denoted its denial of precedence to the first Guards. The latter acquired their title of Grenadier Guards and their bearskin headdress - later adopted by the rest of the Guards brigade - by virtue of their defeat of napoleon's grenadier guards at Waterloo.</w:t>
      </w:r>
    </w:p>
    <w:p>
      <w:pPr>
        <w:pStyle w:val="Normal"/>
        <w:ind w:firstLine="340"/>
        <w:jc w:val="both"/>
        <w:rPr>
          <w:rFonts w:ascii="Times New Roman" w:hAnsi="Times New Roman" w:cs="Times New Roman"/>
          <w:sz w:val="30"/>
          <w:szCs w:val="20"/>
          <w:lang w:val="en-US"/>
        </w:rPr>
      </w:pPr>
      <w:r>
        <w:rPr>
          <w:rFonts w:eastAsia="Times New Roman" w:cs="Times New Roman" w:ascii="Times New Roman" w:hAnsi="Times New Roman"/>
          <w:sz w:val="30"/>
          <w:szCs w:val="20"/>
          <w:lang w:val="en-US"/>
        </w:rPr>
        <w:t xml:space="preserve">        </w:t>
      </w:r>
      <w:r>
        <w:rPr>
          <w:rFonts w:cs="Times New Roman" w:ascii="Times New Roman" w:hAnsi="Times New Roman"/>
          <w:sz w:val="30"/>
          <w:szCs w:val="20"/>
          <w:lang w:val="en-US"/>
        </w:rPr>
        <w:t>In 1661 the Scots Fusilier Guards became known for the first time as the Scots Guards. In 1707 they were put on the same footing as the other two Guards regiment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In 1900 Queen Victoria, pleased with the fighting quality of the Irish regiments in the South African War, commanded the formation of the Irish Guards.       In 1915 the representation nature of the brigade was rounded off by the formation of the Welsh Guard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 Brigade of Guards serves as a personal bodyguard to the Sovereign. When the Queen is in residence at Buckingham Palace, there is a guard of four sentries. Only two are on duty when she is away from London. When the Queen is in residence at Windsor Castle, another Changing the Guard ceremony takes place in the Quadrangle there at 10 a. m. daily.</w:t>
      </w:r>
    </w:p>
    <w:p>
      <w:pPr>
        <w:pStyle w:val="Normal"/>
        <w:ind w:firstLine="340"/>
        <w:jc w:val="both"/>
        <w:rPr/>
      </w:pPr>
      <w:r>
        <w:rPr>
          <w:rFonts w:cs="Times New Roman" w:ascii="Times New Roman" w:hAnsi="Times New Roman"/>
          <w:b/>
          <w:sz w:val="30"/>
          <w:szCs w:val="20"/>
          <w:lang w:val="en-US"/>
        </w:rPr>
        <w:t>Trooping the colour</w:t>
      </w:r>
      <w:r>
        <w:rPr>
          <w:rFonts w:cs="Times New Roman" w:ascii="Times New Roman" w:hAnsi="Times New Roman"/>
          <w:sz w:val="30"/>
          <w:szCs w:val="20"/>
          <w:lang w:val="en-US"/>
        </w:rPr>
        <w:t xml:space="preserve"> is one of the most magnificent military ceremonies in Britain and perhaps in the world. It is held annually on the reigning monarch's "official" birthday, which is the second Saturday in June.</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Queen Elizabeth II is Colonel - in - Chief of the Household Division of five regiments of foot Guards and two regiments of Mounted Guards. The Trooping marks the official birthday of the Queen and each year the color (flag) of one of the five regiments of Foot Guards is displayed to the music of massed band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 ceremony stemmed from the need of soldiers to recognize the colours of their regiment in battle. The Parade is complex and precise and all seven regiments of the Household division take part, but only one colour is trooped each year.</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Wearing the uniform of one of these regiments the Queen leaves Buckingham Palace and rides down the Mall to the Horse Guards Parade accompanied by the sovereign's Mounted Escort from the two Household Cavalry Units - the Life Guards wearing scarlet tunics with white plumes in their helmets and the Blues and Royals in blue tunics with red Plume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Precisely as the clock on the Horse Guards Building strikes 11, the Queen takes the Royal Salute. After inspecting her troops, the sovereign watches a display of marching to the tune of massed bands before the solemn moment when the Colour is trooped by being carried along the motionless ranks of guardsmen lined up to await the Queen. The Color is then "trooped" or displayed before her.</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Afterwards, she returns to the Palace at the head of the Guards deputed to mount the Palace Guard. Royal Family appear on the balcony of Buckingham Palace to acknowledge the flypast of the Royal Air Forces at 1 p. m. Only one Colour is "trooped" annually, that of each regiment in strict rotation. Originally it was called "lodging" the Colour: each regiment's own Colour being laid up, to music known as a "Troop".</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 five regiments of Foot Guards can be identified by the plumes in their caps or bearskins, and by the spacing of the buttons on their tunics. The Grenadier Guards have white plumes and evenly spaced buttons: the Coldstreams, red plumes and buttons in pairs: the Scots Guards, no plumes and buttons in threes: the Irish Guards, blue plumes and buttons in fours: the Welsh Guards, white - and - green plumes and buttons in fives. The Guards have been carrying out their duty of guarding the sovereign since 1660 (the time of the restoration of Monarchy).</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Mounted Guard takes part in another colorful ceremony which is held at 11 a. m. on weekdays and 10 a. m. on Sundays at the Horse Guards, a square facing Whitehall. The entrance to the Horse Guards is guarded by two mounted troopers who are at their posts daily from 10 a. m. to 4 p. m. The guard is formed by units of the Household Cavalry (Mounted Guard) - the Life Guards and the Royals (the Blues and Royals). When the Queen is in London, an officer, a corporal of horse, 16 troopers and a trumpeter on a grey horse take part in the ceremony. The Royals can be identified by the red plumes on their helmets and by their blue uniforms. The Life Guards wear white plumes and red tunics.</w:t>
      </w:r>
    </w:p>
    <w:p>
      <w:pPr>
        <w:pStyle w:val="Normal"/>
        <w:ind w:firstLine="340"/>
        <w:jc w:val="both"/>
        <w:rPr>
          <w:rFonts w:ascii="Times New Roman" w:hAnsi="Times New Roman" w:cs="Times New Roman"/>
          <w:b/>
          <w:b/>
          <w:sz w:val="30"/>
          <w:szCs w:val="20"/>
          <w:lang w:val="en-US"/>
        </w:rPr>
      </w:pPr>
      <w:r>
        <w:rPr>
          <w:rFonts w:cs="Times New Roman" w:ascii="Times New Roman" w:hAnsi="Times New Roman"/>
          <w:b/>
          <w:sz w:val="30"/>
          <w:szCs w:val="20"/>
          <w:lang w:val="en-US"/>
        </w:rPr>
        <w:t>The Ceremony of the Keys</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Every night at 9.53 p. m. the Chief Warder of the Yeomen Warders (Beefeaters) of the Tower of London lights a candle lantern and then makes his way towards the Bloody Tower. In the Archway his Escort awaits his arrival. The Chief Warder, carrying the keys, then moves off with his Escort to the West Gate, which he locks, while the Escort "present arms". Then the Middle and Byward are locked.</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 party then returns to the Bloody Tower Archway, and there they are halted by the challenge of the sentry. "Halt!" he commands. "Who goes there?" The Chief Warder answers, "The keys". The sentry demands, "Whose keys?" "Queen Elizabeth's keys", replies the Chief Warder. "Advance, Queen Elizabeth's keys; all's well", commands the sentry.</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Having received permission to proceed through the Archway, the party then form up facing the Main guard of the Tower. The order is given by the officer - in - charge to "Present Arms". The Chief Warder doffs his Tudor-style bonnet and cries, "God preserve Queen Elizabeth". "Amen", answer the Guard and Escort.</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At 10 p. m. the bugler sounds the "Last Post" (signal to return). The Chief Warder proceeds to the Queen's House, where the keys are given into the custody of the Resident Governor and Major.</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 Ceremony of the Keys dates back 700 years and has taken place every night during that period, even during the blitz of London in the last war. On one particular night, April 16, 1941, bomb blast disrupted the ceremony, knocking out members of the Escort and Yeomen Warders. Despite this, the duty was completed.</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Only a limited number of visitors are admitted to the ceremony each night. Application to see it must be made at least forty - eight hours in advance at the Constable's office in the Tower. Visitors with the permission are admitted at 9.40 p.m. and leave at 10 p.m.</w:t>
      </w:r>
    </w:p>
    <w:p>
      <w:pPr>
        <w:pStyle w:val="Normal"/>
        <w:ind w:firstLine="340"/>
        <w:jc w:val="both"/>
        <w:rPr/>
      </w:pPr>
      <w:r>
        <w:rPr>
          <w:rFonts w:cs="Times New Roman" w:ascii="Times New Roman" w:hAnsi="Times New Roman"/>
          <w:sz w:val="30"/>
          <w:szCs w:val="20"/>
          <w:lang w:val="en-US"/>
        </w:rPr>
        <w:t xml:space="preserve">The splendid civic event known as </w:t>
      </w:r>
      <w:r>
        <w:rPr>
          <w:rFonts w:cs="Times New Roman" w:ascii="Times New Roman" w:hAnsi="Times New Roman"/>
          <w:b/>
          <w:sz w:val="30"/>
          <w:szCs w:val="20"/>
          <w:lang w:val="en-US"/>
        </w:rPr>
        <w:t>the Lord Mayor's show</w:t>
      </w:r>
      <w:r>
        <w:rPr>
          <w:rFonts w:cs="Times New Roman" w:ascii="Times New Roman" w:hAnsi="Times New Roman"/>
          <w:sz w:val="30"/>
          <w:szCs w:val="20"/>
          <w:lang w:val="en-US"/>
        </w:rPr>
        <w:t xml:space="preserve"> is watched by many thousands of people, who throng the streets of the City of London to see this interesting procession and admire its glittering pageantry. The ceremony is the gesture of pride in the City's history and strength as a world commercial centre. The ceremony seems still more bright and colorful because it is always held on the second Saturday in November when the city is often wrapped in mist or rain.</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Its origin dates back more than six hundred years, when it began as a waterborne procession with ornate barges sailing down the river Thames. Dressed in his fur - trimmed scarlet gown, a "Cap Dignity", and wearing the great 5 feet long gold chain of office the newly elected Lord Mayor first watches a cavalcade of decorated floats pass by his stand at his official residence, the Mansion House. Then he steps into his gilded State Coach and takes up his position of  honour at the rear of the procession. Accompanied by the Pikemen in their half - armour the Lord Mayor is driven in his gilded coach from Guildhall, past St. Paul's Cathedral, down Fleet Street to the Royal Court of Justice, where he takes his oath of office before the Lord Chief Justice. The tradition of taking oath ("declaration") originated in 1230 during the reign of Henry III and the final declaration was made before the Barons of the Exchequer.</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e Lord Mayor's coach, weighing 4 tons and pulled by six horses was built in 1757 and was painted by the famous Florentine painter Giovanni Cipriani. A body guard of Pikemen and Musketeers march beside the coach. Many people in the procession wear traditional historic costumes. Each year a theme relating to London life or history is chosen and floats decorated with tableaux on this theme precede the Lord Mayor's coach. The Lord Mayor who is also the City's Chief Magistrate, is selected by the liverymen of the City Companies (guilds). One of the most distinguished of London's Lord Mayors was Dick Whittington (1423) who held office four times. After the oath has been taken, the entire procession returns via Victoria Embankment to the original point of departure.</w:t>
      </w:r>
    </w:p>
    <w:p>
      <w:pPr>
        <w:pStyle w:val="Normal"/>
        <w:ind w:firstLine="340"/>
        <w:jc w:val="both"/>
        <w:rPr/>
      </w:pPr>
      <w:r>
        <w:rPr>
          <w:rFonts w:cs="Times New Roman" w:ascii="Times New Roman" w:hAnsi="Times New Roman"/>
          <w:sz w:val="30"/>
          <w:szCs w:val="20"/>
          <w:lang w:val="en-US"/>
        </w:rPr>
        <w:t>On the following Monday evening the Lord Mayor gives a splendid Inaugural banquet at Guildhall. This has two traditions - a first course of turtle soup and speech from the Prime minister.</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This glittering occasion is attended by many of the most prominent people in the country and is usually televised. The Prime Minister delivers a major political speech and the toast of the hosts on behalf of the quests is proposed by the Archbishop of Canterbury.</w:t>
      </w:r>
    </w:p>
    <w:p>
      <w:pPr>
        <w:pStyle w:val="Normal"/>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Half the cost of the Show and Banquet is paid by the Mayor and the other half is met by the two Sheriffs. One can imagine how high the costs are but a Lord Mayor regards such financial sacrifices as worthwhile because of the prestige, since in his year of office he is second in importance in the City only to the Sovereign. The official residence of the Lord Mayor in Mansion House, which was designed in Palladian style in the 18th century, has been altered since. The Guildhall, dating from the 15th century is the place where the Lord Mayor, Alderman and the City fathers conduct the City's affairs. Important banquets and ceremonial occasions are held there. The City has not only its own Mayor, but also its own government and its own police force. Even the sovereign (Queen) has to stop at the City's frontiers until the Lord Mayor allows admittance.</w:t>
      </w:r>
    </w:p>
    <w:p>
      <w:pPr>
        <w:pStyle w:val="Normal"/>
        <w:ind w:firstLine="340"/>
        <w:jc w:val="both"/>
        <w:rPr/>
      </w:pPr>
      <w:r>
        <w:rPr>
          <w:rFonts w:eastAsia="Times New Roman" w:cs="Times New Roman" w:ascii="Times New Roman" w:hAnsi="Times New Roman"/>
          <w:b/>
          <w:sz w:val="30"/>
          <w:szCs w:val="20"/>
          <w:lang w:val="en-US"/>
        </w:rPr>
        <w:t xml:space="preserve">        </w:t>
      </w:r>
      <w:r>
        <w:rPr>
          <w:rFonts w:cs="Times New Roman" w:ascii="Times New Roman" w:hAnsi="Times New Roman"/>
          <w:b/>
          <w:sz w:val="30"/>
          <w:szCs w:val="20"/>
          <w:lang w:val="en-US"/>
        </w:rPr>
        <w:t>Remembrance Day</w:t>
      </w:r>
      <w:r>
        <w:rPr>
          <w:rFonts w:cs="Times New Roman" w:ascii="Times New Roman" w:hAnsi="Times New Roman"/>
          <w:sz w:val="30"/>
          <w:szCs w:val="20"/>
          <w:lang w:val="en-US"/>
        </w:rPr>
        <w:t xml:space="preserve"> is observed throughout Britain in commemoration of the million or more British soldiers and airmen who lost their lives during the two World Wars. On that day, the second Sunday in November, special services are held in the churches and wreaths are laid at war memorials throughout the country and at London's Cenotaph, where a great number of people gather to observe the two - minute silence and to perform the annual Remembrance Day ceremony. The silence begins at the first stroke of Big Ben 11 o'clock, and is broken only by the crash of distant artillery and perhaps by the murmur of a passing jet. Members of the Royal Family or their representatives and political leaders come forward to lay wreaths at the foot of the Cenotaph. Then comes the march past the memorial of ex-servicemen and women, followed by an endless line of ordinary citizens who have come here with their personal wreaths and their sad memories.</w:t>
      </w:r>
    </w:p>
    <w:p>
      <w:pPr>
        <w:pStyle w:val="Normal"/>
        <w:spacing w:before="0" w:after="200"/>
        <w:ind w:firstLine="340"/>
        <w:jc w:val="both"/>
        <w:rPr>
          <w:rFonts w:ascii="Times New Roman" w:hAnsi="Times New Roman" w:cs="Times New Roman"/>
          <w:sz w:val="30"/>
          <w:szCs w:val="20"/>
          <w:lang w:val="en-US"/>
        </w:rPr>
      </w:pPr>
      <w:r>
        <w:rPr>
          <w:rFonts w:cs="Times New Roman" w:ascii="Times New Roman" w:hAnsi="Times New Roman"/>
          <w:sz w:val="30"/>
          <w:szCs w:val="20"/>
          <w:lang w:val="en-US"/>
        </w:rPr>
        <w:t>On that day artificial poppies, a symbol of mourning, are traditionally sold in the streets everywhere, and people wear them in their buttonholes. The money collected in this way is later used to help the men who had been crippled during the war and their dependants. In the past the day was known as Armistice Day and was marked on the 11 of November, as that was the day when armistice (agreement to stop military actions) sought by German from Allies, came into force in 1918. Armistice Day was kept since 1919 - 1938. Two minutes silence was observed throughout the British Commonwealth starting at 11 a. m. the ceremony lapsed during the Second World War, but was resumed in 1945. The following year it was decided to observe a Remembrance Day for both World Wars. It was to be held annually on Remembrance Sunday (the second Sunday in November). The most magnificent ceremony is held at the Cenotaph in London, a memorial to those who died during the two world wars. On Remembrance Day the ceremony is attended by the Queen and royal family, statesmen and politicians, representatives of the armed forces and Commonwealt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52:00Z</dcterms:created>
  <dc:creator>velcom</dc:creator>
  <dc:description/>
  <dc:language>en-US</dc:language>
  <cp:lastModifiedBy>Tatjana Poznjakova</cp:lastModifiedBy>
  <dcterms:modified xsi:type="dcterms:W3CDTF">2013-12-02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