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выполнению тес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«Английский язык»</w:t>
      </w:r>
      <w:r>
        <w:rPr>
          <w:rFonts w:cs="Times New Roman" w:ascii="Times New Roman" w:hAnsi="Times New Roman"/>
          <w:sz w:val="28"/>
          <w:szCs w:val="28"/>
        </w:rPr>
        <w:t xml:space="preserve"> 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«Правовед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урс, 2 семест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авильно выполнить задания теста, необходимо усвоить следующие разделы курса английского язык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Вид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рем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ктив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Indefinite (Present, Past, Future),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ntinuous (Present, Past, Future),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rfect (Present, Past, Future)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до-временные формы глагола: пассивный залог  формы Indefinite (Present, Past, Future). Особенности перевода пассивных конструкций на русский язы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Модальные глаголы, выражающие возможность: can (could), may  и эквивалент глагола  can- to be able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Модальные глаголы, выражающие долженствование:  must   и его эквиваленты to have to  и  to be to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ростые неличные формы глагола Participle I (Present Participle), Participle II (Past Participle) в функции определения и обстоя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пределительные и дополнительные придаточные предложения (союзные); придаточные обстоятельные предложения времени и услов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8:00Z</dcterms:created>
  <dc:creator>Наталка</dc:creator>
  <dc:description/>
  <dc:language>en-US</dc:language>
  <cp:lastModifiedBy>Наталка</cp:lastModifiedBy>
  <dcterms:modified xsi:type="dcterms:W3CDTF">2015-06-05T07:58:00Z</dcterms:modified>
  <cp:revision>2</cp:revision>
  <dc:subject/>
  <dc:title/>
</cp:coreProperties>
</file>