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выполнению тес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Правовед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, 1 сем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авильно выполнить задания теста, необходимо усвоить следующие разделы курса английского язык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. Существительное в роли определения и его перевод на русский язы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мя прилагательное. Степени сравнения имен прилагательных. Констру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the more ... the less ...”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Числительны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стоимения: личные, притяжательные, вопросительные, указательные, неопределенные и отрицатель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ремена группы Indefinite действительного залога. Спря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resent, Past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uture Indefinite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велительное наклонение и его отрицательная фор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борот  “there is (are)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4:00Z</dcterms:created>
  <dc:creator>Наталка</dc:creator>
  <dc:description/>
  <dc:language>en-US</dc:language>
  <cp:lastModifiedBy>Наталка</cp:lastModifiedBy>
  <dcterms:modified xsi:type="dcterms:W3CDTF">2015-06-05T07:34:00Z</dcterms:modified>
  <cp:revision>2</cp:revision>
  <dc:subject/>
  <dc:title/>
</cp:coreProperties>
</file>