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циплина: Английский язык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ость: «Правоведение», факультет заочного обуче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теории и практики англий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или: Сахно Мария Николаевна, Томашук Наталья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естр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тест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Условные предложения трех типов (выбор).» - </w:t>
      </w:r>
      <w:r>
        <w:rPr>
          <w:rFonts w:cs="Times New Roman" w:ascii="Times New Roman" w:hAnsi="Times New Roman"/>
          <w:b/>
          <w:sz w:val="26"/>
          <w:szCs w:val="26"/>
        </w:rPr>
        <w:t>9 вопрос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Сложные формы инфинитива, причастия, герундия и их синтаксические функции (выбор).» - </w:t>
      </w:r>
      <w:r>
        <w:rPr>
          <w:rFonts w:cs="Times New Roman" w:ascii="Times New Roman" w:hAnsi="Times New Roman"/>
          <w:b/>
          <w:sz w:val="26"/>
          <w:szCs w:val="26"/>
        </w:rPr>
        <w:t>12 вопросов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>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ыбор)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» - </w:t>
      </w:r>
      <w:r>
        <w:rPr>
          <w:b/>
          <w:sz w:val="26"/>
          <w:szCs w:val="26"/>
          <w:lang w:val="ru-RU"/>
        </w:rPr>
        <w:t>20 вопросов</w:t>
      </w:r>
    </w:p>
    <w:p>
      <w:pPr>
        <w:pStyle w:val="List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 xml:space="preserve">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вод)». – </w:t>
      </w:r>
      <w:r>
        <w:rPr>
          <w:b/>
          <w:sz w:val="26"/>
          <w:szCs w:val="26"/>
          <w:lang w:val="ru-RU"/>
        </w:rPr>
        <w:t>4 вопроса</w:t>
      </w:r>
      <w:r>
        <w:rPr>
          <w:sz w:val="26"/>
          <w:szCs w:val="26"/>
          <w:lang w:val="ru-RU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>«Сложные формы инфинитива, причастия, герундия и их синтаксические функции (ввод)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» - </w:t>
      </w:r>
      <w:r>
        <w:rPr>
          <w:b/>
          <w:sz w:val="26"/>
          <w:szCs w:val="26"/>
          <w:lang w:val="ru-RU"/>
        </w:rPr>
        <w:t>2 вопроса</w:t>
      </w:r>
      <w:r>
        <w:rPr>
          <w:sz w:val="26"/>
          <w:szCs w:val="26"/>
          <w:lang w:val="ru-RU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>«Условные предложения трех типов (соответствие)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» - </w:t>
      </w:r>
      <w:r>
        <w:rPr>
          <w:b/>
          <w:sz w:val="26"/>
          <w:szCs w:val="26"/>
          <w:lang w:val="ru-RU"/>
        </w:rPr>
        <w:t>1 вопрос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Сложные формы инфинитива, причастия, герундия и их синтаксические функции. 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соответствие).» – </w:t>
      </w:r>
      <w:r>
        <w:rPr>
          <w:rFonts w:cs="Times New Roman" w:ascii="Times New Roman" w:hAnsi="Times New Roman"/>
          <w:b/>
          <w:sz w:val="26"/>
          <w:szCs w:val="26"/>
        </w:rPr>
        <w:t>2 вопрос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Условные предложения трех типов (выбор).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1::If this criminal … punished this time, he will only commit more crime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oesn’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n’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isn’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n’t b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2::If I … in the last election, I would have voted for Senator Anderson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d vo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vo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~will vot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vot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3::If there … no criminals there would be no lawyer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er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bee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b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4::If a robber attacked him in a dark street, he … himself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have defend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ould defen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efend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defen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5::If this woman is convicted of reckless driving, she … on probation for three year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be pu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s pu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been pu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ill be pu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6::If the lawyers successfully … the verdict, she will be released next week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ontes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contes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contes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contes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7::How would you solve the problem if you … the resources?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hav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been hav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e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8::She might have avoided a life of crime, if she … such a difficult childhood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dn’t ha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idn’t hav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oesn’t hav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n’t have had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9::If the detective had seen the clue, the police … them sooner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ight catch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might have caugh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ight caugh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ight have been caught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Сложные формы инфинитива, причастия, герундия и их синтаксические функции (выбор).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10::A person who sees a crime … committed is a witnes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s bein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1::When the police arrived they found Jason … the stolen diamond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~to hid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ave hidde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id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  <w:t>~</w:t>
      </w:r>
      <w:r>
        <w:rPr>
          <w:lang w:val="en-US"/>
        </w:rPr>
        <w:t>hidden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color w:val="000000"/>
          <w:spacing w:val="-7"/>
          <w:lang w:val="en-US"/>
        </w:rPr>
        <w:t xml:space="preserve">::12::… so many examples of violence in Ulster on their TV screens, people are afraid of </w:t>
      </w:r>
      <w:r>
        <w:rPr>
          <w:color w:val="000000"/>
          <w:spacing w:val="-11"/>
          <w:lang w:val="en-US"/>
        </w:rPr>
        <w:t>going ther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color w:val="000000"/>
          <w:spacing w:val="-11"/>
          <w:lang w:val="en-US"/>
        </w:rPr>
        <w:t>~To se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color w:val="000000"/>
          <w:spacing w:val="-11"/>
          <w:lang w:val="en-US"/>
        </w:rPr>
        <w:t>=Having see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color w:val="000000"/>
          <w:spacing w:val="-11"/>
          <w:lang w:val="en-US"/>
        </w:rPr>
        <w:t>~There see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color w:val="000000"/>
          <w:spacing w:val="-11"/>
          <w:lang w:val="en-US"/>
        </w:rPr>
        <w:t>~To be seen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3::It was careless of her … to call me in advanc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forge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orge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forget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forgotten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4::They … their fingerprints taken at the momen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e bee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are hav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 do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 mak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5::We had this training course especially … for the new group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organiz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organiz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organiz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organizing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6::The accused insisted on … to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listen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isten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 listen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 listened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7::… released early for good behaviour, he had a chance to start a new lif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Being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 been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8::You seem … your time here now, you should apply to a different cour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was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t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wast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9::The whole process make take from one to three months, … on the cas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depen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depend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ing depend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epende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0::The problem …, we were relieved and left for New York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solv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olv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solv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ave been solve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 xml:space="preserve">::21::We insist on issues of poverty … .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address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ddress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address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</w:rPr>
      </w:pPr>
      <w:r>
        <w:rPr>
          <w:i/>
          <w:lang w:val="en-US"/>
        </w:rPr>
        <w:t>=to be address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тегория 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ыбор)</w:t>
      </w:r>
      <w:r>
        <w:rPr>
          <w:rFonts w:eastAsia="Calibri"/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>»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2::The article … ready, it can be published in the next edition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ave been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3::His degree … , he decided to make a long-term career choic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finish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~finish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finish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s finished</w:t>
      </w:r>
    </w:p>
    <w:p>
      <w:pPr>
        <w:pStyle w:val="List"/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4::The criminal left the court, his lawyer … him to the car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accompany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accompany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ccompani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ccompanies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hd w:fill="FFFFFF" w:val="clear"/>
        <w:tabs>
          <w:tab w:val="clear" w:pos="708"/>
          <w:tab w:val="left" w:pos="450" w:leader="none"/>
          <w:tab w:val="left" w:pos="1080" w:leader="none"/>
        </w:tabs>
        <w:autoSpaceDE w:val="false"/>
        <w:spacing w:lineRule="exact" w:line="274"/>
        <w:ind w:left="0" w:hanging="0"/>
        <w:jc w:val="both"/>
        <w:rPr>
          <w:lang w:val="en-US"/>
        </w:rPr>
      </w:pPr>
      <w:r>
        <w:rPr>
          <w:color w:val="000000"/>
          <w:spacing w:val="-9"/>
          <w:lang w:val="en-US"/>
        </w:rPr>
        <w:t>::25::Arthur is believed … a hardened criminal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b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 xml:space="preserve">::26::Early socialists wanted workers … the fruits of their work.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enjoy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enjoy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enjoy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i/>
          <w:lang w:val="en-US"/>
        </w:rPr>
        <w:t>=to enjoy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::27::The Labour party is expected … the election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nn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wi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wi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pacing w:val="-8"/>
          <w:lang w:val="en-US"/>
        </w:rPr>
        <w:t>::28::The Commons have 659 elected members, each … a local constituency or area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represen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represen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represen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represents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9::This barrister is likely … the cas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nn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win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win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0::He is alleged … a policeman in that figh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to hit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hi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it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have hi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1::Two people are reported … in the explosion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 xml:space="preserve">=to have been injured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injur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 injur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injuring 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2::The woman was heard … in the hall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cry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ry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cry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ried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3::You … to have high grades in your first degre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are expec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expec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expec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 to be expected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4::This case is impossible … under these circumstances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investigat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nvestiga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nvestigat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 investigated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5::Kenny is believed … the crime ten years ago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commit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ommitt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have committ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committe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6::They are thought to be the first people … down in that region in 120 BC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settl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ettl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settl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have settled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7::The victim was seen …  down the steps on the way to the car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go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go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gon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~to have been going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38::There … no chance of escape, the thief was arrested on the spo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s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9::Three people happened … there at the scene of the crim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ere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>
          <w:lang w:val="en-US"/>
        </w:rPr>
        <w:t>::40::The robbers are assumed … through a secret tunnel.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escaping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ve escaped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have escaped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escaped</w:t>
      </w:r>
    </w:p>
    <w:p>
      <w:pPr>
        <w:pStyle w:val="Normal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>
          <w:lang w:val="en-US"/>
        </w:rPr>
        <w:t>::41::More burglaries are likely … in this area in the near future.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have happened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ppening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have happened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happen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вод)»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2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Many people were expected {=to be} there for the trial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3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With his father {=being} in prison, he was sent to an orphanage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4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prosecutor was nearby listening to the suspect {=being} questioned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5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She heard the criminal {=having} an argument with the other man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Сложные формы инфинитива, причастия, герундия и их синтаксические функции (ввод).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6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{=Having} committed a serious crime, he was tried in the Crown Cour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7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report deals with international law, particular attention {=being} paid to European law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  <w:lang w:val="ru-RU"/>
        </w:rPr>
        <w:t>Категория «Условные предложения трех типов (соответствие)</w:t>
      </w:r>
      <w:r>
        <w:rPr>
          <w:rFonts w:eastAsia="Calibri"/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»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48::Установите соответствие между двумя частями предложений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If there isn’t enough evidence, -&gt; she will be released.</w:t>
        <w:tab/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If they had robbed the bank, -&gt; they would have taken the money abroad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the accused was a minor, -&gt; he/she would be tried in the Youth Court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«Сложные формы инфинитива, причастия, герундия и их синтаксические функции. 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соответствие).»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49::Установите соответствие между двумя частями предложений: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I watched the victim -&gt; giving evidence in the court.</w:t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y are known -&gt; to sell drugs all over South America.</w:t>
        <w:tab/>
        <w:tab/>
        <w:tab/>
      </w:r>
    </w:p>
    <w:p>
      <w:pPr>
        <w:pStyle w:val="Style17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Having completed the form -&gt; I was allowed to go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50::Установите соответствие между двумя частями предложений:</w:t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He was made -&gt; to sign the document.</w:t>
        <w:tab/>
        <w:tab/>
        <w:tab/>
      </w:r>
    </w:p>
    <w:p>
      <w:pPr>
        <w:pStyle w:val="Style17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’d never make him -&gt; give false evidence.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 no use in -&gt; trying to persuade him to plead guilt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6:00Z</dcterms:created>
  <dc:creator>Masha</dc:creator>
  <dc:description/>
  <dc:language>en-US</dc:language>
  <cp:lastModifiedBy>Наталка</cp:lastModifiedBy>
  <dcterms:modified xsi:type="dcterms:W3CDTF">2015-06-05T08:17:00Z</dcterms:modified>
  <cp:revision>3</cp:revision>
  <dc:subject/>
  <dc:title/>
</cp:coreProperties>
</file>