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сциплина: Английский язык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ость: «Правоведение», факультет заочного обучения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теории и практики английского язык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или: Сахно Мария Николаевна, Томашук Наталья Владими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кур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естр 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етры тест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Условные предложения трех типов (выбор).» - </w:t>
      </w:r>
      <w:r>
        <w:rPr>
          <w:rFonts w:cs="Times New Roman" w:ascii="Times New Roman" w:hAnsi="Times New Roman"/>
          <w:b/>
          <w:sz w:val="26"/>
          <w:szCs w:val="26"/>
        </w:rPr>
        <w:t>9 вопрос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Сложные формы инфинитива, причастия, герундия и их синтаксические функции (выбор).» - </w:t>
      </w:r>
      <w:r>
        <w:rPr>
          <w:rFonts w:cs="Times New Roman" w:ascii="Times New Roman" w:hAnsi="Times New Roman"/>
          <w:b/>
          <w:sz w:val="26"/>
          <w:szCs w:val="26"/>
        </w:rPr>
        <w:t>15 вопросов</w:t>
      </w:r>
    </w:p>
    <w:p>
      <w:pPr>
        <w:pStyle w:val="List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</w:t>
      </w:r>
      <w:r>
        <w:rPr>
          <w:sz w:val="26"/>
          <w:szCs w:val="26"/>
          <w:lang w:val="ru-RU"/>
        </w:rPr>
        <w:t>«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выбор)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» - </w:t>
      </w:r>
      <w:r>
        <w:rPr>
          <w:b/>
          <w:sz w:val="26"/>
          <w:szCs w:val="26"/>
          <w:lang w:val="ru-RU"/>
        </w:rPr>
        <w:t>18 вопро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ввод).» – </w:t>
      </w:r>
      <w:r>
        <w:rPr>
          <w:rFonts w:cs="Times New Roman" w:ascii="Times New Roman" w:hAnsi="Times New Roman"/>
          <w:b/>
          <w:sz w:val="26"/>
          <w:szCs w:val="26"/>
        </w:rPr>
        <w:t>4 вопро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Сложные формы инфинитива, причастия, герундия и их синтаксические функции (ввод).» - </w:t>
      </w:r>
      <w:r>
        <w:rPr>
          <w:rFonts w:cs="Times New Roman" w:ascii="Times New Roman" w:hAnsi="Times New Roman"/>
          <w:b/>
          <w:sz w:val="26"/>
          <w:szCs w:val="26"/>
        </w:rPr>
        <w:t>1 вопро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</w:t>
      </w:r>
      <w:r>
        <w:rPr>
          <w:sz w:val="26"/>
          <w:szCs w:val="26"/>
          <w:lang w:val="ru-RU"/>
        </w:rPr>
        <w:t>«Условные предложения трех типов (соответствие)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» - </w:t>
      </w:r>
      <w:r>
        <w:rPr>
          <w:b/>
          <w:sz w:val="26"/>
          <w:szCs w:val="26"/>
          <w:lang w:val="ru-RU"/>
        </w:rPr>
        <w:t>1 вопрос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</w:t>
      </w:r>
      <w:r>
        <w:rPr>
          <w:rFonts w:cs="Times New Roman" w:ascii="Times New Roman" w:hAnsi="Times New Roman"/>
          <w:sz w:val="26"/>
          <w:szCs w:val="26"/>
        </w:rPr>
        <w:t xml:space="preserve">«Сложные формы инфинитива, причастия, герундия и их синтаксические функции. 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соответствие).» – </w:t>
      </w:r>
      <w:r>
        <w:rPr>
          <w:rFonts w:cs="Times New Roman" w:ascii="Times New Roman" w:hAnsi="Times New Roman"/>
          <w:b/>
          <w:sz w:val="26"/>
          <w:szCs w:val="26"/>
        </w:rPr>
        <w:t>2 вопр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«Условные предложения трех типов (выбор).»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01::If you … on a hijacked plane, would you attack the hijackers?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er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d be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b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lang w:val="en-US"/>
        </w:rPr>
        <w:t>::02::If I … him today, I will tell him to report this accident to the poli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aw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d se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se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se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3::If I were you, I … evidence in court yesterday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uldn’t g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n’t g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idn’t g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ouldn’t have given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4::If I had wanted to, I … a top businessman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could have becom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could becom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can becom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cam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5::If they … the robbery better, they would have succeeded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lann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la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d plann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pla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6::If you get a custodial sentence, you … to prison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en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go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d gon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go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7::If I hadn’t visited Paris, I would never … you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mee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me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mee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ve m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8::What if you … the door? Would that have stopped them?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lock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ere lock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id lock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i/>
          <w:i/>
          <w:lang w:val="en-US"/>
        </w:rPr>
      </w:pPr>
      <w:r>
        <w:rPr>
          <w:i/>
          <w:lang w:val="en-US"/>
        </w:rPr>
        <w:t>=had lock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09::We … to the hotel now if our plane hadn’t been delayed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uld dri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uld have driv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ould be dri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e dr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«Сложные формы инфинитива, причастия, герундия и их синтаксические функции (выбор).»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::10::Civil disobedience is an organized campaign … braking the law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nvolv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nvolves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involv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involv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1::A new law stopped traffic … into the city centr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go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go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go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gone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2::The new system is very convenient … 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/>
        <w:t>~</w:t>
      </w:r>
      <w:r>
        <w:rPr>
          <w:lang w:val="en-US"/>
        </w:rPr>
        <w:t>us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/>
        <w:t>~</w:t>
      </w:r>
      <w:r>
        <w:rPr>
          <w:lang w:val="en-US"/>
        </w:rPr>
        <w:t>us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i/>
        </w:rPr>
        <w:t>=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us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/>
        <w:t>~</w:t>
      </w:r>
      <w:r>
        <w:rPr>
          <w:lang w:val="en-US"/>
        </w:rPr>
        <w:t>uses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3::… the way I had to ask for direction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Not know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on’t know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Not know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idn’t know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4::… all the papers, the lawyer took them to the courtroom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hotocopy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ving photocopi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hotocopi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Had photocopied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5::… all day, Dan was exhausted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rk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ving work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ork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d work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6::He spent the following year … his debt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pay off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y off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in paying off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i/>
          <w:i/>
        </w:rPr>
      </w:pPr>
      <w:r>
        <w:rPr>
          <w:i/>
          <w:lang w:val="en-US"/>
        </w:rPr>
        <w:t>=paying off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7::… any reliable evidence, they had to dismiss the cas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Lack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lack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Lack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Having been lacked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8::… with murder, he was given a life senten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ing charg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ving been charg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s be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19::Do you remember Laura … that document?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mention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mentio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mentio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ing mentione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0::The agent promised to have the contract … by the end of the week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rawing up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drawn up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draw up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raw up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1;;… her cousin was innocent, she fought for him to be released from prison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ving knew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know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Know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known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2::The case went on appeal to the Crown Court … for a more severe punishment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consider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consider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consider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 consider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3::It’ll be difficult to reach a verdict without … reliable evidenc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ving ha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hav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ving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4::The article deals with causes of crime, particular attention … to genetic reasons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pa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being pa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pay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  <w:lang w:val="ru-RU"/>
        </w:rPr>
        <w:t>Категория «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выбор)</w:t>
      </w:r>
      <w:r>
        <w:rPr>
          <w:rFonts w:eastAsia="Calibri"/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>»</w:t>
      </w:r>
    </w:p>
    <w:p>
      <w:pPr>
        <w:pStyle w:val="Style16"/>
        <w:shd w:fill="FFFFFF" w:val="clear"/>
        <w:tabs>
          <w:tab w:val="clear" w:pos="708"/>
          <w:tab w:val="left" w:pos="450" w:leader="none"/>
          <w:tab w:val="left" w:pos="1080" w:leader="none"/>
        </w:tabs>
        <w:autoSpaceDE w:val="false"/>
        <w:spacing w:lineRule="exact" w:line="274" w:before="5" w:after="0"/>
        <w:ind w:left="0" w:hanging="0"/>
        <w:contextualSpacing/>
        <w:jc w:val="both"/>
        <w:rPr>
          <w:b/>
          <w:b/>
          <w:color w:val="000000"/>
          <w:spacing w:val="-8"/>
          <w:sz w:val="26"/>
          <w:szCs w:val="26"/>
          <w:lang w:val="ru-RU"/>
        </w:rPr>
      </w:pPr>
      <w:r>
        <w:rPr>
          <w:b/>
          <w:color w:val="000000"/>
          <w:spacing w:val="-8"/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5::There … no other traffic on the road, he drove too fast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~having be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be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s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hd w:fill="FFFFFF" w:val="clear"/>
        <w:tabs>
          <w:tab w:val="clear" w:pos="708"/>
          <w:tab w:val="left" w:pos="450" w:leader="none"/>
          <w:tab w:val="left" w:pos="1080" w:leader="none"/>
        </w:tabs>
        <w:autoSpaceDE w:val="false"/>
        <w:spacing w:lineRule="exact" w:line="274" w:before="5" w:after="0"/>
        <w:ind w:left="0" w:hanging="0"/>
        <w:contextualSpacing/>
        <w:jc w:val="both"/>
        <w:rPr>
          <w:lang w:val="en-US"/>
        </w:rPr>
      </w:pPr>
      <w:r>
        <w:rPr>
          <w:color w:val="000000"/>
          <w:spacing w:val="-8"/>
          <w:lang w:val="en-US"/>
        </w:rPr>
        <w:t>::26::The value of the stolen goods … to be over $ 10,000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as sa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a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ay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e sa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7::The authorities had them … for rioting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rest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arrest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arres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arrest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8::The captor made the hostages … on the floor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itt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si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a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sit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29::The loan … early, they were able to save up for a new car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pai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pay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having been paid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0::The officer apologized for keeping us … 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ait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i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wai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ait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1::I didn’t mean my suggestion … seriously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tak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ak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 tak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ak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2::The victim had all his money … during the burglary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teal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stol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stol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steal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3::The man couldn’t afford a lawyer, so he had to find somebody  … him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defending 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defen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defen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defend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4::The crime was reported … place on 23 July 2012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to take 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 xml:space="preserve">=to have taken 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to be taking 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~to be taken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5::The job …, he had to leave immediately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complet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complet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complet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ving complete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6::The trial … interesting to watch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e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aving be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was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7::Everybody wants him … to justice as soon as possible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r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bring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 brought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will be brough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8::She was so nervous she could feel her hands … 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rembl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trembl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rembl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trembled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39::The defence wanted the witnesses … 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hear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be hear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hear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 he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/>
      </w:pPr>
      <w:r>
        <w:rPr>
          <w:lang w:val="en-US"/>
        </w:rPr>
        <w:t>::40::The judge ordered Mr. Martin … back to the police station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o take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aken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~taking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i/>
          <w:lang w:val="en-US"/>
        </w:rPr>
        <w:t>=to be tak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w w:val="105"/>
          <w:lang w:val="en-US"/>
        </w:rPr>
        <w:t>::41::A defendant may be sentenced … a term in prison.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serving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serve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be served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serve</w:t>
      </w:r>
    </w:p>
    <w:p>
      <w:pPr>
        <w:pStyle w:val="Normal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color w:val="000000"/>
          <w:spacing w:val="-1"/>
          <w:w w:val="101"/>
          <w:lang w:val="en-US"/>
        </w:rPr>
        <w:t xml:space="preserve">::42::The offender may ask for the sentence … </w:t>
      </w:r>
      <w:r>
        <w:rPr>
          <w:color w:val="000000"/>
          <w:lang w:val="en-US"/>
        </w:rPr>
        <w:t>because of extenuating circumstances.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i/>
          <w:lang w:val="en-US"/>
        </w:rPr>
        <w:t>=to be reduced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reduce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reducing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~to have reduc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«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ввод)»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3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 в нужной форме в следующем предложении: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He is believed {=to be} still hiding somewhere in New Zealand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4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 в нужной форме в следующем предложении: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We believe him {=to be} an excellent partner is a law firm.</w:t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5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 в нужной форме в следующем предложении: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The solicitor wants him {=to have} a look at that report.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6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 в нужной форме в следующем предложении: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He is alleged {=to have} murdered his boss while he was driving to London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«Сложные формы инфинитива, причастия, герундия и их синтаксические функции (ввод).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450" w:leader="none"/>
          <w:tab w:val="left" w:pos="1080" w:leader="none"/>
        </w:tabs>
        <w:ind w:left="0" w:hanging="0"/>
        <w:jc w:val="both"/>
        <w:rPr/>
      </w:pPr>
      <w:r>
        <w:rPr/>
        <w:t xml:space="preserve">::47::Вставьте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 в нужной форме в следующем предложении:</w:t>
      </w:r>
    </w:p>
    <w:p>
      <w:pPr>
        <w:pStyle w:val="Style16"/>
        <w:tabs>
          <w:tab w:val="clear" w:pos="708"/>
          <w:tab w:val="left" w:pos="360" w:leader="none"/>
          <w:tab w:val="left" w:pos="450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She claims {=to have} bought the gold chain from a shop in Paris last month.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  <w:lang w:val="ru-RU"/>
        </w:rPr>
        <w:t>Категория «Условные предложения трех типов (соответствие)</w:t>
      </w:r>
      <w:r>
        <w:rPr>
          <w:rFonts w:eastAsia="Calibri"/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/>
      </w:pPr>
      <w:r>
        <w:rPr/>
        <w:t>::48::Установите соответствие между двумя частями предложений: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f you want legal advice -&gt; call the local law firm.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f they asked for help -&gt; I’d give them his phone number.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f he’d been acquitted</w:t>
        <w:tab/>
        <w:t xml:space="preserve"> -&gt; he’d have been a danger to society.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«Сложные формы инфинитива, причастия, герундия и их синтаксические функции. 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 (соответствие).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/>
      </w:pPr>
      <w:r>
        <w:rPr/>
        <w:t>::49::Установите соответствие между двумя частями предложений: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he work proved -&gt; to be useful for the investigation.</w:t>
        <w:tab/>
        <w:tab/>
        <w:tab/>
        <w:tab/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he judge dismissed the case</w:t>
        <w:tab/>
        <w:t>-&gt; with the evidence being unreliable.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In the distance I could see her -&gt; get into a taxi.  </w:t>
        <w:tab/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/>
      </w:pPr>
      <w:r>
        <w:rPr/>
        <w:t>::50::Установите соответствие между двумя частями предложений: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Let the key witness -&gt; speak about the offence.</w:t>
        <w:tab/>
        <w:tab/>
        <w:tab/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he theft is thought -&gt; to have taken place her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arrister is on the phone -&gt; discussing the details of the event.</w:t>
      </w:r>
    </w:p>
    <w:p>
      <w:pPr>
        <w:pStyle w:val="Style16"/>
        <w:tabs>
          <w:tab w:val="clear" w:pos="708"/>
          <w:tab w:val="left" w:pos="450" w:leader="none"/>
          <w:tab w:val="left" w:pos="900" w:leader="none"/>
          <w:tab w:val="left" w:pos="1080" w:leader="none"/>
          <w:tab w:val="left" w:pos="117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8:00Z</dcterms:created>
  <dc:creator>Masha</dc:creator>
  <dc:description/>
  <dc:language>en-US</dc:language>
  <cp:lastModifiedBy>Наталка</cp:lastModifiedBy>
  <dcterms:modified xsi:type="dcterms:W3CDTF">2015-06-05T08:18:00Z</dcterms:modified>
  <cp:revision>2</cp:revision>
  <dc:subject/>
  <dc:title/>
</cp:coreProperties>
</file>