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циплина: Английский язык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ость: «Правоведение», факультет заочного обуче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теории и практики англий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или: Сахно Мария Николаевна, Томашук Наталья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стр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тест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Видо-временная система английского глагола.  Действительный и страдательный залог (выбор).» - </w:t>
      </w:r>
      <w:r>
        <w:rPr>
          <w:rFonts w:cs="Times New Roman" w:ascii="Times New Roman" w:hAnsi="Times New Roman"/>
          <w:b/>
          <w:sz w:val="26"/>
          <w:szCs w:val="26"/>
        </w:rPr>
        <w:t>14 вопросов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 xml:space="preserve">«Простые неличные формы глагола. Инфинитив и герундий. Отличие герундия от причастия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(выбор)» - </w:t>
      </w:r>
      <w:r>
        <w:rPr>
          <w:b/>
          <w:sz w:val="26"/>
          <w:szCs w:val="26"/>
          <w:lang w:val="ru-RU"/>
        </w:rPr>
        <w:t>24 вопрос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</w:t>
      </w:r>
      <w:r>
        <w:rPr>
          <w:rFonts w:cs="Times New Roman" w:ascii="Times New Roman" w:hAnsi="Times New Roman"/>
          <w:sz w:val="26"/>
          <w:szCs w:val="26"/>
        </w:rPr>
        <w:t xml:space="preserve"> «Грамматические функции и значения слов  </w:t>
      </w:r>
      <w:r>
        <w:rPr>
          <w:rFonts w:cs="Times New Roman" w:ascii="Times New Roman" w:hAnsi="Times New Roman"/>
          <w:b/>
          <w:sz w:val="26"/>
          <w:szCs w:val="26"/>
        </w:rPr>
        <w:t>it, that, one (выбор)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b/>
          <w:sz w:val="26"/>
          <w:szCs w:val="26"/>
        </w:rPr>
        <w:t>2 вопрос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</w:t>
      </w:r>
      <w:r>
        <w:rPr>
          <w:rFonts w:cs="Times New Roman" w:ascii="Times New Roman" w:hAnsi="Times New Roman"/>
          <w:sz w:val="26"/>
          <w:szCs w:val="26"/>
        </w:rPr>
        <w:t xml:space="preserve"> «Употребление частицы to с инфинитивом (выбор)» - </w:t>
      </w:r>
      <w:r>
        <w:rPr>
          <w:rFonts w:cs="Times New Roman" w:ascii="Times New Roman" w:hAnsi="Times New Roman"/>
          <w:b/>
          <w:sz w:val="26"/>
          <w:szCs w:val="26"/>
        </w:rPr>
        <w:t>3 вопрос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Видо-временная система английского глагола.  Действительный и страдательный залог (ввод)» - </w:t>
      </w:r>
      <w:r>
        <w:rPr>
          <w:rFonts w:cs="Times New Roman" w:ascii="Times New Roman" w:hAnsi="Times New Roman"/>
          <w:b/>
          <w:sz w:val="26"/>
          <w:szCs w:val="26"/>
        </w:rPr>
        <w:t>5 вопрос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Видо-временная система английского глагола.  Действительный и страдательный залог (соответствие)» - </w:t>
      </w:r>
      <w:r>
        <w:rPr>
          <w:rFonts w:cs="Times New Roman" w:ascii="Times New Roman" w:hAnsi="Times New Roman"/>
          <w:b/>
          <w:sz w:val="26"/>
          <w:szCs w:val="26"/>
        </w:rPr>
        <w:t>1 вопрос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Простые неличные формы глагола. Инфинитив и герундий (соответствие)» - </w:t>
      </w:r>
      <w:r>
        <w:rPr>
          <w:rFonts w:cs="Times New Roman" w:ascii="Times New Roman" w:hAnsi="Times New Roman"/>
          <w:b/>
          <w:sz w:val="26"/>
          <w:szCs w:val="26"/>
        </w:rPr>
        <w:t>1 вопро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/>
          <w:sz w:val="26"/>
          <w:szCs w:val="26"/>
        </w:rPr>
        <w:t>Категория: «Видо-временная система английского глагола.  Действительный и страдательный залог (выбор)»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01::Judges … different titles depending on their experi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are ha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h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are ha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~having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2::</w:t>
      </w:r>
      <w:r>
        <w:rPr>
          <w:lang w:val="be-BY"/>
        </w:rPr>
        <w:t>Определите видо-временную форму выделенного глагола в следующем предложении:</w:t>
      </w:r>
      <w:r>
        <w:rPr>
          <w:lang w:val="en-US"/>
        </w:rPr>
        <w:t xml:space="preserve"> The laws of many European countries </w:t>
      </w:r>
      <w:r>
        <w:rPr>
          <w:b/>
          <w:lang w:val="en-US"/>
        </w:rPr>
        <w:t>were developed</w:t>
      </w:r>
      <w:r>
        <w:rPr>
          <w:lang w:val="en-US"/>
        </w:rPr>
        <w:t xml:space="preserve"> on the basis of Roman law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st Indefinite (Simple)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st Continuou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i/>
          <w:lang w:val="en-US"/>
        </w:rPr>
        <w:t>=Past Indefinite (Simple) Pass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resent Indefinite (Simple) Pass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03::Will you … in the Appeal court next Monday?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appea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be appear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appea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appear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04::Non-professional clients are … as lay client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know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know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kne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know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  <w:t>::05::</w:t>
      </w:r>
      <w:r>
        <w:rPr>
          <w:lang w:val="be-BY"/>
        </w:rPr>
        <w:t>Определите видо-временную форму выделенного глагола в следующем предложении: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b/>
          <w:lang w:val="en-US"/>
        </w:rPr>
        <w:t>will</w:t>
      </w:r>
      <w:r>
        <w:rPr>
          <w:b/>
        </w:rPr>
        <w:t xml:space="preserve"> </w:t>
      </w:r>
      <w:r>
        <w:rPr>
          <w:b/>
          <w:lang w:val="en-US"/>
        </w:rPr>
        <w:t>start</w:t>
      </w:r>
      <w:r>
        <w:rPr/>
        <w:t xml:space="preserve"> </w:t>
      </w:r>
      <w:r>
        <w:rPr>
          <w:lang w:val="en-US"/>
        </w:rPr>
        <w:t>studying</w:t>
      </w:r>
      <w:r>
        <w:rPr/>
        <w:t xml:space="preserve"> </w:t>
      </w:r>
      <w:r>
        <w:rPr>
          <w:lang w:val="en-US"/>
        </w:rPr>
        <w:t>criminal</w:t>
      </w:r>
      <w:r>
        <w:rPr/>
        <w:t xml:space="preserve"> </w:t>
      </w:r>
      <w:r>
        <w:rPr>
          <w:lang w:val="en-US"/>
        </w:rPr>
        <w:t>law</w:t>
      </w:r>
      <w:r>
        <w:rPr/>
        <w:t>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uture Continuou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  <w:lang w:val="en-US"/>
        </w:rPr>
      </w:pPr>
      <w:r>
        <w:rPr>
          <w:i/>
          <w:lang w:val="en-US"/>
        </w:rPr>
        <w:t>=Future Indefinite (Simple)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uture Perfec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st Indefinite (Simple)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::06::In many countries the highest judicial decisions are … by a Supreme Court.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mad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ma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being mad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ve mad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::07::The term “crime” is mostly common … as an offence against the state or individual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regard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regard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regar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was regar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8::If someone … guilty they should serve out their sent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ou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ind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fi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is foun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9::The criminal … in prison for several year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as kep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keep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keep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s k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0::A burglar … into a house in the middle of the nigh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rok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 brok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s brok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id break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1::After several complaints the woman … 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rest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res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arres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as arre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2::He … on trial for murder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ut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was put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was putted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u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3::The judge … the case because he felt the evidence was unreliable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was dismissed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dismisses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s been dismissed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dismi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4::Barristers increasingly … in particular area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specialis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pecialis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specialis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specialis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Категория «Простые неличные формы глагола. Инфинитив и герундий. Отличие герундия от причастия I (выбор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::15::They watched the accused … the courtroom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le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le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lea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6::It is forbidden for those on probation … their city of resid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ea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e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le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left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7::Barristers are expected … representation in the court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rovid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rovid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are provid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prov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8::Very few people were allowed … in the hearing of that cas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articipa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have been participa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participat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participat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19::The solicitor was asked … all the documents for the trial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prepa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prepa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prepar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have been prepare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0::Poor people always seem … custodial sentences for minor offence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recei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rece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rece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to have been receiv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1::The jury quickly reached a unanimous verdict, … the accused guilty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find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fi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ou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 foun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::22::… in a space for disabled drivers is an off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par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Par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rk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rk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3::A teenage boy became an Internet criminal after … a lot of chocolate on a credit card of an Argentinian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orde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orde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order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orderin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4::Young people who behave badly tend … criminal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com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com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cam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com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5::The robbers managed … the bank’s alarm system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void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avo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vo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vo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6::The thieves got away with $60 million without … caugh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e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b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7::Don’t forget … all the paperwork for the cas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ave prepar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repa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prepa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repar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8::Do you mind … me what exactly happened on the day?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tell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ell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l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tol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9::If you need any advice on … up contracts, contact our lawye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dra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ra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draw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ra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0::The man … to the judge is Ms Martin’s lawye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talk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l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lk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 tal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::31::In a civil action solicitors have a right … in the County Cour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pea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speak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spok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peak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2::Embezzlement means … money from the company where you work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teal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stol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ve stol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st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3::If you keep … your mind, you’ll be too late to make an appeal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changing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chang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hang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han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4::The solicitor can’t remember … me last week, but I am sure he did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call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calling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all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alled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5::The defendant denied … at 100 mph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driv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driv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drov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driving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6::Some people think it’s not worth … neighbourhood watch schemes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introduc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introducing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introduc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introduces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7::They are thinking of … the verdict of the court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ontest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contest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contesting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conte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38::I’m tired of … about extenuating circumstances – that someone had a deprived childhood, for example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~</w:t>
      </w:r>
      <w:r>
        <w:rPr>
          <w:lang w:val="en-US"/>
        </w:rPr>
        <w:t>hear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i/>
        </w:rPr>
        <w:t>=</w:t>
      </w:r>
      <w:r>
        <w:rPr>
          <w:i/>
          <w:lang w:val="en-US"/>
        </w:rPr>
        <w:t>hearing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~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r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~</w:t>
      </w:r>
      <w:r>
        <w:rPr>
          <w:lang w:val="en-US"/>
        </w:rPr>
        <w:t>h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рамматические функции и значения слов  it, that, one (выбор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::39::… is not easy to investigate a criminal cas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he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I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hes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40::Business contacts as well as cultural … contribute to mutual understanding and trust among people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ones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on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here are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hey 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потребление частицы to с инфинитивом (выбор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41::No one has a right to make him … in custody any longe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remai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remain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remai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remain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42::He claims that he was made … false evid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g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g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gi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g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::43::You had better … now before it’s too lat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le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lea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lea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Видо</w:t>
      </w:r>
      <w:r>
        <w:rPr>
          <w:rFonts w:eastAsia="Calibri"/>
          <w:b/>
          <w:sz w:val="26"/>
          <w:szCs w:val="26"/>
        </w:rPr>
        <w:t>-временная система английского глагола.  Действительный и страдательный залог (ввод)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4::Вставьте подходящий вспомогательный глагол в следующем предложении: 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fter the trial {=has} {=is} finished the judge announces the sentence.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::45::Вставьте подходящий вспомогательный глагол в следующем предложении: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he government say a new law {=will} be passed in two months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::46::Вставьте подходящий вспомогательный глагол в следующем предложении: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paperwork {=had} been done by the time the meeting star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7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suspect {=was} arrested yesterday by the police. 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8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He was accused of {=being} aggressive with a police offi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Категория «Видо</w:t>
      </w:r>
      <w:r>
        <w:rPr>
          <w:rFonts w:eastAsia="Calibri"/>
          <w:b/>
          <w:sz w:val="26"/>
          <w:szCs w:val="26"/>
        </w:rPr>
        <w:t>-временная система английского глагола.  Действительный и страдательный залог (соответствие)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::49::Установите соответствие между двумя частями предложений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accused -&gt; refused to give evid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things you’ve done -&gt; are against the law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No more information -&gt; was given on the case.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A trial -&gt; takes place in co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тегория «Простые неличные формы глагола. Инфинитив и герундий (соответствие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>::50::Установите соответствие между двумя частями предложений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Let me -&gt; tell you what really happened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I’ll never regret -&gt; visiting the capital in winte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She advised me -&gt; to try out the new restauran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trial was -&gt; adjourned until the following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3:00Z</dcterms:created>
  <dc:creator>Masha</dc:creator>
  <dc:description/>
  <dc:language>en-US</dc:language>
  <cp:lastModifiedBy>Наталка</cp:lastModifiedBy>
  <dcterms:modified xsi:type="dcterms:W3CDTF">2015-06-05T08:13:00Z</dcterms:modified>
  <cp:revision>2</cp:revision>
  <dc:subject/>
  <dc:title/>
</cp:coreProperties>
</file>