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сциплина: Английский язык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ьность: «Правоведение», факультет заочного обучения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теории и практики английского язык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ли: Томашук Наталья Владимировна, Сахно Мария Николаев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 курс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естр 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аметры тест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тегория </w:t>
      </w:r>
      <w:r>
        <w:rPr>
          <w:rFonts w:cs="Times New Roman" w:ascii="Times New Roman" w:hAnsi="Times New Roman"/>
          <w:sz w:val="24"/>
          <w:szCs w:val="24"/>
        </w:rPr>
        <w:t xml:space="preserve">«Имя существительное. Множественное число. Артикли и предлоги как показатели имени существительного. Выражение падежных отношений  в английском языке с помощью предлогов и окончания “-s“ (выбор)» 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 вопрос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</w:t>
      </w:r>
      <w:r>
        <w:rPr>
          <w:rFonts w:cs="Times New Roman" w:ascii="Times New Roman" w:hAnsi="Times New Roman"/>
          <w:sz w:val="24"/>
          <w:szCs w:val="24"/>
        </w:rPr>
        <w:t xml:space="preserve">  «Имя прилагательное. Степени сравнения имен прилагательных. Конструкция типа “the more...the less…” (выбор)» 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 вопрос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</w:t>
      </w:r>
      <w:r>
        <w:rPr>
          <w:rFonts w:cs="Times New Roman" w:ascii="Times New Roman" w:hAnsi="Times New Roman"/>
          <w:sz w:val="24"/>
          <w:szCs w:val="24"/>
        </w:rPr>
        <w:t xml:space="preserve">  «Местоимения: личные, притяжательные, вопросительные, указательные, неопределенные и отрицательные (ввод)» </w:t>
      </w:r>
      <w:r>
        <w:rPr>
          <w:rFonts w:cs="Times New Roman" w:ascii="Times New Roman" w:hAnsi="Times New Roman"/>
          <w:b/>
          <w:sz w:val="24"/>
          <w:szCs w:val="24"/>
        </w:rPr>
        <w:t>- 10 вопрос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тегория</w:t>
      </w:r>
      <w:r>
        <w:rPr>
          <w:rFonts w:cs="Times New Roman" w:ascii="Times New Roman" w:hAnsi="Times New Roman"/>
          <w:sz w:val="24"/>
          <w:szCs w:val="24"/>
        </w:rPr>
        <w:t xml:space="preserve"> «Числительные (ввод)» - </w:t>
      </w:r>
      <w:r>
        <w:rPr>
          <w:rFonts w:cs="Times New Roman" w:ascii="Times New Roman" w:hAnsi="Times New Roman"/>
          <w:b/>
          <w:sz w:val="24"/>
          <w:szCs w:val="24"/>
        </w:rPr>
        <w:t>5 вопрос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тегория</w:t>
      </w:r>
      <w:r>
        <w:rPr>
          <w:rFonts w:cs="Times New Roman" w:ascii="Times New Roman" w:hAnsi="Times New Roman"/>
          <w:sz w:val="24"/>
          <w:szCs w:val="24"/>
        </w:rPr>
        <w:t xml:space="preserve"> «Времена группы Indefinite действительного залога. Спряж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to be, to have“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Present, Past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uture Indefinite (</w:t>
      </w:r>
      <w:r>
        <w:rPr>
          <w:rFonts w:cs="Times New Roman" w:ascii="Times New Roman" w:hAnsi="Times New Roman"/>
          <w:sz w:val="24"/>
          <w:szCs w:val="24"/>
        </w:rPr>
        <w:t>выб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» 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5 </w:t>
      </w:r>
      <w:r>
        <w:rPr>
          <w:rFonts w:cs="Times New Roman" w:ascii="Times New Roman" w:hAnsi="Times New Roman"/>
          <w:b/>
          <w:sz w:val="24"/>
          <w:szCs w:val="24"/>
        </w:rPr>
        <w:t>вопросов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тегория</w:t>
      </w:r>
      <w:r>
        <w:rPr>
          <w:rFonts w:cs="Times New Roman" w:ascii="Times New Roman" w:hAnsi="Times New Roman"/>
          <w:sz w:val="24"/>
          <w:szCs w:val="24"/>
        </w:rPr>
        <w:t xml:space="preserve"> «Времена группы Indefinite действительного залога. Спряж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to be, to have“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Present, Past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uture Indefinite (</w:t>
      </w:r>
      <w:r>
        <w:rPr>
          <w:rFonts w:cs="Times New Roman" w:ascii="Times New Roman" w:hAnsi="Times New Roman"/>
          <w:sz w:val="24"/>
          <w:szCs w:val="24"/>
        </w:rPr>
        <w:t>вво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» 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5 </w:t>
      </w:r>
      <w:r>
        <w:rPr>
          <w:rFonts w:cs="Times New Roman" w:ascii="Times New Roman" w:hAnsi="Times New Roman"/>
          <w:b/>
          <w:sz w:val="24"/>
          <w:szCs w:val="24"/>
        </w:rPr>
        <w:t>вопросов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тегория </w:t>
      </w:r>
      <w:r>
        <w:rPr>
          <w:rFonts w:cs="Times New Roman" w:ascii="Times New Roman" w:hAnsi="Times New Roman"/>
          <w:sz w:val="24"/>
          <w:szCs w:val="24"/>
        </w:rPr>
        <w:t xml:space="preserve">«Простое распространенное предложение: прямой порядок слов повествовательного и побудительного предложений в утвердительной и отрицательной формах; обратный порядок слов вопросительного предложения (ввод)» - </w:t>
      </w:r>
      <w:r>
        <w:rPr>
          <w:rFonts w:cs="Times New Roman" w:ascii="Times New Roman" w:hAnsi="Times New Roman"/>
          <w:b/>
          <w:sz w:val="24"/>
          <w:szCs w:val="24"/>
        </w:rPr>
        <w:t>5 вопрос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тегория</w:t>
      </w:r>
      <w:r>
        <w:rPr>
          <w:rFonts w:cs="Times New Roman" w:ascii="Times New Roman" w:hAnsi="Times New Roman"/>
          <w:sz w:val="24"/>
          <w:szCs w:val="24"/>
        </w:rPr>
        <w:t xml:space="preserve"> «Повелительное наклонение и его отрицательная форма» - </w:t>
      </w:r>
      <w:r>
        <w:rPr>
          <w:rFonts w:cs="Times New Roman" w:ascii="Times New Roman" w:hAnsi="Times New Roman"/>
          <w:b/>
          <w:sz w:val="24"/>
          <w:szCs w:val="24"/>
        </w:rPr>
        <w:t>3 вопрос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тегория</w:t>
      </w:r>
      <w:r>
        <w:rPr>
          <w:rFonts w:cs="Times New Roman" w:ascii="Times New Roman" w:hAnsi="Times New Roman"/>
          <w:sz w:val="24"/>
          <w:szCs w:val="24"/>
        </w:rPr>
        <w:t xml:space="preserve"> «Оборот  “</w:t>
      </w:r>
      <w:r>
        <w:rPr>
          <w:rFonts w:cs="Times New Roman" w:ascii="Times New Roman" w:hAnsi="Times New Roman"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)”» - </w:t>
      </w:r>
      <w:r>
        <w:rPr>
          <w:rFonts w:cs="Times New Roman" w:ascii="Times New Roman" w:hAnsi="Times New Roman"/>
          <w:b/>
          <w:sz w:val="24"/>
          <w:szCs w:val="24"/>
        </w:rPr>
        <w:t>2 вопро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: «Имя существительное. Множественное число. Артикли и предлоги как показатели имени существительного. Выражение падежных отношений  в английском языке с помощью предлогов и окончания “-s“ (выбор)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::01:: Определите по грамматическим признакам, какой частью речи является выделенное в приведенном ниже предложении слово, оформленное окончанием “-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”, и какую функцию это окончание выполняет, т. е. служит  ли оно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~показателем 3-го лица единственного числа глагола в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definite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=признаком  множественного числа имени  существительного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~показателем притяжательного падежа имени существительного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 most of the states the lowest courts are th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gistrates</w:t>
      </w:r>
      <w:r>
        <w:rPr>
          <w:rFonts w:cs="Times New Roman" w:ascii="Times New Roman" w:hAnsi="Times New Roman"/>
          <w:sz w:val="24"/>
          <w:szCs w:val="24"/>
          <w:lang w:val="en-US"/>
        </w:rPr>
        <w:t>, or police courts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::02:: Определите по грамматическим признакам, какой частью речи является выделенное в приведенном ниже предложении слово, оформленное окончанием “-s”, и какую функцию это окончание выполняет, т. е. служит  ли оно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=показателем 3-го лица единственного числа глагола в Present Indefinite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~признаком  множественного числа имени  существительного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~показателем притяжательного падежа имени существительного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omeone who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ceiv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ribes is corrupt and involved in corruption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::03:: Определите по грамматическим признакам, какой частью речи является выделенное в приведенном ниже предложении слово, оформленное окончанием “-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”, и какую функцию это окончание выполняет, т. е. служит  ли оно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=показателем 3-го лица единственного числа глагола 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definite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~признаком  множественного числа имени  существительного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~показателем притяжательного падежа имени существительного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mbezzlement is a type of fraud where someone illegally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et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oney from their employer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::04:: Определите по грамматическим признакам, какой частью речи является выделенное в приведенном ниже предложении слово, оформленное окончанием “-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”, и какую функцию это окончание выполняет, т. е. служит  ли оно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~показателем 3-го лица единственного числа глагола в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definite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=признаком  множественного числа имени  существительного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~</w:t>
      </w:r>
      <w:r>
        <w:rPr>
          <w:rFonts w:cs="Times New Roman" w:ascii="Times New Roman" w:hAnsi="Times New Roman"/>
          <w:sz w:val="24"/>
          <w:szCs w:val="24"/>
        </w:rPr>
        <w:t>показателем притяжательного падежа имени существительного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ome organizations have a code of ethics or a code of conduct where they say what their managers’ and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mployees’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ehaviour should be.</w:t>
      </w:r>
    </w:p>
    <w:p>
      <w:pPr>
        <w:pStyle w:val="Style16"/>
        <w:jc w:val="both"/>
        <w:rPr>
          <w:rFonts w:ascii="Times New Roman" w:hAnsi="Times New Roman" w:cs="Times New Roman"/>
          <w:color w:val="C0504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C0504D"/>
          <w:sz w:val="24"/>
          <w:szCs w:val="24"/>
          <w:lang w:val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::05:: Определите по грамматическим признакам, какой частью речи является выделенное в приведенном ниже предложении слово, оформленное окончанием “-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”, и какую функцию это окончание выполняет, т. е. служит  ли оно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~показателем 3-го лица единственного числа глагола в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definite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=признаком  множественного числа имени  существительного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~показателем притяжательного падежа имени существительного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nvestor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re more and more concerned about where their money is invested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: «Имя прилагательное. Степени сравнения имен прилагательных. Конструкция типа “the more ... the less ...” (выбор)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:06:: Выберите соответствующую форму прилагательного: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… </w:t>
      </w:r>
      <w:r>
        <w:rPr>
          <w:rFonts w:cs="Times New Roman" w:ascii="Times New Roman" w:hAnsi="Times New Roman"/>
          <w:sz w:val="24"/>
          <w:szCs w:val="24"/>
          <w:lang w:val="en-US"/>
        </w:rPr>
        <w:t>th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n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lder</w:t>
      </w: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~</w:t>
      </w:r>
      <w:r>
        <w:rPr>
          <w:rFonts w:cs="Times New Roman" w:ascii="Times New Roman" w:hAnsi="Times New Roman"/>
          <w:sz w:val="24"/>
          <w:szCs w:val="24"/>
          <w:lang w:val="en-US"/>
        </w:rPr>
        <w:t>mo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l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</w:t>
      </w:r>
      <w:r>
        <w:rPr>
          <w:rFonts w:cs="Times New Roman" w:ascii="Times New Roman" w:hAnsi="Times New Roman"/>
          <w:sz w:val="24"/>
          <w:szCs w:val="24"/>
          <w:lang w:val="en-US"/>
        </w:rPr>
        <w:t>elder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:07:: Выберите соответствующую форму прилагательного: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is English is … than mine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tter</w:t>
      </w: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~</w:t>
      </w:r>
      <w:r>
        <w:rPr>
          <w:rFonts w:cs="Times New Roman" w:ascii="Times New Roman" w:hAnsi="Times New Roman"/>
          <w:sz w:val="24"/>
          <w:szCs w:val="24"/>
          <w:lang w:val="en-US"/>
        </w:rPr>
        <w:t>mo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st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:08:: Выберите соответствующую форму прилагательного: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ich act of wrongdoing do you think is …?</w:t>
      </w:r>
    </w:p>
    <w:p>
      <w:pPr>
        <w:pStyle w:val="Style16"/>
        <w:ind w:firstLine="708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=the most serious     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~more serious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~much serious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:09:: Выберите соответствующую форму прилагательного: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… </w:t>
      </w:r>
      <w:r>
        <w:rPr>
          <w:rFonts w:cs="Times New Roman" w:ascii="Times New Roman" w:hAnsi="Times New Roman"/>
          <w:sz w:val="24"/>
          <w:szCs w:val="24"/>
          <w:lang w:val="en-US"/>
        </w:rPr>
        <w:t>m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v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708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=the busiest     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~the bisyest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~the most busy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:10:: Выберите соответствующую форму прилагательного: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od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 … 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os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xpensive</w:t>
      </w: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~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pensive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</w:t>
      </w:r>
      <w:r>
        <w:rPr>
          <w:rFonts w:cs="Times New Roman" w:ascii="Times New Roman" w:hAnsi="Times New Roman"/>
          <w:sz w:val="24"/>
          <w:szCs w:val="24"/>
          <w:lang w:val="en-US"/>
        </w:rPr>
        <w:t>mo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pensive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:11:: Выберите корректный вариант перевода выделенной конструкции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judge instructed me to b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ore attentiv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o the evidence.</w:t>
      </w:r>
    </w:p>
    <w:p>
      <w:pPr>
        <w:pStyle w:val="Style16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=более внимательным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~больше внимания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наиболее внимательны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::12:: Выберите корректный вариант перевода выделенной конструкции.</w:t>
      </w:r>
    </w:p>
    <w:p>
      <w:pPr>
        <w:pStyle w:val="Style16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 long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y talked on the professional subjects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 mo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ings they wanted to discuss.</w:t>
      </w:r>
    </w:p>
    <w:p>
      <w:pPr>
        <w:pStyle w:val="Style16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=чем дольше … тем больше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~чем больше… тем больше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чем дальше … тем больш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::13:: Выберите корректный вариант перевода выделенной конструкции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owadays, the Russian President is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ne of the mo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werfu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en in the world. 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~наиболее влиятельный</w:t>
      </w:r>
    </w:p>
    <w:p>
      <w:pPr>
        <w:pStyle w:val="Style16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=один из наиболее влиятельных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~самый влиятельн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::14:: Выберите корректный вариант перевода выделенной конструкции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 fast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e can improve the quality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 mo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ofitable we will become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чем быстрее … тем больше</w:t>
      </w:r>
    </w:p>
    <w:p>
      <w:pPr>
        <w:pStyle w:val="Style16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=чем быстрее … тем более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чем быстрее … тем лучш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::15:: Выберите корректный вариант перевода выделенной конструкции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f you have any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urth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questions, please contact me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дальнейшие</w:t>
      </w:r>
    </w:p>
    <w:p>
      <w:pPr>
        <w:pStyle w:val="Style16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=дополнительные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сопутствующи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тегория:  «Местоимения: личные, притяжательные, вопросительные, указательные, неопределенные и отрицательные (ввод)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::16:: Переведите местоимения, данные в скобках: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re there  (</w:t>
      </w:r>
      <w:r>
        <w:rPr>
          <w:rFonts w:cs="Times New Roman" w:ascii="Times New Roman" w:hAnsi="Times New Roman"/>
          <w:sz w:val="24"/>
          <w:szCs w:val="24"/>
        </w:rPr>
        <w:t>какие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нибудь</w:t>
      </w:r>
      <w:r>
        <w:rPr>
          <w:rFonts w:cs="Times New Roman" w:ascii="Times New Roman" w:hAnsi="Times New Roman"/>
          <w:sz w:val="24"/>
          <w:szCs w:val="24"/>
          <w:lang w:val="en-US"/>
        </w:rPr>
        <w:t>) {=any} presents for the children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::17:: Переведите местоимения, данные в скобках: 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re is (</w:t>
      </w:r>
      <w:r>
        <w:rPr>
          <w:rFonts w:cs="Times New Roman" w:ascii="Times New Roman" w:hAnsi="Times New Roman"/>
          <w:sz w:val="24"/>
          <w:szCs w:val="24"/>
        </w:rPr>
        <w:t>немного</w:t>
      </w:r>
      <w:r>
        <w:rPr>
          <w:rFonts w:cs="Times New Roman" w:ascii="Times New Roman" w:hAnsi="Times New Roman"/>
          <w:sz w:val="24"/>
          <w:szCs w:val="24"/>
          <w:lang w:val="en-US"/>
        </w:rPr>
        <w:t>) {=some} milk in the fridge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::18:: Переведите местоимения, данные в скобках: 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id you speak to (</w:t>
      </w:r>
      <w:r>
        <w:rPr>
          <w:rFonts w:cs="Times New Roman" w:ascii="Times New Roman" w:hAnsi="Times New Roman"/>
          <w:sz w:val="24"/>
          <w:szCs w:val="24"/>
        </w:rPr>
        <w:t>кем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нибудь</w:t>
      </w:r>
      <w:r>
        <w:rPr>
          <w:rFonts w:cs="Times New Roman" w:ascii="Times New Roman" w:hAnsi="Times New Roman"/>
          <w:sz w:val="24"/>
          <w:szCs w:val="24"/>
          <w:lang w:val="en-US"/>
        </w:rPr>
        <w:t>) {=anyone} yesterday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::19:: Переведите местоимения, данные в скобках: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don’t need (</w:t>
      </w:r>
      <w:r>
        <w:rPr>
          <w:rFonts w:cs="Times New Roman" w:ascii="Times New Roman" w:hAnsi="Times New Roman"/>
          <w:sz w:val="24"/>
          <w:szCs w:val="24"/>
        </w:rPr>
        <w:t>никакие</w:t>
      </w:r>
      <w:r>
        <w:rPr>
          <w:rFonts w:cs="Times New Roman" w:ascii="Times New Roman" w:hAnsi="Times New Roman"/>
          <w:sz w:val="24"/>
          <w:szCs w:val="24"/>
          <w:lang w:val="en-US"/>
        </w:rPr>
        <w:t>) {=any} of the documents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::20:: Переведите местоимения, данные в скобках:  </w:t>
      </w:r>
    </w:p>
    <w:p>
      <w:pPr>
        <w:pStyle w:val="Style16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Большинство</w:t>
      </w:r>
      <w:r>
        <w:rPr>
          <w:rFonts w:cs="Times New Roman" w:ascii="Times New Roman" w:hAnsi="Times New Roman"/>
          <w:sz w:val="24"/>
          <w:szCs w:val="24"/>
          <w:lang w:val="en-US"/>
        </w:rPr>
        <w:t>) {=Most} of the goods in this section are available within two weeks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:21:: Переведите местоимения, данные в скобках: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ill I (</w:t>
      </w:r>
      <w:r>
        <w:rPr>
          <w:rFonts w:cs="Times New Roman" w:ascii="Times New Roman" w:hAnsi="Times New Roman"/>
          <w:sz w:val="24"/>
          <w:szCs w:val="24"/>
        </w:rPr>
        <w:t>когда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нибудь</w:t>
      </w:r>
      <w:r>
        <w:rPr>
          <w:rFonts w:cs="Times New Roman" w:ascii="Times New Roman" w:hAnsi="Times New Roman"/>
          <w:sz w:val="24"/>
          <w:szCs w:val="24"/>
          <w:lang w:val="en-US"/>
        </w:rPr>
        <w:t>) {=ever} see him again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::22:: Переведите местоимения, данные в скобках: 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ow (</w:t>
      </w:r>
      <w:r>
        <w:rPr>
          <w:rFonts w:cs="Times New Roman" w:ascii="Times New Roman" w:hAnsi="Times New Roman"/>
          <w:sz w:val="24"/>
          <w:szCs w:val="24"/>
        </w:rPr>
        <w:t>сколькими</w:t>
      </w:r>
      <w:r>
        <w:rPr>
          <w:rFonts w:cs="Times New Roman" w:ascii="Times New Roman" w:hAnsi="Times New Roman"/>
          <w:sz w:val="24"/>
          <w:szCs w:val="24"/>
          <w:lang w:val="en-US"/>
        </w:rPr>
        <w:t>) {=many} consultants will we have to work with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::23:: Переведите местоимения, данные в скобках: </w:t>
      </w:r>
    </w:p>
    <w:p>
      <w:pPr>
        <w:pStyle w:val="Style16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Несколько</w:t>
      </w:r>
      <w:r>
        <w:rPr>
          <w:rFonts w:cs="Times New Roman" w:ascii="Times New Roman" w:hAnsi="Times New Roman"/>
          <w:sz w:val="24"/>
          <w:szCs w:val="24"/>
          <w:lang w:val="en-US"/>
        </w:rPr>
        <w:t>) {=A few} respondents were not satisfied with our services and products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::24:: Переведите местоимения, данные в скобках: 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Об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…) {=Both} Jean and Jack speak English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::25:: Переведите местоимения, данные в скобках: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Каждая</w:t>
      </w:r>
      <w:r>
        <w:rPr>
          <w:rFonts w:cs="Times New Roman" w:ascii="Times New Roman" w:hAnsi="Times New Roman"/>
          <w:sz w:val="24"/>
          <w:szCs w:val="24"/>
          <w:lang w:val="en-US"/>
        </w:rPr>
        <w:t>) {=Each} of the companies we visited was very different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: «Числительные (ввод)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::26:: Переведите числительные, данные в скобках: 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bout (</w:t>
      </w:r>
      <w:r>
        <w:rPr>
          <w:rFonts w:cs="Times New Roman" w:ascii="Times New Roman" w:hAnsi="Times New Roman"/>
          <w:sz w:val="24"/>
          <w:szCs w:val="24"/>
        </w:rPr>
        <w:t>ста</w:t>
      </w:r>
      <w:r>
        <w:rPr>
          <w:rFonts w:cs="Times New Roman" w:ascii="Times New Roman" w:hAnsi="Times New Roman"/>
          <w:sz w:val="24"/>
          <w:szCs w:val="24"/>
          <w:lang w:val="en-US"/>
        </w:rPr>
        <w:t>) {=a hundred}{=one hundred} people came to the meeting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::27:: Переведите числительные, данные в скобках:  </w:t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 whole process takes (</w:t>
      </w:r>
      <w:r>
        <w:rPr>
          <w:rFonts w:cs="Times New Roman" w:ascii="Times New Roman" w:hAnsi="Times New Roman"/>
          <w:sz w:val="24"/>
          <w:szCs w:val="24"/>
        </w:rPr>
        <w:t>полто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</w:t>
      </w:r>
      <w:r>
        <w:rPr>
          <w:rFonts w:cs="Times New Roman" w:ascii="Times New Roman" w:hAnsi="Times New Roman"/>
          <w:sz w:val="24"/>
          <w:szCs w:val="24"/>
          <w:lang w:val="en-US"/>
        </w:rPr>
        <w:t>) {=one and a half hours} {=one hour and a half}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:28:: Переведите числительные, данные в скобках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 distance is (</w:t>
      </w:r>
      <w:r>
        <w:rPr>
          <w:rFonts w:cs="Times New Roman" w:ascii="Times New Roman" w:hAnsi="Times New Roman"/>
          <w:sz w:val="24"/>
          <w:szCs w:val="24"/>
        </w:rPr>
        <w:t>сем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виной</w:t>
      </w:r>
      <w:r>
        <w:rPr>
          <w:rFonts w:cs="Times New Roman" w:ascii="Times New Roman" w:hAnsi="Times New Roman"/>
          <w:sz w:val="24"/>
          <w:szCs w:val="24"/>
          <w:lang w:val="en-US"/>
        </w:rPr>
        <w:t>) {=seven point five} kilometers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:29:: Переведите числительные, данные в скобках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You will need several (</w:t>
      </w:r>
      <w:r>
        <w:rPr>
          <w:rFonts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  <w:lang w:val="en-US"/>
        </w:rPr>
        <w:t>) {=million} pounds on this case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:30:: Переведите числительные, данные в скобках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bout a (</w:t>
      </w:r>
      <w:r>
        <w:rPr>
          <w:rFonts w:cs="Times New Roman" w:ascii="Times New Roman" w:hAnsi="Times New Roman"/>
          <w:sz w:val="24"/>
          <w:szCs w:val="24"/>
        </w:rPr>
        <w:t>четверти</w:t>
      </w:r>
      <w:r>
        <w:rPr>
          <w:rFonts w:cs="Times New Roman" w:ascii="Times New Roman" w:hAnsi="Times New Roman"/>
          <w:sz w:val="24"/>
          <w:szCs w:val="24"/>
          <w:lang w:val="en-US"/>
        </w:rPr>
        <w:t>) {=quarter} of their present collection is made in France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: «Времена группы Indefinite действительного залога. Спряже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голо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“to be, to have“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Present, Past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Future Indefinite (</w:t>
      </w:r>
      <w:r>
        <w:rPr>
          <w:rFonts w:cs="Times New Roman" w:ascii="Times New Roman" w:hAnsi="Times New Roman"/>
          <w:b/>
          <w:sz w:val="24"/>
          <w:szCs w:val="24"/>
        </w:rPr>
        <w:t>выбо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:31::Определите видовременную форму выделенного глагола:</w:t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ustoms Court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eal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ith all the cases arising at the customs when goods enter the country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=Present Indefinite (Simple)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~Past Indefinite (Simple)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~</w:t>
      </w:r>
      <w:r>
        <w:rPr>
          <w:rFonts w:cs="Times New Roman" w:ascii="Times New Roman" w:hAnsi="Times New Roman"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definit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:32::Определите видовременную форму выделенного глагола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judg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ill dismis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case if there is no evidence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~Present Indefinite (Simple)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~Past Indefinite (Simple)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definite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:33::Определите видовременную форму выделенного глагола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r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a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 wave of terrorist bombings in Britain in 1975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~Present Indefinite (Simple)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=Past Indefinite (Simple)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Future Indefinite (Simple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:34::Определите видовременную форму выделенного глагола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mericans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hoos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ir President every four years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=Present Indefinite (Simple)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~Past Indefinite (Simple)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Future Indefinite (Simple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:35::Определите видовременную форму выделенного глагола:</w:t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Under the Constitution the three main branches of the Federal Government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executive, the legislative and the judicial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=Present Indefinite (Simple)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~Past Indefinite (Simple)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~Future Indefinite (Simple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тегория: «Времена группы Indefinite действительного залога. Спряже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голо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“to be, to have“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Present, Past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Future Indefinite (</w:t>
      </w:r>
      <w:r>
        <w:rPr>
          <w:rFonts w:cs="Times New Roman" w:ascii="Times New Roman" w:hAnsi="Times New Roman"/>
          <w:b/>
          <w:sz w:val="24"/>
          <w:szCs w:val="24"/>
        </w:rPr>
        <w:t>вво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:36:: В следующем предложении раскройте скобки и поставьте глагол в нужную форму: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House of Representatives (to have) {=has} 435 members (Congressmen), the number (to depend) {=depends} on the population of each state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:37:: В следующем предложении раскройте скобки и поставьте глагол в нужную форму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think I (to go) {=will go} to Athens soon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:38:: В следующем предложении раскройте скобки и поставьте глагол в нужную форму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report (to be ready) {=will be ready} on Monday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:39:: В следующем предложении раскройте скобки и поставьте глагол в нужную форму:</w:t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is company (to produce) {=produces} electronic components for washing machines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:40:: В следующем предложении раскройте скобки и поставьте глагол в нужную форму: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leader of the winning party (to become) {=becomes} Prime Minister (or Premier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:  «Простое распространенное предложение: прямой порядок слов повествовательного и побудительного предложений в утвердительной и отрицательной формах; обратный порядок слов вопросительного предложения (ввод)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:41:: Поставьте следующее предложение в вопросительную форму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will see him tomorrow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 {=will you see tomorrow}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:42:: Поставьте следующее предложение в вопросительную форму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st year they introduced a new quality control system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n {=did they introduce a new quality control system}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:43:: Поставьте следующее предложение в вопросительную форму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y sell their products throughout Europe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re {=do they sell their products}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:44:: Поставьте следующее предложение в вопросительную форму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is production plant will be opened next year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hen {=will this production plant be opened}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:45:: Поставьте следующее предложение в вопросительную форму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wo months ago the company set up new sales offices in France and Singapore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n {=did the company set up new sales offices in France and Singapore}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: «Оборот  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b/>
          <w:sz w:val="24"/>
          <w:szCs w:val="24"/>
        </w:rPr>
        <w:t>)” (ввод)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::46::Вставьте глагол “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>” в нужной форме в следующем предложении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re {=are} some children at the door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::47::Вставьте глагол “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>” в нужной форме в следующем предложении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{=Is} there a route to the town centre from here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::48::Вставьте глагол “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>” в нужной форме в следующем предложении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{=Was} there an exhibition of Venetian glass last month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тегория «Повелительное наклонение и его отрицательная форма (ввод)»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::49::Составьте из следующих слов предложение в повелительном наклонении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/ somebody / phone/ answer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{=Somebody answer the phone}!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::50::Составьте из следующих слов предложение в повелительном наклонении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yourself / a / buy/ new/ shoes/ pair/ of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{=Buy yourself a new pair of shoes}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35:00Z</dcterms:created>
  <dc:creator>Наталка</dc:creator>
  <dc:description/>
  <cp:keywords/>
  <dc:language>en-US</dc:language>
  <cp:lastModifiedBy>Наталка</cp:lastModifiedBy>
  <dcterms:modified xsi:type="dcterms:W3CDTF">2015-06-05T07:41:00Z</dcterms:modified>
  <cp:revision>3</cp:revision>
  <dc:subject/>
  <dc:title/>
</cp:coreProperties>
</file>