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: Английский язык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: «Правоведение», факультет заочного обуч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практики английского язы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и: Томашук Наталья Владимировна, Сахно Мария Николае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ур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тес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 xml:space="preserve">«Имя существительное. Множественное число. Артикли и предлоги как показатели имени существительного. Выражение падежных отношений  в английском языке с помощью предлогов и окончания “-s“ (выбор)»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 «Имя прилагательное. Степени сравнения имен прилагательных. Конструкция типа “the more...the less…” (выбор)»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 «Местоимения: личные, притяжательные, вопросительные, указательные, неопределенные и отрицательные (ввод)» </w:t>
      </w:r>
      <w:r>
        <w:rPr>
          <w:rFonts w:cs="Times New Roman" w:ascii="Times New Roman" w:hAnsi="Times New Roman"/>
          <w:b/>
          <w:sz w:val="24"/>
          <w:szCs w:val="24"/>
        </w:rPr>
        <w:t>- 10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Числительные (ввод)» -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Времена группы Indefinite действительного залога. Спря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»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Времена группы Indefinite действительного залога. Спря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»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 xml:space="preserve">«Простое распространенное предложение: прямой порядок слов повествовательного и побудительного предложений в утвердительной и отрицательной формах; обратный порядок слов вопросительного предложения (ввод)» -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Повелительное наклонение и его отрицательная форма» - </w:t>
      </w:r>
      <w:r>
        <w:rPr>
          <w:rFonts w:cs="Times New Roman" w:ascii="Times New Roman" w:hAnsi="Times New Roman"/>
          <w:b/>
          <w:sz w:val="24"/>
          <w:szCs w:val="24"/>
        </w:rPr>
        <w:t>3 во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Оборот  “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)”» - </w:t>
      </w:r>
      <w:r>
        <w:rPr>
          <w:rFonts w:cs="Times New Roman" w:ascii="Times New Roman" w:hAnsi="Times New Roman"/>
          <w:b/>
          <w:sz w:val="24"/>
          <w:szCs w:val="24"/>
        </w:rPr>
        <w:t>2 вопр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Имя существительное. Множественное число. Артикли и предлоги как показатели имени существительного. Выражение падежных отношений  в английском языке с помощью предлогов и окончания “-s“ (выбор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1:: Определите по грамматическим признакам, какой частью речи является выделенное в приведенном ниже предложении слово, оформленное окончанием “-s”, и какую функцию это окончание выполняет, т. е. служит  ли оно: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) показателем 3-го лица единственного числа глагола в </w:t>
      </w:r>
      <w:r>
        <w:rPr>
          <w:sz w:val="24"/>
          <w:szCs w:val="24"/>
        </w:rPr>
        <w:t>Pres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definite</w:t>
      </w:r>
    </w:p>
    <w:p>
      <w:pPr>
        <w:pStyle w:val="TextBodyIndent"/>
        <w:spacing w:before="0" w:after="0"/>
        <w:ind w:left="0" w:firstLine="708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en-US"/>
        </w:rPr>
        <w:t>b</w:t>
      </w:r>
      <w:r>
        <w:rPr>
          <w:spacing w:val="-6"/>
          <w:sz w:val="24"/>
          <w:szCs w:val="24"/>
          <w:lang w:val="ru-RU"/>
        </w:rPr>
        <w:t>) признаком  множественного числа имени  существительного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) показателем притяжательного падежа имени существительног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ach of the 50 states in the US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right to provide police protection for its citizens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2:: Определите по грамматическим признакам, какой частью речи является выделенное в приведенном ниже предложении слово, оформленное окончанием “-s”, и какую функцию это окончание выполняет, т. е. служит  ли оно: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) показателем 3-го лица единственного числа глагола в </w:t>
      </w:r>
      <w:r>
        <w:rPr>
          <w:sz w:val="24"/>
          <w:szCs w:val="24"/>
        </w:rPr>
        <w:t>Pres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definite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-6"/>
          <w:sz w:val="24"/>
          <w:szCs w:val="24"/>
          <w:lang w:val="en-US"/>
        </w:rPr>
        <w:t>b</w:t>
      </w:r>
      <w:r>
        <w:rPr>
          <w:spacing w:val="-6"/>
          <w:sz w:val="24"/>
          <w:szCs w:val="24"/>
          <w:lang w:val="ru-RU"/>
        </w:rPr>
        <w:t>) признаком  множественного числа имени  существительного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) показателем притяжательного падежа имени существительного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you damage </w:t>
      </w:r>
      <w:r>
        <w:rPr>
          <w:b/>
          <w:sz w:val="24"/>
          <w:szCs w:val="24"/>
          <w:lang w:val="en-US"/>
        </w:rPr>
        <w:t>somebody’s</w:t>
      </w:r>
      <w:r>
        <w:rPr>
          <w:sz w:val="24"/>
          <w:szCs w:val="24"/>
          <w:lang w:val="en-US"/>
        </w:rPr>
        <w:t xml:space="preserve"> property you will be liabl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3:: Определите по грамматическим признакам, какой частью речи является выделенное в приведенном ниже предложении слово, оформленное окончанием “-s”, и какую функцию это окончание выполняет, т. е. служит  ли оно: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) показателем 3-го лица единственного числа глагола в </w:t>
      </w:r>
      <w:r>
        <w:rPr>
          <w:sz w:val="24"/>
          <w:szCs w:val="24"/>
        </w:rPr>
        <w:t>Pres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definite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-6"/>
          <w:sz w:val="24"/>
          <w:szCs w:val="24"/>
          <w:lang w:val="en-US"/>
        </w:rPr>
        <w:t>b</w:t>
      </w:r>
      <w:r>
        <w:rPr>
          <w:spacing w:val="-6"/>
          <w:sz w:val="24"/>
          <w:szCs w:val="24"/>
          <w:lang w:val="ru-RU"/>
        </w:rPr>
        <w:t>) признаком  множественного числа имени  существительного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) показателем притяжательного падежа имени существительного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There are about ninety district </w:t>
      </w:r>
      <w:r>
        <w:rPr>
          <w:b/>
          <w:sz w:val="24"/>
          <w:szCs w:val="24"/>
          <w:lang w:val="en-US"/>
        </w:rPr>
        <w:t>courts</w:t>
      </w:r>
      <w:r>
        <w:rPr>
          <w:sz w:val="24"/>
          <w:szCs w:val="24"/>
          <w:lang w:val="en-US"/>
        </w:rPr>
        <w:t xml:space="preserve"> in different parts of the United States.</w:t>
      </w:r>
    </w:p>
    <w:p>
      <w:pPr>
        <w:pStyle w:val="TextBodyIndent"/>
        <w:spacing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4:: 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оказателем 3-го лица единственного числа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казателем притяжательного падежа имени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a man liable for h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fe’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bts in your country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5:: 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оказателем 3-го лица единственного числа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казателем притяжательного падежа имени существительного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arty whic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ajority of seats in the House of Commons makes the new government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Имя прилагательное. Степени сравнения имен прилагательных. Конструкция типа “the more ... the less ...” (выбор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6:: Выберите соответствующую форму прилагательног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ing</w:t>
      </w:r>
      <w:r>
        <w:rPr>
          <w:rFonts w:cs="Times New Roman" w:ascii="Times New Roman" w:hAnsi="Times New Roman"/>
          <w:sz w:val="24"/>
          <w:szCs w:val="24"/>
        </w:rPr>
        <w:t xml:space="preserve">   ...  </w:t>
      </w:r>
      <w:r>
        <w:rPr>
          <w:rFonts w:cs="Times New Roman" w:ascii="Times New Roman" w:hAnsi="Times New Roman"/>
          <w:sz w:val="24"/>
          <w:szCs w:val="24"/>
          <w:lang w:val="en-US"/>
        </w:rPr>
        <w:t>argument I had ever had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he most violent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less violent        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olen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7:: Выберите соответствующую форму прилагательног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lifornia is  ...  from New York than Pennsylvania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far     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farther                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the farthes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8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ketb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 ...   </w:t>
      </w:r>
      <w:r>
        <w:rPr>
          <w:rFonts w:cs="Times New Roman" w:ascii="Times New Roman" w:hAnsi="Times New Roman"/>
          <w:sz w:val="24"/>
          <w:szCs w:val="24"/>
          <w:lang w:val="en-US"/>
        </w:rPr>
        <w:t>as football in this country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more popular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popular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less popula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9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ven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 ...  </w:t>
      </w:r>
      <w:r>
        <w:rPr>
          <w:rFonts w:cs="Times New Roman" w:ascii="Times New Roman" w:hAnsi="Times New Roman"/>
          <w:sz w:val="24"/>
          <w:szCs w:val="24"/>
          <w:lang w:val="en-US"/>
        </w:rPr>
        <w:t>than punishment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good   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more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better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::10::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istrict courts are ... ones in the Federal court system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low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the lowest        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lowe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11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or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hing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...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famouser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more famous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the most famou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::12::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Mr. Brown’s report as ... as his colleague’s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less detailed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detailed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more detail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::13::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execution of the laws is ... than the making of them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he most important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more important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importan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14:: Выберите соответствующую форму прилагательног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act of wrongdoing do you think is … 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he most serious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more serious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io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15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bought … (i.e. most recent) edition of today’s paper.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the later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the last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st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:  «Местоимения: личные, притяжательные, вопросительные, указательные, неопределенные и отрицательные (ввод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6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interested in (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z w:val="24"/>
          <w:szCs w:val="24"/>
          <w:lang w:val="en-US"/>
        </w:rPr>
        <w:t>) information you can give me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7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кто</w:t>
      </w:r>
      <w:r>
        <w:rPr>
          <w:rFonts w:cs="Times New Roman" w:ascii="Times New Roman" w:hAnsi="Times New Roman"/>
          <w:sz w:val="24"/>
          <w:szCs w:val="24"/>
          <w:lang w:val="en-US"/>
        </w:rPr>
        <w:t>) knew who committed the crime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8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 me speak to the accused man (самому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9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judge wants to have a look at (эти) paper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0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didn’t ask me (много) questions at the police station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1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ty is the right to do (всё) which the laws allow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2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olice say that the man shot (себя) with a gun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3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Любой) M. P. has the right to introduce a bill to Parliament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4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didn’t know about it (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5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ave seen him (</w:t>
      </w:r>
      <w:r>
        <w:rPr>
          <w:rFonts w:cs="Times New Roman" w:ascii="Times New Roman" w:hAnsi="Times New Roman"/>
          <w:sz w:val="24"/>
          <w:szCs w:val="24"/>
        </w:rPr>
        <w:t>нигде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Числительные (ввод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6:: Переведите числительные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ur (</w:t>
      </w:r>
      <w:r>
        <w:rPr>
          <w:rFonts w:cs="Times New Roman" w:ascii="Times New Roman" w:hAnsi="Times New Roman"/>
          <w:sz w:val="24"/>
          <w:szCs w:val="24"/>
        </w:rPr>
        <w:t>третья</w:t>
      </w:r>
      <w:r>
        <w:rPr>
          <w:rFonts w:cs="Times New Roman" w:ascii="Times New Roman" w:hAnsi="Times New Roman"/>
          <w:sz w:val="24"/>
          <w:szCs w:val="24"/>
          <w:lang w:val="en-US"/>
        </w:rPr>
        <w:t>) attempt to find an agent was successful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7:: Переведите числительные, данные в скобках: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se products will take us into the (</w:t>
      </w:r>
      <w:r>
        <w:rPr>
          <w:rFonts w:cs="Times New Roman" w:ascii="Times New Roman" w:hAnsi="Times New Roman"/>
          <w:sz w:val="24"/>
          <w:szCs w:val="24"/>
        </w:rPr>
        <w:t>двадц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  <w:lang w:val="en-US"/>
        </w:rPr>
        <w:t>)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28:: Переведите числительные, данные в скобках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ver (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ых</w:t>
      </w:r>
      <w:r>
        <w:rPr>
          <w:rFonts w:cs="Times New Roman" w:ascii="Times New Roman" w:hAnsi="Times New Roman"/>
          <w:sz w:val="24"/>
          <w:szCs w:val="24"/>
          <w:lang w:val="en-US"/>
        </w:rPr>
        <w:t>) of our workers live in the village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9:: Переведите числительные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meet our major customers (</w:t>
      </w:r>
      <w:r>
        <w:rPr>
          <w:rFonts w:cs="Times New Roman" w:ascii="Times New Roman" w:hAnsi="Times New Roman"/>
          <w:sz w:val="24"/>
          <w:szCs w:val="24"/>
        </w:rPr>
        <w:t>дваж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 ye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once in Milan and once in Pari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30:: Переведите числительные, данные в скобках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(пятого апреля тысяча девятьсот девяносто третьего год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Времена группы Indefinite действительного залога. 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b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1:: 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urt of Claim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i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a chief justice and four associate justices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2:: 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org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s case because he had a very good defense lawyer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Future Indefinite (Simple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3:: 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unlikely that the governmen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 chan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s foreign policy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4:: 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cause of his past criminal record, Bri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ain suspect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5:: Определите видовременную форму выделенного глагола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til about 1920, two main political parti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min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British political scene – the Conservative Party and the Liberal Party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Future Indefinite (Simple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: «Времена группы Indefinite действительного залога. 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b/>
          <w:sz w:val="24"/>
          <w:szCs w:val="24"/>
        </w:rPr>
        <w:t>вв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6::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liament (to be) the real government of Britain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7:: В следующем предложении раскройте скобки и поставьте глагол в нужную форму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andidate with the highest number of votes in each state (to win) all the electoral votes of that state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8:: 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year the labour laws (to change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9:: 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nference (to begin) next Monday at 9 o’clock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0:: 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(to hear) about the deal last week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 «Простое распространенное предложение: прямой порядок слов повествовательного и побудительного предложений в утвердительной и отрицательной формах; обратный порядок слов вопросительного предложения (ввод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1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about two hundred district judges in the USA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….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2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secuting counsel asked him for proof of his alibi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….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3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n programs for children are full of scenes of violence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….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4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emier forms a new Government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…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5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100 members of the Senate (Senators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 many…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«</w:t>
      </w:r>
      <w:r>
        <w:rPr>
          <w:rFonts w:cs="Times New Roman" w:ascii="Times New Roman" w:hAnsi="Times New Roman"/>
          <w:b/>
          <w:sz w:val="24"/>
          <w:szCs w:val="24"/>
        </w:rPr>
        <w:t>Обор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“there is (are)” (</w:t>
      </w:r>
      <w:r>
        <w:rPr>
          <w:rFonts w:cs="Times New Roman" w:ascii="Times New Roman" w:hAnsi="Times New Roman"/>
          <w:b/>
          <w:sz w:val="24"/>
          <w:szCs w:val="24"/>
        </w:rPr>
        <w:t>вв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6:: Вставьте глагол “to be” в нужной форме в следующем предложен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… a lot of people at the concert, and they all enjoyed it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7:: Вставьте глагол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” в нужной форме в следующем предложен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… a letter for me tomorrow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«Повелительное наклонение и его отрицательная форма (ввод)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8:: Составьте из следующих слов предложение в повелительном наклонен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ffee/ do/ a cup/ have / of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:49:: Составьте из следующих слов предложение в повелительном наклонен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rself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50:: Составьте из следующих слов предложение в повелительном наклонении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ourself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4:00Z</dcterms:created>
  <dc:creator>Наталка</dc:creator>
  <dc:description/>
  <cp:keywords/>
  <dc:language>en-US</dc:language>
  <cp:lastModifiedBy>Наталка</cp:lastModifiedBy>
  <dcterms:modified xsi:type="dcterms:W3CDTF">2015-06-05T07:40:00Z</dcterms:modified>
  <cp:revision>3</cp:revision>
  <dc:subject/>
  <dc:title/>
</cp:coreProperties>
</file>