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Английский язык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«Правоведение», факультет заочного обуч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практики английского язы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и: Томашук Наталья Владимировна, Сахно Мария Николае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тес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Имя прилагательное. Степени сравнения имен прилагательных. Конструкция типа “the more...the less…”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Местоимения: личные, притяжательные, вопросительные, указательные, неопределенные и отрицательные (ввод)» </w:t>
      </w:r>
      <w:r>
        <w:rPr>
          <w:rFonts w:cs="Times New Roman" w:ascii="Times New Roman" w:hAnsi="Times New Roman"/>
          <w:b/>
          <w:sz w:val="24"/>
          <w:szCs w:val="24"/>
        </w:rPr>
        <w:t>- 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Числительные (ввод)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Повелительное наклонение и его отрицательная форма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Оборот  “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”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во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1:: 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=показателем 3-го лица единственного числа глагола в </w:t>
      </w:r>
      <w:r>
        <w:rPr>
          <w:i/>
          <w:sz w:val="24"/>
          <w:szCs w:val="24"/>
        </w:rPr>
        <w:t>Present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Indefinite</w:t>
      </w:r>
    </w:p>
    <w:p>
      <w:pPr>
        <w:pStyle w:val="TextBodyIndent"/>
        <w:spacing w:before="0" w:after="0"/>
        <w:ind w:left="360" w:hanging="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~признаком  множественного числа имени  существительного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~показателем притяжательного падежа имени существительног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ch of the 50 states in the US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ight to provide police protection for its citizens.</w:t>
      </w:r>
    </w:p>
    <w:p>
      <w:pPr>
        <w:pStyle w:val="Style16"/>
        <w:jc w:val="both"/>
        <w:rPr/>
      </w:pPr>
      <w:r>
        <w:rPr>
          <w:sz w:val="24"/>
          <w:szCs w:val="24"/>
        </w:rPr>
        <w:t>::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sz w:val="24"/>
          <w:szCs w:val="24"/>
        </w:rPr>
        <w:t>::</w:t>
      </w:r>
      <w:r>
        <w:rPr>
          <w:rFonts w:cs="Times New Roman" w:ascii="Times New Roman" w:hAnsi="Times New Roman"/>
          <w:sz w:val="24"/>
          <w:szCs w:val="24"/>
        </w:rPr>
        <w:t xml:space="preserve"> 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~показателем 3-го лица единственного числа глагола в 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efinite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pacing w:val="-6"/>
          <w:sz w:val="24"/>
          <w:szCs w:val="24"/>
          <w:lang w:val="ru-RU"/>
        </w:rPr>
        <w:t>~признаком  множественного числа имени  существительного</w:t>
      </w:r>
    </w:p>
    <w:p>
      <w:pPr>
        <w:pStyle w:val="TextBodyIndent"/>
        <w:spacing w:before="0" w:after="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=показателем притяжательного падежа имени существительного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you damage </w:t>
      </w:r>
      <w:r>
        <w:rPr>
          <w:b/>
          <w:sz w:val="24"/>
          <w:szCs w:val="24"/>
          <w:lang w:val="en-US"/>
        </w:rPr>
        <w:t>somebody’s</w:t>
      </w:r>
      <w:r>
        <w:rPr>
          <w:sz w:val="24"/>
          <w:szCs w:val="24"/>
          <w:lang w:val="en-US"/>
        </w:rPr>
        <w:t xml:space="preserve"> property you will be liable.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::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sz w:val="24"/>
          <w:szCs w:val="24"/>
        </w:rPr>
        <w:t xml:space="preserve">:: </w:t>
      </w:r>
      <w:r>
        <w:rPr>
          <w:rFonts w:cs="Times New Roman" w:ascii="Times New Roman" w:hAnsi="Times New Roman"/>
          <w:sz w:val="24"/>
          <w:szCs w:val="24"/>
        </w:rPr>
        <w:t>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~показателем 3-го лица единственного числа глагола в 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efinite</w:t>
      </w:r>
    </w:p>
    <w:p>
      <w:pPr>
        <w:pStyle w:val="TextBodyIndent"/>
        <w:spacing w:before="0" w:after="0"/>
        <w:ind w:left="360" w:hanging="0"/>
        <w:jc w:val="both"/>
        <w:rPr>
          <w:i/>
          <w:i/>
          <w:spacing w:val="-6"/>
          <w:sz w:val="24"/>
          <w:szCs w:val="24"/>
          <w:lang w:val="ru-RU"/>
        </w:rPr>
      </w:pPr>
      <w:r>
        <w:rPr>
          <w:i/>
          <w:spacing w:val="-6"/>
          <w:sz w:val="24"/>
          <w:szCs w:val="24"/>
          <w:lang w:val="ru-RU"/>
        </w:rPr>
        <w:t>=признаком  множественного числа имени  существительного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  <w:lang w:val="ru-RU"/>
        </w:rPr>
        <w:t>~показателем притяжательного падежа имени существительного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There are about ninety district </w:t>
      </w:r>
      <w:r>
        <w:rPr>
          <w:b/>
          <w:sz w:val="24"/>
          <w:szCs w:val="24"/>
          <w:lang w:val="en-US"/>
        </w:rPr>
        <w:t>courts</w:t>
      </w:r>
      <w:r>
        <w:rPr>
          <w:sz w:val="24"/>
          <w:szCs w:val="24"/>
          <w:lang w:val="en-US"/>
        </w:rPr>
        <w:t xml:space="preserve"> in different parts of the United States.</w:t>
      </w:r>
    </w:p>
    <w:p>
      <w:pPr>
        <w:pStyle w:val="TextBodyIndent"/>
        <w:spacing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4: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=показателем притяжательного падежа имени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a man liable for h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fe’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bts in your country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5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=показателем 3-го лица единственного числа глагол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показателем притяжательного падежа имени существительного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arty whic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jority of seats in the House of Commons makes the new governmen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Имя прилагательное. Степени сравнения имен прилагательных. Конструкция типа “the more ... the less ...” (выбор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6: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соответствующую форму прилагательног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ing</w:t>
      </w:r>
      <w:r>
        <w:rPr>
          <w:rFonts w:cs="Times New Roman" w:ascii="Times New Roman" w:hAnsi="Times New Roman"/>
          <w:sz w:val="24"/>
          <w:szCs w:val="24"/>
        </w:rPr>
        <w:t xml:space="preserve">   ...  </w:t>
      </w:r>
      <w:r>
        <w:rPr>
          <w:rFonts w:cs="Times New Roman" w:ascii="Times New Roman" w:hAnsi="Times New Roman"/>
          <w:sz w:val="24"/>
          <w:szCs w:val="24"/>
          <w:lang w:val="en-US"/>
        </w:rPr>
        <w:t>argument I had ever had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the most violent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~less violent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more viol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7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lifor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 ...  </w:t>
      </w:r>
      <w:r>
        <w:rPr>
          <w:rFonts w:cs="Times New Roman" w:ascii="Times New Roman" w:hAnsi="Times New Roman"/>
          <w:sz w:val="24"/>
          <w:szCs w:val="24"/>
          <w:lang w:val="en-US"/>
        </w:rPr>
        <w:t>from New York than Pennsylvania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rther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the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8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basketball as  ...   as football in this country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ular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pular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ula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9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ven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 ...  </w:t>
      </w:r>
      <w:r>
        <w:rPr>
          <w:rFonts w:cs="Times New Roman" w:ascii="Times New Roman" w:hAnsi="Times New Roman"/>
          <w:sz w:val="24"/>
          <w:szCs w:val="24"/>
          <w:lang w:val="en-US"/>
        </w:rPr>
        <w:t>than punishmen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0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istrict courts are ... ones in the Federal court system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west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low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1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rge Washington is ... than John Jay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~famouser                       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more famous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the most famo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:12::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 Mr. Brown’s report as ... as his colleague’s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~less detailed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tailed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ailed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3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xecution of the laws is ... than the making of them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~the most important       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more important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importa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:14::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act of wrongdoing do you think is … ?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the most serious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io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5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bought … (i.e. most recent) edition of today’s paper.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the later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the last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=</w:t>
      </w:r>
      <w:r>
        <w:rPr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latest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 «Местоимения: личные, притяжательные, вопросительные, указательные, неопределенные и отрица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6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interested in (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>) {=any} information you can give m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7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кто</w:t>
      </w:r>
      <w:r>
        <w:rPr>
          <w:rFonts w:cs="Times New Roman" w:ascii="Times New Roman" w:hAnsi="Times New Roman"/>
          <w:sz w:val="24"/>
          <w:szCs w:val="24"/>
          <w:lang w:val="en-US"/>
        </w:rPr>
        <w:t>) {=nobody} knew who committed the crim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8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me speak to the accused man (самому) {=myself}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9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judge wants to have a look at (эти) {=these}paper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0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didn’t ask me (много) {=many}questions at the police station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1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ty is the right to do (всё) {=everything}which the laws allow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2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olice say that the man shot (себя) {=himself}with a gun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3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Любой) {=Any}M. P. has the right to introduce a bill to Parliament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4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didn’t know about it (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  <w:lang w:val="en-US"/>
        </w:rPr>
        <w:t>) {=myself}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5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ave seen him (</w:t>
      </w:r>
      <w:r>
        <w:rPr>
          <w:rFonts w:cs="Times New Roman" w:ascii="Times New Roman" w:hAnsi="Times New Roman"/>
          <w:sz w:val="24"/>
          <w:szCs w:val="24"/>
        </w:rPr>
        <w:t>нигде</w:t>
      </w:r>
      <w:r>
        <w:rPr>
          <w:rFonts w:cs="Times New Roman" w:ascii="Times New Roman" w:hAnsi="Times New Roman"/>
          <w:sz w:val="24"/>
          <w:szCs w:val="24"/>
          <w:lang w:val="en-US"/>
        </w:rPr>
        <w:t>) {=nowhere}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Числи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6:: Переведите числительные, данные в скобках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ur (</w:t>
      </w:r>
      <w:r>
        <w:rPr>
          <w:rFonts w:cs="Times New Roman" w:ascii="Times New Roman" w:hAnsi="Times New Roman"/>
          <w:sz w:val="24"/>
          <w:szCs w:val="24"/>
        </w:rPr>
        <w:t>третья</w:t>
      </w:r>
      <w:r>
        <w:rPr>
          <w:rFonts w:cs="Times New Roman" w:ascii="Times New Roman" w:hAnsi="Times New Roman"/>
          <w:sz w:val="24"/>
          <w:szCs w:val="24"/>
          <w:lang w:val="en-US"/>
        </w:rPr>
        <w:t>) {=third} attempt to find an agent was successful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7:: Переведите числительные, данные в скобках: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se products will take us into the (</w:t>
      </w:r>
      <w:r>
        <w:rPr>
          <w:rFonts w:cs="Times New Roman" w:ascii="Times New Roman" w:hAnsi="Times New Roman"/>
          <w:sz w:val="24"/>
          <w:szCs w:val="24"/>
        </w:rPr>
        <w:t>двадц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  <w:lang w:val="en-US"/>
        </w:rPr>
        <w:t>) {=twenty-first}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28:: Переведите числительные, данные в скобках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ver (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ых</w:t>
      </w:r>
      <w:r>
        <w:rPr>
          <w:rFonts w:cs="Times New Roman" w:ascii="Times New Roman" w:hAnsi="Times New Roman"/>
          <w:sz w:val="24"/>
          <w:szCs w:val="24"/>
          <w:lang w:val="en-US"/>
        </w:rPr>
        <w:t>) {=two fifth} of our workers live in the villag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9:: Переведите числительные, данные в скобках: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meet our major customers (</w:t>
      </w:r>
      <w:r>
        <w:rPr>
          <w:rFonts w:cs="Times New Roman" w:ascii="Times New Roman" w:hAnsi="Times New Roman"/>
          <w:sz w:val="24"/>
          <w:szCs w:val="24"/>
        </w:rPr>
        <w:t>дваж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{=twice} a ye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once in Milan and once in Pari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30:: Переведите числительные, данные в скобках: 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opened our new office on (</w:t>
      </w:r>
      <w:r>
        <w:rPr>
          <w:rFonts w:cs="Times New Roman" w:ascii="Times New Roman" w:hAnsi="Times New Roman"/>
          <w:sz w:val="24"/>
          <w:szCs w:val="24"/>
        </w:rPr>
        <w:t>пят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ятьс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яно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>) {=the fifth of April, nineteen ninety-three}{=April the fifth, nineteen ninety-three}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1::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urt of Claim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 chief justice and four associate justices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=Presen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2::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rg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 case because he had a very good defense lawye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resen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=Pas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3::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unlikely that the governmen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 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s foreign policy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~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=Future Indefinite (Simple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4::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cause of his past criminal record, Bri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in suspect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resen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=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5::Определите видовременную форму выделенного глагола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til about 1920, two main political parti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min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British political scene – the Conservative Party and the Liberal Party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resen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=Pas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в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6::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liament (to be) {=is} the real government of Britain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7: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предложении раскройте скобки и поставьте глагол в нужную форму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andidate with the highest number of votes in each state (to win) {=wins} all the electoral votes of that state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8: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year the labour laws (to change) {=changed}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39:: В следующем предложении раскройте скобки и поставьте глагол в нужную фор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nference (to begin) {=will begin} next Monday at 9 o’clock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0:: В следующем предложении раскройте скобки и поставьте глагол в нужную фор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(to hear) {=heard} about the deal last week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 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1:: Поставьте следующее предложение в вопросительную фор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about two hundred district judges in the USA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{=district judges are there in the USA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2:: Поставьте следующее предложение в вопросительную фор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secuting counsel asked him for proof of his alibi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{=did prosecuting counsel ask him for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3:: Поставьте следующее предложение в вопросительную фор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 programs for children are full of scenes of violenc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{=even programs for children full of scenes of violence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4:: Поставьте следующее предложение в вопросительную фор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emier forms a new Government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{=forms a new Government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5:: Поставьте следующее предложение в вопросительную фор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100 members of the Senate (Senators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{=members are there of the Senate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Оборот 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sz w:val="24"/>
          <w:szCs w:val="24"/>
        </w:rPr>
        <w:t>)”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6::Вставьте глагол “to be” в нужной форме в следующем предлож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{=were} a lot of people at the concert, and they all enjoyed i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7::Вставьте глагол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в нужной форме в следующем предлож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{=will be} a letter for me tomorrow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«Повелительное наклонение и его отрицательная форма (ввод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8::Составьте из следующих слов предложение в повелительном наклонении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ffe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=Do have a cup of coffee}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9::Составьте из следующих слов предложение в повелительном наклонении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self/ do/ help/ not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=Do not help yourself}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:50::Составьте из следующих слов предложение в повелительном наклонен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ourself/ at / make/ hom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=Make yourself at home}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4:00Z</dcterms:created>
  <dc:creator>Наталка</dc:creator>
  <dc:description/>
  <cp:keywords/>
  <dc:language>en-US</dc:language>
  <cp:lastModifiedBy>Наталка</cp:lastModifiedBy>
  <dcterms:modified xsi:type="dcterms:W3CDTF">2015-06-05T07:40:00Z</dcterms:modified>
  <cp:revision>3</cp:revision>
  <dc:subject/>
  <dc:title/>
</cp:coreProperties>
</file>