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Англий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«Правоведение», факультет заоч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ии и практики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и: Томашук Наталья Владимировна, Сахно Ма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 xml:space="preserve">«Видо-временные формы глагола: а)  активный залог – формы  </w:t>
      </w:r>
      <w:r>
        <w:rPr>
          <w:rFonts w:cs="Times New Roman" w:ascii="Times New Roman" w:hAnsi="Times New Roman"/>
          <w:sz w:val="28"/>
          <w:szCs w:val="28"/>
          <w:lang w:val="en-GB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,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,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; б) пассивный залог 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 (выбор)»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Модальные глаголы: а) модальные глаголы, выражающие возможность: can (could), may  и эквивалент глагола  can- to be able; б) модальные глаголы, выражающие долженствование:  must   и его эквиваленты to have to  и  to be to (выбор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«Простые неличные формы глагола Participle I (Present Participle), Participle II (Past Participle) в функции определения и обстоятельства (выбор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«Определительные и дополнительные придаточные предложения (союзные); придаточные обстоятельные предложения времени и условия (ввод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до-временные формы глагола: а)  активный залог – формы  Indefinite (Present, Past, Future), формы Continuous (Present, Past, Future), формы Perfect (Present, Past, Future); б) пассивный залог  формы Indefinite (Present, Past, Future) (выбор)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:01:: Определите видо-временную форму выделенного глагола-сказуемого в следующем предложении: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en the second reading takes place, the member who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introduc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bill makes speech explaining the proposed new la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Perfe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Pas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2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executive pow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long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the Cabinet of Minister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esent Indefinite (Simp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03:: Определите видо-временную форму выделенного глагола-сказуемого в следующем предложении: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policy decided upon by the Cabine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s implemen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 the various departments of st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esent Continuous Pas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4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Quee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open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session of Parliament with a throne spee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 Perfec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5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mbers of the House of Common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 pass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to the lobbies to show which way they are votin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Present Indefinite Passiv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6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inally a bill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ll be sign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 the Queen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Future Indefin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Future Indefinite Pas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7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Conservative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raditionall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ppor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 the rich and the privileg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esent Continuo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8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bill is being discussed in the House of Commons no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Past Indefinite Passiv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esent Continuous Pas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9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Cabinet consists of 16 to 24 ministers whom the Prime Minist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appointe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esen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0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f a bill has a majority of vote in the House of Commons i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ll g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efore the House of Lord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uture Indefinite (Simpl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1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ommittee … still discussing the bill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ill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2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conomic cooperation with foreign countries … gaining a growing importance now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as been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3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Liberals … replaced be the labour part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has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er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4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Britain the political scene … dominated by the Conservatives and the Labour Party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r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5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 the trial … open to the public many people attended it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r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16:: Выберите необходимую по смыслу форму глагола для данного предложения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ile the trial is in progress, the information on the dossier … not disclosed to anyon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will be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7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raffic wardens … first introduced in 196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er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are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8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fter all the evidence …  given the judge summarizes the case, both law and facts, for the jur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be</w:t>
      </w:r>
    </w:p>
    <w:p>
      <w:pPr>
        <w:pStyle w:val="Normal"/>
        <w:ind w:firstLine="708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 been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9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re is no special traffic police in Britain and they complain that too much time … spent controlling the traffic last year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has been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0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 a criminal in Britain … identified with new offences, a complete record of his past convictions … furnished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is,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be, is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s, are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альные глаголы: а) модальные глаголы, выражающие возможность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b/>
          <w:sz w:val="28"/>
          <w:szCs w:val="28"/>
        </w:rPr>
        <w:t xml:space="preserve">  и эквивалент глаго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b/>
          <w:sz w:val="28"/>
          <w:szCs w:val="28"/>
        </w:rPr>
        <w:t xml:space="preserve">; б) модальные глаголы, выражающие долженствование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  и его эквивален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(выбор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1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 be a candidate a person … live in the area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ouldn’t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needn’t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ustn’t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2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ow before you (</w:t>
      </w:r>
      <w:r>
        <w:rPr>
          <w:rFonts w:cs="Times New Roman" w:ascii="Times New Roman" w:hAnsi="Times New Roman"/>
          <w:i/>
          <w:sz w:val="28"/>
          <w:szCs w:val="28"/>
        </w:rPr>
        <w:t>с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have a full license, you (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take a driving tes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re able, must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must, may</w:t>
        <w:tab/>
        <w:t xml:space="preserve">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3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y British citizen from the age of 18 … be registered as an elector for the constituency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is able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can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4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person who commits a traffic offence (</w:t>
      </w:r>
      <w:r>
        <w:rPr>
          <w:rFonts w:cs="Times New Roman" w:ascii="Times New Roman" w:hAnsi="Times New Roman"/>
          <w:i/>
          <w:sz w:val="28"/>
          <w:szCs w:val="28"/>
        </w:rPr>
        <w:t>вынужд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долж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pay a fine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as to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to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5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ach constituency … to elect only one member to Parliamen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can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able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 to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6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decision of the Supreme Court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 appealed to any other cour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cannot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ust not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s not able to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7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sitting … take place in 10 Downing Stree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needn’t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have to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s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8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law tells the people of a country what they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do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needn’t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cannot    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mustn’t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9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 you have freedom of religion, you (</w:t>
      </w:r>
      <w:r>
        <w:rPr>
          <w:rFonts w:cs="Times New Roman" w:ascii="Times New Roman" w:hAnsi="Times New Roman"/>
          <w:i/>
          <w:sz w:val="28"/>
          <w:szCs w:val="28"/>
        </w:rPr>
        <w:t>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long to any religious group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re to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ay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re able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0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verybody … know his rights and enjoy th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should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ust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s able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ост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лич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rticiple I (Present Participle), Participle II (Past Participle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в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1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House of Lords has no right to change or stop laws (to make) by the Common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2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policy (to decide) upon by the Cabinet is implemented by the various departments of stat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3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very right (to enjoy) by the British working class had to be worn in the course of bitter struggl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4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fifth amendment prohibits (to repea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als for the same offens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5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merican constitution is the world’s oldest (to write) constitution in forc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6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trial begins with opening the case for the  (to prosecut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ty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7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(to follow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nishments for crime can be inflicted: life imprisonment, imprisonment (to consis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corrective training, probation and so on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8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ninth amendment declares that the people have other rights not specifically (to mention) in the Constitution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9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st barristers are professional advocates (to earn) their living by the presentation of civil and criminal cases in court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40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“(to write) constitution” is one the whole of which is contained in one or more documents which possess the force of law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Определительные и дополнительные придаточные предложения (союзные); придаточные обстоятельные предложения времени и услов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41:: Соедините следующие два простых предложения в сложное, чтобы одно из них было главным, а второе – придаточным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jury considers a prisoner guilty. The judge pronounces a sentence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2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t new Scotland Yard there is a Criminal Record Office. In this office criminal records are centralized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3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trial was open to the public. Many people attended it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4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England there are Juvenile courts. The aim of these courts is not to punish but to correct and give helpful advice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5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abinet developed from the Privy Council. The Council used to be body of advisers of English monarch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6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abinet consists of 16 to 24 senior ministers. The prime Minister has appointed the senior minister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7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tmosphere in approved schools is different from that in industrial schools. The latter were replaced by the approved schools in 1933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48:: Соедините следующие два простых предложения в сложное, чтобы одно из них было главным, а второе – придаточным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ngress approved the amendments as a block in September 1789. Not all the states had ratified the amendment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9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ill is sent to a Committee. Details of the bill are discussed and amendments generally mad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50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every constituency each party has a local organization. The task of the organisation is to help the candidate to conduct his local campaig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9:00Z</dcterms:created>
  <dc:creator>Наталка</dc:creator>
  <dc:description/>
  <dc:language>en-US</dc:language>
  <cp:lastModifiedBy>Наталка</cp:lastModifiedBy>
  <dcterms:modified xsi:type="dcterms:W3CDTF">2015-06-05T07:59:00Z</dcterms:modified>
  <cp:revision>2</cp:revision>
  <dc:subject/>
  <dc:title/>
</cp:coreProperties>
</file>