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Англий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«Правоведение», факультет заоч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ии и практики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и: Томашук Наталья Владимировна, Сахно Ма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 xml:space="preserve">« Видо-временные формы глагола: а)  активный залог – формы  </w:t>
      </w:r>
      <w:r>
        <w:rPr>
          <w:rFonts w:cs="Times New Roman" w:ascii="Times New Roman" w:hAnsi="Times New Roman"/>
          <w:sz w:val="28"/>
          <w:szCs w:val="28"/>
          <w:lang w:val="en-GB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,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,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; б) пассивный залог 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 (выбор)»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Модальные глаголы: а) модальные глаголы, выражающие возможность: can (could), may  и эквивалент глагола  can- to be able; б) модальные глаголы, выражающие долженствование:  must   и его эквиваленты to have to  и  to be to (выбор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«Простые неличные формы глагола Participle I (Present Participle), Participle II (Past Participle) в функции определения и обстоятельства (выбор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«Определительные и дополнительные придаточные предложения (союзные); придаточные обстоятельные предложения времени и условия (ввод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до-временные формы глагола: а)  активный залог – формы  Indefinite (Present, Past, Future), формы Continuous (Present, Past, Future), формы Perfect (Present, Past, Future); б) пассивный залог  формы Indefinite (Present, Past, Future) (выбор)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:01:: Определите видо-временную форму выделенного глагола-сказуемого в следующем предложении: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ince 1797 the House of Representative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vo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rticles of impeachment against 16 federal official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ent Perfe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Pas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2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police said that my ca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s caus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n obstructio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ast Continuo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3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eople everywher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 becom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ore conscious of inequali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ast Continuo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4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en a treaty is signed, two side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 agre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something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 Perfec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5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or 200 years the Constitution of the USA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provid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basis for political stabili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Present Indefinite Passiv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 Perfec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6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13 British colonies in America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clar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ir independence from their motherland in 17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resent Perfe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ast Indefinite (Simp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07:: Определите видо-временную форму выделенного глагола-сказуемого в следующем пред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mportant government decision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ainl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 the Cabinet Ministers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resent Continuo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8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newspaper said that Scotland Yar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s investigat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crim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Past Indefinite Passiv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Past Continuo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9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essence of American democrac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s contain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 the Declaration of Independen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Present Indefinite Pas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0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referendum is a vote in which all the people in a countr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 ask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give  their opinion about a poli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ent Indefinite Passiv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Past Indefinite (Simple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Past Continuou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1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convict is a person who … sent to prison for some crim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ill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2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death penalty in Great Britain … abolished more than 20 years ago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as been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3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total number of members of the House of Representatives …  divided among the states according to their populations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ill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has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i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4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efore their independence, colonies … governed separately by the British Crown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were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5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obody … executed for treason or piracy with violence this century, other than in time of wa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een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ar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16:: Выберите необходимую по смыслу форму глагола для данного предложения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re is no special traffic police in Britain and they complain that too much time … spent controlling the traffic last yea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s been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w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7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raffic wardens … first introduced in 196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are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8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 a criminal in Britain … identified with new offences, a complete record of his past convictions … furnished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s,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be,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9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ile the trial is in progress, the information on the dossier … not disclosed to anyon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be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0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fter all the evidence …  given the judge summarizes the case, both law and facts, for the jur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be</w:t>
      </w:r>
    </w:p>
    <w:p>
      <w:pPr>
        <w:pStyle w:val="Normal"/>
        <w:ind w:firstLine="708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 been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альные глаголы: а) модальные глаголы, выражающие возможность: can (could), may  и эквивалент глагола  can- to be able; б) модальные глаголы, выражающие долженствование:  must   и его эквиваленты to have to  и  to be to (выбор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1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efore 1904 everyone in Britain (</w:t>
      </w:r>
      <w:r>
        <w:rPr>
          <w:rFonts w:cs="Times New Roman" w:ascii="Times New Roman" w:hAnsi="Times New Roman"/>
          <w:i/>
          <w:sz w:val="28"/>
          <w:szCs w:val="28"/>
        </w:rPr>
        <w:t>мо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drive, even children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to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could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had to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2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n motorists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л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с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have a licens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might not </w:t>
        <w:tab/>
        <w:t xml:space="preserve">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ustn’t </w:t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3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ow before you (</w:t>
      </w:r>
      <w:r>
        <w:rPr>
          <w:rFonts w:cs="Times New Roman" w:ascii="Times New Roman" w:hAnsi="Times New Roman"/>
          <w:i/>
          <w:sz w:val="28"/>
          <w:szCs w:val="28"/>
        </w:rPr>
        <w:t>с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have a full license, you (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take a driving test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re able,  must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must, may</w:t>
        <w:tab/>
        <w:t xml:space="preserve">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4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omebody who commits a crime (</w:t>
      </w:r>
      <w:r>
        <w:rPr>
          <w:rFonts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expect trouble from the police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is able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can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5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person who commits a traffic offence (</w:t>
      </w:r>
      <w:r>
        <w:rPr>
          <w:rFonts w:cs="Times New Roman" w:ascii="Times New Roman" w:hAnsi="Times New Roman"/>
          <w:i/>
          <w:sz w:val="28"/>
          <w:szCs w:val="28"/>
        </w:rPr>
        <w:t>вынужд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долж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pay a fine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as to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to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6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law tells the people of a country what they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do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needn’t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cannot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ustn’t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7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 you have freedom of religion, you (</w:t>
      </w:r>
      <w:r>
        <w:rPr>
          <w:rFonts w:cs="Times New Roman" w:ascii="Times New Roman" w:hAnsi="Times New Roman"/>
          <w:i/>
          <w:sz w:val="28"/>
          <w:szCs w:val="28"/>
        </w:rPr>
        <w:t>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long to any religious group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re to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ay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re able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8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third amendment provides that troops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у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 quarted in private homes without the owner’s consent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may not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ust not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9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decision of the Supreme Court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 appealed to any other court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cannot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ust not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s not able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0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ecisions of the Court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 unanimous (</w:t>
      </w:r>
      <w:r>
        <w:rPr>
          <w:rFonts w:cs="Times New Roman" w:ascii="Times New Roman" w:hAnsi="Times New Roman"/>
          <w:i/>
          <w:sz w:val="28"/>
          <w:szCs w:val="28"/>
        </w:rPr>
        <w:t>единогласны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need not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must not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re not able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ост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лич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rticiple I (Present Participle), Participle II (Past Participle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в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1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primary aim of the Constitution was to create a strong (to elect) government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2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House of Lords has no right to change or stop laws (to make) by the Common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3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police would never find the money (to steal) in the robbery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4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merican constitution is the world’s oldest (to write) constitution in force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35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o elect) officials must stand for reelection at periodic intervals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36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ersons (to accuse) of crimes are (to give) the right to defend themselve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37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ften justices will write separate (to concur) (</w:t>
      </w:r>
      <w:r>
        <w:rPr>
          <w:rFonts w:cs="Times New Roman" w:ascii="Times New Roman" w:hAnsi="Times New Roman"/>
          <w:i/>
          <w:sz w:val="28"/>
          <w:szCs w:val="28"/>
        </w:rPr>
        <w:t>совпадающе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opinions when they agree with a decision, but for reasons other than those cited by the majority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38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most (to sweep) changes occurred within two years of The Constitution adoption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39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fifth amendment prohibits (to repeat) trials for the same offens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40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 </w:t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ninth amendment declares that the people have other rights not specifically (to mention) in the Constitution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Определительные и дополнительные придаточные предложения (союзные); придаточные обстоятельные предложения времени и услов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41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t new Scotland Yard there is a Criminal Record Office. In this office criminal records are centralized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2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ecords have two objects; to provide life histories of offenders and to help the detective in his investigations. The records begin with the name, a photograph and a set of fingerprint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3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section of the Criminal Record Office keeps all the dossiers. The latter are received day by day from police forces, criminal courts and prisons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4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ll the criminals are included in the records. These records don’t let a criminal escape his past as he can be easier identified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5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England there are Juvenile courts. The aim of these courts is not to punish but to correct and give helpful advic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6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ng offenders spend 6 months in a detention centre. These centres provide the necessary treatment for young offenders aged 17-2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7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ffenders aged 17-21 stay in the centre for the period from 3 to 6 months. For such offenders a long period of training away from home doesn’t seem necessary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8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tmosphere in approved schools is different from that in industrial schools. 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lac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prov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1933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9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ngress approved the amendments as a block in September 1789. Not all the states had ratified the amendment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50:: Соедините следующих два простых предложения в сложное, чтобы одно из них было главным, а второе – придаточным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mendments remain entire today.  The amendments are already two hundred years ol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8:00Z</dcterms:created>
  <dc:creator>Наталка</dc:creator>
  <dc:description/>
  <dc:language>en-US</dc:language>
  <cp:lastModifiedBy>Наталка</cp:lastModifiedBy>
  <dcterms:modified xsi:type="dcterms:W3CDTF">2015-06-05T07:58:00Z</dcterms:modified>
  <cp:revision>2</cp:revision>
  <dc:subject/>
  <dc:title/>
</cp:coreProperties>
</file>