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Lexikalisch-grammatische Prűfungsarbeit fűr die Studenten des 3. Studienjahres (Fernabteilung)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ach – Funktionale Grammatik, Variante 1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ame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atum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ufgabe 1 Setzen Sie die Konjunktionen wärend, bevor, bis, wenn, als, seitdem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 ________ er  ins Bett ging, trank er noch ein Glas Bier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 Ich werde ihn solange bitten, ___________ er meinem Wunsch nachgeht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 ____________er sich das Auto gekauft hat, sehen wir ihn zu Hause fast nicht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 ____________wir hier arbeiten, erholen sich unsere Freunde am Meer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  _______________wir uns kennen, habe ich meinen Freund noch nie in solchem Zustand gesehen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6 _______________der Kapitän als letzter das Schiff verlassen hatte, ging es unter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 ______________das Wetter schlecht war, spielten die Kinder in ihrem Zimmer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ufgane 2 Gebrauchen Sie die Konjunktionen was oder dass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 Ich kann nicht  verstehen,________dich ärgert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 Ich verstehe, ________du nicht gleichgűltig bist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 _____ er viel zu tun hat, ist keine Entschuldigung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 Ich weiss nicht , was die Leute hier suche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 Es gibt in ihrem Brief etwas, ________ mich ärgert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 Ich bin informiert, ________ diese Frage morgen in der Sitzung besprochen wird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Aufgabe 3 Formen Sie die einfachen Sätze in konzessive Nebensätze mit obwohl um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1 Die Kinder spielten trotz des Verbotes mit dem Feuer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 Trotz aller Liebe konnte die Mutter das Vertrauen der Kinder nicht gewinne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 Ungeachtet der starken Verschmutzung des Flusses baden noch viele Leute dort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 Gegen den Rat aller Freunde fuhr er fűr 2 Wochen nach Afrika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 Ungeachtet einer schlaflosen Nacht fűhlte er sich gut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Aufgabe 4 Ergänzen Sie die Sätze mit wie oder als: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1 Er hat gewiss andere Pläne, _______wir uns das vorgestellt hatte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 Er pflegte die Freundschaft so lange, _______es ihm nűtzlich schie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 Das Haus ist nicht so alt, ________die Familie angenommen hat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 Dieser ältere Mann ist noch reicher, ________sie gedacht hat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 Die Reise verlief anders,________ der Busfahrer geplant hatte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ufgabe 5 Formen Sie die folgenden Sätze um, verwenden Sie dabei um…zu oder damit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 Wir fuhren einige Tage eher aus dem Urlaub nach Hause, weil unsere Eltern sich keine Sorgen machen sollten.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 Sie kaufte sich einen Hund, weil sie nicht mehr allein sein wollt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 Der Arzt gab dem Patienten zur Beruhigung eine Spritz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 Er muss sich beeilen , wenn er noch zum Zug zurechtkommen will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 Der Vater gab dem Sohn Geld zum Kauf eines Mantel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ufgane 6 Entfalten Sie die Subjekte zu den Subjektsätzen: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1 Die Besucher der Ausstelung erhalten an vielen Ständen die Kostprobe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 Die Vergangenheit kehrt nicht wieder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 Deine Hoffnung wird sich nicht erfűlle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 Der Faule wird von vielen verspottet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 Seine Hőflichkeit hat uns gefreut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Aufgabe 7 Verbinden Sie die Sätze . Gebrauchen Sie die Konjunktionen je…desto, (je…umso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 Du bist lange in Deutschland. Du kennst die Sprache gut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 Die Ware ist billig. Es wird viel gekauft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 Die Sekretärin spricht viele Fremdsprachen. Sie findet leicht eine gute Stellung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 Der Mensch wird alt. Seine Erfahrung wird reich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5 Das Wasser ist warm. Man kann lange im Wasser bleibe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 xml:space="preserve">Lexikalisch-grammatische Prűfungsarbeit fűr die Studenten des 3. Studienjahres (Fernabteilung)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ach – Funktionale Grammatik, Variante 2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ame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atum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ufgabe 1 Setzen Sie die Konjunktionen wärend, bevor, bis, wenn, als, seitdem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 __________ ich einen Brief schreibe, hole ich Papier und einen Stift,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 Die Lehrerin liest einen Text vor, __________die Kinder still um sie herum sitze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 ________ Der Zug in Kőln ankam, stiegen wir au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Ich bleibe in Berlin, ________  ich mein Studium beendet hab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 ______ ich 12 Jahre alt wurde, schenkten mir meine Eltern ein Fahrrad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 ________ sie in Hamburg ist, hat sie immer eine Erkältung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7 ________das Mädchen etwas nicht verstehen kann, fragt es immer nur seinen Vater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ufgane 2 Gebrauchen Sie die Konjunktionen was oder dass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 Das Schwimmbad, _____ im letzten Jahr erőffnet worden war, musste wegen Baumängel  erőffnet werden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2 Sie erzählte ihm alles, ________ er noch nicht wusst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 Das Buch enthält  einiges, _________ nur den Fachmann interessiert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 _________ du fragen willst, interessiert mich auch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 Ich verstehe, _______dich sein Verhalten ärgert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ufgabe 3 Formen Sie die einfachen Sätze in konzessive Nebensätze mit obwohl um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 Trotz seiner Krankheit besuchte er die Vorlesunge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 Die Kinder spielten trotz des Verbotes mit den Streichhőlzer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3 Ungeachtet des drohenden Gewitters fuhren die Segler űber den See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 Fűr ein kleines Mädchen ist sie eine gute Tänzeri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 Ohne Anstrengung erreichte er sehr schnell sein Ziel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</w:t>
      </w:r>
      <w:r>
        <w:rPr>
          <w:rFonts w:cs="Times New Roman" w:ascii="Times New Roman" w:hAnsi="Times New Roman"/>
          <w:b/>
          <w:lang w:val="en-US"/>
        </w:rPr>
        <w:t xml:space="preserve"> Aufgabe 4 Ergänzen Sie die Sätze mit wie oder als: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1Die Reise verlief  anders,_______ meine Verwandten geplant hatte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 Im letzten Jahr hatte er eine hőhere Heizőlrechnung, _______er sie in den Wintern zuvor gehabt hatt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 Dieses Gebäude ist nicht so alt, _____sich die Touristen vorgestellt habe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 Der Bauer erntete mehr ,______er je zuvor geerntet hatt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 Alles geschah so, _______ sie geplant hatt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Aufgabe 5 Formen Sie die folgenden Sätze um, verwenden Sie dabei um…zu oder damit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 Die Großeltern laden die Enkelin zu Gast ein. Das Mädchen kann auf dem Lande einige Tage verbringen.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 Am nächsten Morgen ging er zu ihm . Er wollte die ganze Sache endlich aufkläre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 Ich habe mir ein Auto gekauft. Mit diesem Auto fahre ich nach Pole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 Die Familie fährt zur Nordsee. Die Kinder kőnnen viel bade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 Er schickt seine Tochter in eine Privatschule. Sie soll dort eine bessere Ausbildung bekomme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ufgane 6 Entfalten Sie die Subjekte zu den Subjektsätzen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 Ihr Kommen ist noch ungewiß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 Dein Wunsch ist mir Befehl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 Das Bessere ist der Feind des Gute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 Sein Sieg war nach der dritten Runde sicher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 Ihre Aufnahme in die Schule wird sich morgen kläre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ufgabe 7 Verbinden Sie die Sätze . Gebrauchen Sie die Konjunktionen je…desto, (je…umso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 Ich wiederhole oft die neuen Wőrter, Ich präge sie mir gut ei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 Man verdient viel. Man bezahlt hohe Steuer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 Das Herz ist schwach. Die Operation ist schwierig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 Das Wasser im Bad ist warm. Es ist angenehm zu bade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Wir lernen viel. Unser Gedächtnis wird scharf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40:00Z</dcterms:created>
  <dc:creator>user</dc:creator>
  <dc:description/>
  <dc:language>en-US</dc:language>
  <cp:lastModifiedBy>Evgeniya Gulevich</cp:lastModifiedBy>
  <dcterms:modified xsi:type="dcterms:W3CDTF">2015-05-25T07:40:00Z</dcterms:modified>
  <cp:revision>2</cp:revision>
  <dc:subject/>
  <dc:title/>
</cp:coreProperties>
</file>