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Lexikalisch-grammatische Prűfungsarbeit fűr die Studenten des 3. Studienjahres (Fernabteilung)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ach – Funktionale Grammatik, Variante 1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ame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atum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Aufgabe 1 Setzen Sie die Konjunktionen wärend, bevor, bis, wenn, als, seitdem: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 ________ er  ins Bett ging, trank er noch ein Glas Bier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 Ich werde ihn solange bitten, ___________ er meinem Wunsch nachgeh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____________er sich das Auto gekauft hat, sehen wir ihn zu Hause fast nich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____________wir hier arbeiten, erholen sich unsere Freunde am Meer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  _______________wir uns kennen, habe ich meinen Freund noch nie in solchem Zustand gesehen.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6 _______________der Kapitän als letzter das Schiff verlassen hatte, ging es unter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 ______________das Wetter schlecht war, spielten die Kinder in ihrem Zimmer.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Aufgane 2 Gebrauchen Sie die Konjunktionen was oder dass: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 Ich kann nicht  verstehen,________dich ärgert.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2 Ich verstehe, ________du nicht gleichgűltig bis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_____ er viel zu tun hat, ist keine Entschuldigung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Ich weiss nicht , was die Leute hier such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Es gibt in ihrem Brief etwas, ________ mich ärger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 Ich bin informiert, ________ diese Frage morgen in der Sitzung besprochen wird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fgabe 3 Formen Sie die einfachen Sätze in konzessive Nebensätze mit obwohl um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 Die Kinder spielten trotz des Verbotes mit dem Feuer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Trotz aller Liebe konnte die Mutter das Vertrauen der Kinder nicht gewinn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Ungeachtet der starken Verschmutzung des Flusses baden noch viele Leute dor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Gegen den Rat aller Freunde fuhr er fűr 2 Wochen nach Afrik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Ungeachtet einer schlaflosen Nacht fűhlte er sich gut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Aufgabe 4 Ergänzen Sie die Sätze mit wie oder als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 Er hat gewiss andere Pläne, _______wir uns das vorgestellt hatt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Er pflegte die Freundschaft so lange, _______es ihm nűtzlich schien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3 Das Haus ist nicht so alt, ________die Familie angenommen ha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Dieser ältere Mann ist noch reicher, ________sie gedacht ha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Die Reise verlief anders,________ der Busfahrer geplant hatte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fgabe 5 Formen Sie die folgenden Sätze um, verwenden Sie dabei um…zu oder damit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Wir fuhren einige Tage eher aus dem Urlaub nach Hause, weil unsere Eltern sich keine Sorgen machen sollten.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Sie kaufte sich einen Hund, weil sie nicht mehr allein sein wollt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Der Arzt gab dem Patienten zur Beruhigung eine Spritz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Er muss sich beeilen , wenn er noch zum Zug zurechtkommen will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Der Vater gab dem Sohn Geld zum Kauf eines Mantel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fgane 6 Entfalten Sie die Subjekte zu den Subjektsätzen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 Die Besucher der Ausstelung erhalten an vielen Ständen die Kostprob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Die Vergangenheit kehrt nicht wieder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Deine Hoffnung wird sich nicht erfűll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Der Faule wird von vielen verspotte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Seine Hőflichkeit hat uns gefreu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Aufgabe 7 Verbinden Sie die Sätze . Gebrauchen Sie die Konjunktionen je…desto, (je…umso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Du bist lange in Deutschland. Du kennst die Sprache gu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Die Ware ist billig. Es wird viel gekauf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Die Sekretärin spricht viele Fremdsprachen. Sie findet leicht eine gute Stellung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Der Mensch wird alt. Seine Erfahrung wird reich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5 Das Wasser ist warm. Man kann lange im Wasser bleib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 xml:space="preserve">Lexikalisch-grammatische Prűfungsarbeit fűr die Studenten des 3. Studienjahres (Fernabteilung)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ach – Funktionale Grammatik, Variante 2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ame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atum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fgabe 1 Setzen Sie die Konjunktionen wärend, bevor, bis, wenn, als, seitdem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__________ ich einen Brief schreibe, hole ich Papier und einen Stift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Die Lehrerin liest einen Text vor, __________die Kinder still um sie herum sitz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________ Der Zug in Kőln ankam, stiegen wir au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Ich bleibe in Berlin, ________  ich mein Studium beendet hab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______ ich 12 Jahre alt wurde, schenkten mir meine Eltern ein Fahrrad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 ________ sie in Hamburg ist, hat sie immer eine Erkältung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7 ________das Mädchen etwas nicht verstehen kann, fragt es immer nur seinen Vater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fgane 2 Gebrauchen Sie die Konjunktionen was oder dass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Das Schwimmbad, _____ im letzten Jahr erőffnet worden war, musste wegen Baumängel  erőffnet werden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 Sie erzählte ihm alles, ________ er noch nicht wusst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Das Buch enthält  einiges, _________ nur den Fachmann interessier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_________ du fragen willst, interessiert mich auch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Ich verstehe, _______dich sein Verhalten ärgert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fgabe 3 Formen Sie die einfachen Sätze in konzessive Nebensätze mit obwohl um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Trotz seiner Krankheit besuchte er die Vorlesung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Die Kinder spielten trotz des Verbotes mit den Streichhőlzer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3 Ungeachtet des drohenden Gewitters fuhren die Segler űber den See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Fűr ein kleines Mädchen ist sie eine gute Tänzeri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Ohne Anstrengung erreichte er sehr schnell sein Ziel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</w:t>
      </w:r>
      <w:r>
        <w:rPr>
          <w:rFonts w:cs="Times New Roman" w:ascii="Times New Roman" w:hAnsi="Times New Roman"/>
          <w:b/>
          <w:lang w:val="en-US"/>
        </w:rPr>
        <w:t xml:space="preserve"> Aufgabe 4 Ergänzen Sie die Sätze mit wie oder als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Die Reise verlief  anders,_______ meine Verwandten geplant hatt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Im letzten Jahr hatte er eine hőhere Heizőlrechnung, _______er sie in den Wintern zuvor gehabt hatt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Dieses Gebäude ist nicht so alt, _____sich die Touristen vorgestellt hab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Der Bauer erntete mehr ,______er je zuvor geerntet hatt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Alles geschah so, _______ sie geplant hatt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Aufgabe 5 Formen Sie die folgenden Sätze um, verwenden Sie dabei um…zu oder damit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Die Großeltern laden die Enkelin zu Gast ein. Das Mädchen kann auf dem Lande einige Tage verbringen.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Am nächsten Morgen ging er zu ihm . Er wollte die ganze Sache endlich aufklär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Ich habe mir ein Auto gekauft. Mit diesem Auto fahre ich nach Pol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Die Familie fährt zur Nordsee. Die Kinder kőnnen viel bad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Er schickt seine Tochter in eine Privatschule. Sie soll dort eine bessere Ausbildung bekommen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fgane 6 Entfalten Sie die Subjekte zu den Subjektsätzen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Ihr Kommen ist noch ungewiß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Dein Wunsch ist mir Befehl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Das Bessere ist der Feind des Gute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Sein Sieg war nach der dritten Runde sicher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Ihre Aufnahme in die Schule wird sich morgen klär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fgabe 7 Verbinden Sie die Sätze . Gebrauchen Sie die Konjunktionen je…desto, (je…umso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Ich wiederhole oft die neuen Wőrter, Ich präge sie mir gut ei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Man verdient viel. Man bezahlt hohe Steuer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Das Herz ist schwach. Die Operation ist schwierig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Das Wasser im Bad ist warm. Es ist angenehm zu bad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Wir lernen viel. Unser Gedächtnis wird scharf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9:00Z</dcterms:created>
  <dc:creator>user</dc:creator>
  <dc:description/>
  <dc:language>en-US</dc:language>
  <cp:lastModifiedBy>Evgeniya Gulevich</cp:lastModifiedBy>
  <dcterms:modified xsi:type="dcterms:W3CDTF">2015-05-25T07:39:00Z</dcterms:modified>
  <cp:revision>2</cp:revision>
  <dc:subject/>
  <dc:title/>
</cp:coreProperties>
</file>