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right="0" w:firstLine="708"/>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дания к контрольной работе по предмету «Иностранный язык для специальных целей» для студентов 3-го курса</w:t>
      </w:r>
    </w:p>
    <w:p>
      <w:pPr>
        <w:pStyle w:val="Normal"/>
        <w:spacing w:lineRule="auto" w:line="240" w:before="0" w:after="200"/>
        <w:ind w:left="0" w:right="0" w:firstLine="708"/>
        <w:contextualSpacing/>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sz w:val="28"/>
          <w:szCs w:val="28"/>
        </w:rPr>
        <w:t>специальности</w:t>
      </w:r>
      <w:r>
        <w:rPr>
          <w:rFonts w:cs="Times New Roman" w:ascii="Times New Roman" w:hAnsi="Times New Roman"/>
          <w:b/>
          <w:sz w:val="28"/>
          <w:szCs w:val="28"/>
          <w:lang w:val="de-DE"/>
        </w:rPr>
        <w:t xml:space="preserve"> «</w:t>
      </w:r>
      <w:r>
        <w:rPr>
          <w:rFonts w:cs="Times New Roman" w:ascii="Times New Roman" w:hAnsi="Times New Roman"/>
          <w:b/>
          <w:sz w:val="28"/>
          <w:szCs w:val="28"/>
        </w:rPr>
        <w:t>Немец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200"/>
        <w:ind w:left="0" w:right="0" w:firstLine="708"/>
        <w:contextual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оставитель: преподаватель каф. нем. яз. Богатко Е.В.</w:t>
      </w:r>
    </w:p>
    <w:p>
      <w:pPr>
        <w:pStyle w:val="Normal"/>
        <w:spacing w:lineRule="auto" w:line="240" w:before="0" w:after="200"/>
        <w:ind w:left="0" w:right="0" w:firstLine="708"/>
        <w:contextual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spacing w:lineRule="auto" w:line="240" w:before="0" w:after="200"/>
        <w:ind w:left="0" w:right="0" w:firstLine="708"/>
        <w:contextualSpacing/>
        <w:jc w:val="center"/>
        <w:rPr>
          <w:rFonts w:ascii="Times New Roman" w:hAnsi="Times New Roman" w:cs="Times New Roman"/>
          <w:b/>
          <w:b/>
          <w:i/>
          <w:i/>
          <w:sz w:val="28"/>
          <w:szCs w:val="28"/>
          <w:lang w:val="de-DE"/>
        </w:rPr>
      </w:pPr>
      <w:r>
        <w:rPr>
          <w:rFonts w:cs="Times New Roman" w:ascii="Times New Roman" w:hAnsi="Times New Roman"/>
          <w:b/>
          <w:i/>
          <w:sz w:val="28"/>
          <w:szCs w:val="28"/>
          <w:lang w:val="en-US"/>
        </w:rPr>
        <w:t>Вариант</w:t>
      </w:r>
      <w:r>
        <w:rPr>
          <w:rFonts w:cs="Times New Roman" w:ascii="Times New Roman" w:hAnsi="Times New Roman"/>
          <w:b/>
          <w:i/>
          <w:sz w:val="28"/>
          <w:szCs w:val="28"/>
          <w:lang w:val="de-DE"/>
        </w:rPr>
        <w:t xml:space="preserve"> 1</w:t>
      </w:r>
    </w:p>
    <w:p>
      <w:pPr>
        <w:pStyle w:val="Normal"/>
        <w:spacing w:lineRule="auto" w:line="240" w:before="0" w:after="200"/>
        <w:ind w:left="0" w:right="0" w:firstLine="708"/>
        <w:contextualSpacing/>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bookmarkStart w:id="1" w:name="_GoBack"/>
      <w:bookmarkStart w:id="2" w:name="_GoBack"/>
      <w:bookmarkEnd w:id="2"/>
    </w:p>
    <w:p>
      <w:pPr>
        <w:pStyle w:val="Normal"/>
        <w:spacing w:lineRule="auto" w:line="240" w:before="0" w:after="200"/>
        <w:ind w:left="0" w:right="0" w:firstLine="708"/>
        <w:contextualSpacing/>
        <w:jc w:val="both"/>
        <w:rPr>
          <w:rFonts w:ascii="Times New Roman" w:hAnsi="Times New Roman" w:cs="Times New Roman"/>
          <w:b/>
          <w:b/>
          <w:sz w:val="28"/>
          <w:szCs w:val="28"/>
          <w:lang w:val="de-DE"/>
        </w:rPr>
      </w:pPr>
      <w:r>
        <w:rPr>
          <w:rFonts w:cs="Times New Roman" w:ascii="Times New Roman" w:hAnsi="Times New Roman"/>
          <w:i/>
          <w:sz w:val="28"/>
          <w:szCs w:val="28"/>
          <w:lang w:val="de-DE"/>
        </w:rPr>
        <w:t>1. ÜbersetzenSie den Text insRussische.</w:t>
      </w:r>
    </w:p>
    <w:p>
      <w:pPr>
        <w:pStyle w:val="Normal"/>
        <w:spacing w:lineRule="auto" w:line="240" w:before="0" w:after="20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200"/>
        <w:contextualSpacing/>
        <w:jc w:val="center"/>
        <w:rPr>
          <w:rFonts w:ascii="Times New Roman" w:hAnsi="Times New Roman" w:cs="Times New Roman"/>
          <w:sz w:val="28"/>
          <w:szCs w:val="28"/>
          <w:lang w:val="de-DE"/>
        </w:rPr>
      </w:pPr>
      <w:r>
        <w:rPr>
          <w:rFonts w:cs="Times New Roman" w:ascii="Times New Roman" w:hAnsi="Times New Roman"/>
          <w:b/>
          <w:sz w:val="28"/>
          <w:szCs w:val="28"/>
          <w:lang w:val="de-DE"/>
        </w:rPr>
        <w:t>Internet</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Internet ist das jüngsteMassenmedium. Siekönnendortzu fast jedemThemaInformationenfindenoderaberselbsteinstellen. In Deutschland gibtesderzeitmehrals 42 MillionenInternetnutzer, die durchschnittlichmehralsachtStundenimMonatim Internet sind. Das Internet ist in ersterLinieeinetechnischeMöglichkeit, mitvielenPartnernweltweit die unterschiedlichstenInformationenauszutauschen. Im Internet surfen, rascheinpaarFotosmailen, Musik und Filme laden odermitFreundenchatten – fürMillionen Menschen gehört das längstzumAlltagwieAutofahrenoderTelefonier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www-Standard entwickelte Berners-Lee und erwurde am 30. </w:t>
      </w:r>
      <w:r>
        <w:rPr>
          <w:rFonts w:cs="Times New Roman" w:ascii="Times New Roman" w:hAnsi="Times New Roman"/>
          <w:sz w:val="28"/>
          <w:szCs w:val="28"/>
          <w:lang w:val="en-US"/>
        </w:rPr>
        <w:t xml:space="preserve">April 1993 zurkostenlosenNutzungfreigegeben. </w:t>
      </w:r>
      <w:r>
        <w:rPr>
          <w:rFonts w:cs="Times New Roman" w:ascii="Times New Roman" w:hAnsi="Times New Roman"/>
          <w:sz w:val="28"/>
          <w:szCs w:val="28"/>
          <w:lang w:val="de-DE"/>
        </w:rPr>
        <w:t>Die Freigabe des www-Standards war die Geburtsstunde des globalenmultimedialenDatennetzes. Aber das Internet ansich gab esbereitsseit 1983, basierend auf demzuZeiten des KaltenKrieges 1969 in den USA gestartetenmilitärischen Arpanet.</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twaeinDrittel der 42 Millionendeutschen Internet-NutzergehtimNetzeinkaufen.Weltweitverbringen 600 Millionen Menschen dorttäglicheinenTeilihrerArbeits- oderFreizeit. «Mitdem Web teilenwirunserWissen», sagt der www-ErfindervomhierarchiefreiendezentralenZugangzuInformationen, «ohnezuunterscheiden, von wemoder von wo in der Welt daraufzugegriffenwird». Das Internet bietetvieleMöglichkeiten, Arbeitsergebnisse (z.B. die ErgebnisseeinerRecherche) professionellauszuwerten, zudokumentieren und zupräsentieren. Die modernste und wohlerfolgreichste Form des selbstständigenLernensist die Arbeitim Internet. Das Internet isteinMilliardengeschäft und inzwischenfür die meisten der Hauptgrundfüreinen PC-Kauf.</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i/>
          <w:sz w:val="28"/>
          <w:szCs w:val="28"/>
          <w:lang w:val="de-DE"/>
        </w:rPr>
        <w:t>2. BeantwortenSiediefolgendenFragenzum Tex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1) Wannentstand das Internet? Wozudienteeszuers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2) Was gilt alsGeburtstag des Internets?</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3) Wer hat das Internet entwickel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4) WievieleInternetnutzergibtes in der Wel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5) Was kann man im Internet mache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rPr>
          <w:rFonts w:ascii="Times New Roman" w:hAnsi="Times New Roman" w:cs="Times New Roman"/>
          <w:sz w:val="28"/>
          <w:szCs w:val="28"/>
        </w:rPr>
      </w:pPr>
      <w:r>
        <w:rPr>
          <w:rFonts w:cs="Times New Roman" w:ascii="Times New Roman" w:hAnsi="Times New Roman"/>
          <w:i/>
          <w:sz w:val="28"/>
          <w:szCs w:val="28"/>
          <w:lang w:val="de-DE"/>
        </w:rPr>
        <w:t>3. FindenSieimText entsprechende deutsche Wörter und Wendungen, bildenSieBeispieledami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интернет-пользовате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в среднем, среднестатистиче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в первую очеред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обмениваться информаци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скачивать (музыку, видео и т.п.)</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передавать в бесплатное пользование</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rPr>
        <w:t>- проводить (время)</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доступ</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i/>
          <w:sz w:val="28"/>
          <w:szCs w:val="28"/>
          <w:lang w:val="de-DE"/>
        </w:rPr>
        <w:t>4. ErklärenSiedieBedeutungfolgenderBegriffe auf Deutsch:</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chatte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derInternetsüchtige</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der Spam</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dieKurznachricht</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onlinesein</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dasProfil</w:t>
      </w:r>
    </w:p>
    <w:p>
      <w:pPr>
        <w:pStyle w:val="Normal"/>
        <w:spacing w:lineRule="auto" w:line="24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i/>
          <w:sz w:val="28"/>
          <w:szCs w:val="28"/>
          <w:lang w:val="de-DE"/>
        </w:rPr>
        <w:t>5. ÜbersetzenSieins Deutsche.</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Без сомнения, электронная почта является наиболее популярной услугой, предоставляемой в Интернете. Каждая система в сети предлагает те или иные почтовые услуги. Это значит, что на любом компьютере, подключенном к Интернету, можно получать и отправлять почту.</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у кого есть доступ к электронной почте, имеет электронный адрес. Когда вы отправляете электронное сообщение, укажите адреса получателей, чтобы компьютер знал, кому его отправить.</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в Интернете состоят из двух частей, разделенных знаком @ Та часть, что стоит перед @, — это почтовый ящик, которому вы присваиваете какое-либо имя. Та часть, что стоит после @, обозначает домен. Обычно это имя вашего Интернет-провайдер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708"/>
        <w:contextualSpacing/>
        <w:rPr>
          <w:rFonts w:ascii="Times New Roman" w:hAnsi="Times New Roman" w:cs="Times New Roman"/>
          <w:sz w:val="28"/>
          <w:szCs w:val="28"/>
          <w:lang w:val="de-DE"/>
        </w:rPr>
      </w:pPr>
      <w:r>
        <w:rPr>
          <w:rFonts w:cs="Times New Roman" w:ascii="Times New Roman" w:hAnsi="Times New Roman"/>
          <w:i/>
          <w:sz w:val="28"/>
          <w:szCs w:val="28"/>
          <w:lang w:val="de-DE"/>
        </w:rPr>
        <w:t>6. DrückenSieIhreMeinungzu den angeführtenFragenaus.</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Siehaben in der Schule das Fach "Informatik" gehabt. Was habenSiedari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lernt? Hat esIhnenspäteran der Hochschulegeholf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SurfenSieim Internet gern?Wie oft?WozugebrauchenSie Interne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WelcheSchwierigkeitenhabenSiegewöhnlichmitdem Computer?</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Warumist das Raubkopieren von Musik-CDs so verbreitet?GehenSie auf wirtschaftlicheFolgen der Internet-Piraterieei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de-DE"/>
        </w:rPr>
        <w:t>6. Ist der Computer der Arbeitnehmer der Zukunf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708"/>
        <w:contextualSpacing/>
        <w:jc w:val="center"/>
        <w:rPr>
          <w:rFonts w:ascii="Times New Roman" w:hAnsi="Times New Roman" w:cs="Times New Roman"/>
          <w:i/>
          <w:i/>
          <w:sz w:val="28"/>
          <w:szCs w:val="28"/>
          <w:lang w:val="de-DE"/>
        </w:rPr>
      </w:pPr>
      <w:r>
        <w:rPr>
          <w:rFonts w:cs="Times New Roman" w:ascii="Times New Roman" w:hAnsi="Times New Roman"/>
          <w:i/>
          <w:sz w:val="28"/>
          <w:szCs w:val="28"/>
        </w:rPr>
        <w:t>Вариант</w:t>
      </w:r>
      <w:r>
        <w:rPr>
          <w:rFonts w:cs="Times New Roman" w:ascii="Times New Roman" w:hAnsi="Times New Roman"/>
          <w:i/>
          <w:sz w:val="28"/>
          <w:szCs w:val="28"/>
          <w:lang w:val="de-DE"/>
        </w:rPr>
        <w:t xml:space="preserve"> 2</w:t>
      </w:r>
    </w:p>
    <w:p>
      <w:pPr>
        <w:pStyle w:val="Normal"/>
        <w:spacing w:lineRule="auto" w:line="240" w:before="0" w:after="200"/>
        <w:ind w:left="0" w:right="0" w:firstLine="708"/>
        <w:contextualSpacing/>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200"/>
        <w:ind w:left="0" w:right="0" w:firstLine="708"/>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1. ÜbersetzenSie den Text insRussische.</w:t>
      </w:r>
    </w:p>
    <w:p>
      <w:pPr>
        <w:pStyle w:val="Normal"/>
        <w:spacing w:lineRule="auto" w:line="240" w:before="0" w:after="200"/>
        <w:ind w:left="0" w:right="0" w:firstLine="708"/>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200"/>
        <w:contextualSpacing/>
        <w:jc w:val="center"/>
        <w:rPr>
          <w:rFonts w:ascii="Times New Roman" w:hAnsi="Times New Roman" w:cs="Times New Roman"/>
          <w:sz w:val="28"/>
          <w:szCs w:val="28"/>
          <w:lang w:val="de-DE"/>
        </w:rPr>
      </w:pPr>
      <w:r>
        <w:rPr>
          <w:rFonts w:cs="Times New Roman" w:ascii="Times New Roman" w:hAnsi="Times New Roman"/>
          <w:b/>
          <w:sz w:val="28"/>
          <w:szCs w:val="28"/>
          <w:lang w:val="de-DE"/>
        </w:rPr>
        <w:t>EinComputersystem</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Der Computer ergibtmitseinenPeripheriegerätenzusammeneinsog. Computersystem.Die Gerätewerden – imGegensatzzu den Programmen – auchals Hardware bezeichne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An die sog. Systemeinheitwerden die anderenGeräte, die Peripheriegeräte (Tastatur, Maus, Drucker) angeschlossen. Die SystemeinheitistnureinGehäusefür das Motherboard, den Hauptbestandteil des Computers. Hiererfolgt die eigentlicheVerarbeitungallerDat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Das Motherboard ist die zentralePlatine, wowichtigeSystemkomponentenmontiertsind: der Mikroprozessor (CPU), der Arbeitsspeicher, Erweiterungskarten, ROM-Chips, das BIOS, andereSchaltungen. Die Systemeinheitenthältnormalerweiseauch die Festplatte. Außerdemsindhier die Laufwerke: das Diskettenlaufwerk, das CD-ROM- und das DVD-Laufwerkuntergebrach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Disketten – manchmalauchFloppysoder Floppy-Discs genannt – sind das häufigsteMittelzumSpeichern von Daten. EsgibtunterschiedlichgroßeDisketten. Standard istheute die 3,5-Zoll-Diskette. AndereSpeichermediensind die Festplatte, die CD-ROM und die DVD.</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UnterAusgabe (engl. Output) versteht man in der „Computer-Sprache“ sowohl die Darstellung auf demBildschirmalsauch das Ausdrucken von TextenmitdemDrucker. Für den AusdruckkomplizierterGrafiken und Zeichnungenkannein Plotter erforderlichsei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Mit der Tastatur – imEnglischenals Keyboard bezeichnet – kann man Texte und Befehle in den Computer eingeben. SiebestehtauseinemSchreibmaschinenfeld, das durchFunktionstasten, Steuertasten, Cursortasten und einennumerischenTastenblockergänztwird.EbenfallszurDateneingabedienenMaus, Trackball und Scanner.</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AlleTexte, Tabellen etc. kann man sich auf demBildschirmansehen. Siewerdendazu auf demBildschirm, der VorderseiteeinesMonitors, gezeigtoder – wie man auchsagt – dargestell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i/>
          <w:sz w:val="28"/>
          <w:szCs w:val="28"/>
          <w:lang w:val="de-DE"/>
        </w:rPr>
        <w:t>2. BeantwortenSiefolgendeFragenzum Tex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WorausbestehteinComputersystem?</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Warumist das Motherboard der Hauptbestandteil des Computers?</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WelcheSpeichermediengibtesheute?</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Was versteht man unterAusgabe?</w:t>
      </w:r>
    </w:p>
    <w:p>
      <w:pPr>
        <w:pStyle w:val="Normal"/>
        <w:spacing w:lineRule="auto" w:line="240" w:before="0" w:after="200"/>
        <w:contextualSpacing/>
        <w:jc w:val="both"/>
        <w:rPr>
          <w:rFonts w:ascii="Times New Roman" w:hAnsi="Times New Roman" w:cs="Times New Roman"/>
          <w:i/>
          <w:i/>
          <w:sz w:val="28"/>
          <w:szCs w:val="28"/>
          <w:lang w:val="de-DE"/>
        </w:rPr>
      </w:pPr>
      <w:r>
        <w:rPr>
          <w:rFonts w:cs="Times New Roman" w:ascii="Times New Roman" w:hAnsi="Times New Roman"/>
          <w:sz w:val="28"/>
          <w:szCs w:val="28"/>
          <w:lang w:val="de-DE"/>
        </w:rPr>
        <w:t>5. WozudientdieTastatur?</w:t>
      </w:r>
    </w:p>
    <w:p>
      <w:pPr>
        <w:pStyle w:val="Normal"/>
        <w:spacing w:lineRule="auto" w:line="240" w:before="0" w:after="200"/>
        <w:ind w:left="0" w:right="0" w:firstLine="708"/>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i/>
          <w:sz w:val="28"/>
          <w:szCs w:val="28"/>
          <w:lang w:val="de-DE"/>
        </w:rPr>
        <w:t>3. FindenSieim Text entsprechende deutsche Wörter und Wendungen, bildenSieBeispieledami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истемный бл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дключ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атеринская (системная) пл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ставная ча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еративная (рабочая)    память</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rPr>
        <w:t>- дисковод</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дисплей</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распечатывать</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i/>
          <w:sz w:val="28"/>
          <w:szCs w:val="28"/>
          <w:lang w:val="de-DE"/>
        </w:rPr>
        <w:t>4. ErklärenSiedieBedeutungfolgenderBegriffeaufDeutsch:</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Informationszeitalter</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Laptop </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Datei</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Meldung</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Informationsflut</w:t>
      </w:r>
    </w:p>
    <w:p>
      <w:pPr>
        <w:pStyle w:val="Normal"/>
        <w:spacing w:lineRule="auto" w:line="240" w:before="0" w:after="200"/>
        <w:contextualSpacing/>
        <w:jc w:val="both"/>
        <w:rPr>
          <w:rFonts w:ascii="Times New Roman" w:hAnsi="Times New Roman" w:cs="Times New Roman"/>
          <w:i/>
          <w:i/>
          <w:sz w:val="28"/>
          <w:szCs w:val="28"/>
          <w:lang w:val="de-DE"/>
        </w:rPr>
      </w:pPr>
      <w:r>
        <w:rPr>
          <w:rFonts w:cs="Times New Roman" w:ascii="Times New Roman" w:hAnsi="Times New Roman"/>
          <w:sz w:val="28"/>
          <w:szCs w:val="28"/>
          <w:lang w:val="de-DE"/>
        </w:rPr>
        <w:t>speichern</w:t>
      </w:r>
    </w:p>
    <w:p>
      <w:pPr>
        <w:pStyle w:val="Normal"/>
        <w:spacing w:lineRule="auto" w:line="240" w:before="0" w:after="200"/>
        <w:ind w:left="0" w:right="0" w:firstLine="708"/>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i/>
          <w:sz w:val="28"/>
          <w:szCs w:val="28"/>
          <w:lang w:val="de-DE"/>
        </w:rPr>
        <w:t>5. ÜbersetzenSieins Deutsche.</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социальных сетей в Интернете и численность их участников растет с невероятной быстротой. Социальные сети сегодня уже посещает более чем две трети онлайн-аудитории во всем мире.</w:t>
      </w:r>
    </w:p>
    <w:p>
      <w:pPr>
        <w:pStyle w:val="Normal"/>
        <w:spacing w:lineRule="auto" w:line="240" w:before="0" w:after="200"/>
        <w:contextualSpacing/>
        <w:jc w:val="both"/>
        <w:rPr>
          <w:rFonts w:ascii="Times New Roman" w:hAnsi="Times New Roman" w:cs="Times New Roman"/>
          <w:b/>
          <w:b/>
          <w:color w:val="FF0000"/>
          <w:sz w:val="28"/>
          <w:szCs w:val="28"/>
        </w:rPr>
      </w:pPr>
      <w:r>
        <w:rPr>
          <w:rFonts w:cs="Times New Roman" w:ascii="Times New Roman" w:hAnsi="Times New Roman"/>
          <w:sz w:val="28"/>
          <w:szCs w:val="28"/>
        </w:rPr>
        <w:tab/>
        <w:t>Социальные сети привлекают людей, преследующих различные цели: поддержание контакта со старыми знакомыми и поиск новых, в т. ч. обустройство личной жизни; поиск работы, продвижение своего бизнеса, профессиональное общение; обмен информацией с другими пользователями. Исходя из такого разнообразия целей, возрастает и количество социальных сетей, ведь каждая из них имеет общие черты с другими, но остается неповторимой в общей массе.</w:t>
      </w:r>
    </w:p>
    <w:p>
      <w:pPr>
        <w:pStyle w:val="Normal"/>
        <w:spacing w:lineRule="auto" w:line="240" w:before="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i/>
          <w:sz w:val="28"/>
          <w:szCs w:val="28"/>
          <w:lang w:val="de-DE"/>
        </w:rPr>
        <w:t>6. DrückenSieIhreMeinungzu den angeführtenFragenaus.</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Wieverbessert der Computer den Unterrich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WelcheVor- und Nachteile hat das Interne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Welche Social Networks nutzenSie? WofürnutzenSiesie?</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Gehenvom Computer Gefahrenfür die menschlicheGesundheit?</w:t>
      </w:r>
    </w:p>
    <w:p>
      <w:pPr>
        <w:pStyle w:val="Normal"/>
        <w:spacing w:lineRule="auto" w:line="240" w:before="0" w:after="200"/>
        <w:contextualSpacing/>
        <w:jc w:val="both"/>
        <w:rPr/>
      </w:pPr>
      <w:r>
        <w:rPr>
          <w:rFonts w:cs="Times New Roman" w:ascii="Times New Roman" w:hAnsi="Times New Roman"/>
          <w:sz w:val="28"/>
          <w:szCs w:val="28"/>
          <w:lang w:val="de-DE"/>
        </w:rPr>
        <w:t xml:space="preserve">5.Wiesind die Folgen der Medienrevolution? </w:t>
      </w:r>
      <w:r>
        <w:rPr>
          <w:rFonts w:cs="Times New Roman" w:ascii="Times New Roman" w:hAnsi="Times New Roman"/>
          <w:sz w:val="28"/>
          <w:szCs w:val="28"/>
          <w:lang w:val="en-US"/>
        </w:rPr>
        <w:t>Wiekönnensieweiterse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5:00Z</dcterms:created>
  <dc:creator>WORK</dc:creator>
  <dc:description/>
  <dc:language>en-US</dc:language>
  <cp:lastModifiedBy>Admin</cp:lastModifiedBy>
  <dcterms:modified xsi:type="dcterms:W3CDTF">2013-05-22T19:35:00Z</dcterms:modified>
  <cp:revision>2</cp:revision>
  <dc:subject/>
  <dc:title/>
</cp:coreProperties>
</file>