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caps/>
        </w:rPr>
      </w:pPr>
      <w:r>
        <w:rPr>
          <w:b w:val="false"/>
          <w:caps/>
        </w:rPr>
        <w:t>Учебно-методическая карта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90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оисхождение и распространение парем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ение паре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ункции парем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борники парем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спространение пословиц и поговорок посредством С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2</w:t>
            </w:r>
            <w:r>
              <w:rPr>
                <w:vanish/>
                <w:sz w:val="20"/>
              </w:rPr>
              <w:t>!666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4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9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теме №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овицы и поговорки и пограничные феномены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чные поговор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ослович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 Моделирование логико-смысловой структуры паремий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8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1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4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7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0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4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№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антика пареми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 как подтип универсальных высказыван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 Системные отношения в пословичном фонде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 Универсализация значения паремий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9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№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разность пословиц и поговор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нятие лингвистического образ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етод определения степени образ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</w:rPr>
              <w:t>Процесс метафоризации в паремия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ерсонификации субстантивированных образован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равнение в составе частично образных парем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мбинирование троп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0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4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0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№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Стилистические особенности парем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форма парем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средства оформления пословиц и поговор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ть пословичных сужд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средства вырази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6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8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4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№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5 семестр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руктурно-грамматичекая организация парем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Частеречная организация парем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труктурная организация парем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Экспрессивные синтаксические конструкции в составе парем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едукция фрагмента в русских парем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ники парем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9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№ 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Лексическая организация парем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группы лексики парем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культурная  маркированность лексико-тематических груп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Частотные словари лексики парем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№ 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альность пареми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ая установка парем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ая модальность пословиц и поговор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Субъективная модальность паремий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6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кущий контроль успеваемости студентов по теме № 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Вариативность пословичных суждени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формы парем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уальные варианты парем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азиональные варианты паремий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ники парем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6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0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теме № 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о-культурная специфика в  парем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ные пословиц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национальной специфики в паремия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осфера парем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4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21 </w:t>
            </w:r>
            <w:r>
              <w:rPr>
                <w:vanish/>
                <w:sz w:val="20"/>
              </w:rPr>
              <w:t>!2121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2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3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теме № 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емии как особый вид тексто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ированный характер пословичных текст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ая емкость и смысловая завершенность пословичных текст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ческая двуплановость и подтекс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лингвистики в паремиях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4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теме № 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за 6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сноски Знак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2:00Z</dcterms:created>
  <dc:creator>User</dc:creator>
  <dc:description/>
  <cp:keywords/>
  <dc:language>en-US</dc:language>
  <cp:lastModifiedBy>Admin</cp:lastModifiedBy>
  <dcterms:modified xsi:type="dcterms:W3CDTF">2014-06-10T06:39:00Z</dcterms:modified>
  <cp:revision>2</cp:revision>
  <dc:subject/>
  <dc:title>УЧЕБНО-МЕТОДИЧЕСКАЯ КАРТА ДИСЦИПЛИНЫ</dc:title>
</cp:coreProperties>
</file>