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Информационно-методическая ч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мерный перечень семинар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и распространение парем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ность пословиц и поговоро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ие особенности парем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о-грамматическая организация парем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сическая организация парем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культурная специфика в парем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комендуемые формы контроля зн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комендуемые темы тестовых заданий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Стилистические особенности паремий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комендуемые темы реферативных рабо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ари немецких пословиц и поговор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тизация пословичного материа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пень образности парем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афора и метонимия в составе пословиц и поговор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ые структуры в составе пословиц и поговор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илистические особенности паремий в сопоставлении со стилистическими особенностями литературных афоризмов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одальность немецких, русских и английских паремий в сопоставительном аспект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уктурное варьирование немецких и русских парем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циональная маркированность немецких, русских и английских парем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цептосфера парем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комендуемые темы контрольных работ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 Образность паремий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 паремий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вопросы к зачет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функции парем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логико-смысловой структуры паремий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овицы и поговорки как подтип универсальных высказыван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лингвистического образ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определения степени образности парем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пы в составе парем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форма парем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рессивные синтаксические конструкции в составе парем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еречная организация парем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ие группы лексики парем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о-культурная маркированность парем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альность парем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уальные варианты парем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казиональные варианты парем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емии как особый вид тек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9:33:00Z</dcterms:created>
  <dc:creator>Admin</dc:creator>
  <dc:description/>
  <cp:keywords/>
  <dc:language>en-US</dc:language>
  <cp:lastModifiedBy>Admin</cp:lastModifiedBy>
  <dcterms:modified xsi:type="dcterms:W3CDTF">2014-06-15T19:33:00Z</dcterms:modified>
  <cp:revision>1</cp:revision>
  <dc:subject/>
  <dc:title/>
</cp:coreProperties>
</file>