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пределите степень образности па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Ang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erlei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g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Bellende Hunde beißen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Besser eigenes Brot als fremder Bra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Betrunkene und Kinder sagen die Wahrhe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 Das Gerücht ist immer größer als die Wahrh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Das Leben ist kein Pizzastü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Den letzten beißen die Hu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Draußen ein Luchs, daheim ein Maulwur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пределите художественные средства в составе па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 Der Wunsch ist der Vater des Gedank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Begabung verpflicht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 Ein voller Bauch studiert nicht ge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Eine Krähe hackt der anderen kein Auge 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Gegen Dummheit kämpfen selbst Götter vergeb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Jedem Tierchen sein Pläsier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Passt wie Faust aufs Au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Beiß nicht in die Hand, die dich fütt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Braune Augen sind gefährlich, aber in der Liebe ehrl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пределите конструкции с эллипсисом глагола в составе па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 Kleine Kinder spielen gern, große noch viel lie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Alles hat seine Zeit, nur die alten Weiber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Das schlägt dem Fass den Boden 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em Betrüben ist übel geig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 Alter schützt vor der Liebe nicht, aber Liebe vor dem Alte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Augen auf beim Eierkau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Aus den Augen, aus dem Sin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Der beste Arzt ist jederzeit des eigenen Menschen Mässigk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Besser den Spatz in der Hand, als die Taube auf dem D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0. Der Lauscher an der Wand hört nur die eigene Sc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пределите конструкции с синтаксическим параллелизмом в составе па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Trink, was klar ist, iss, was gar ist, sag, was wahr i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Die Frau ist des Mannes Visitenk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Die Gans lehrt den Schwan si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Oft gesagt, nie gewa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Pack schlägt sich, Pack verträgt s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Pech im Spiel, Glück in der Lie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Entweder regnet es in Münster, oder es läuten die Gloc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Schaden, Sorge, Klage wachsen alle T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Soldaten sind des Feindes Trutz, des Landes Schut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0. Träume sind Schäu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пределите структурные типы предложений в составе па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Man muss die Suppe auslöffeln, die man sich eingebrockt 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Auf alten Rädern lernt man Fahr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Quäle nie ein Tier zum Scherz, denn es fühlt wie du den Schmer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Schlaf ist die beste Medi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Wer anderen eine Grube gräbt, fällt selbst hin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Gemein Gerücht ist selten erlog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7:00Z</dcterms:created>
  <dc:creator>Admin</dc:creator>
  <dc:description/>
  <cp:keywords/>
  <dc:language>en-US</dc:language>
  <cp:lastModifiedBy>Tatjana Poznjakova</cp:lastModifiedBy>
  <dcterms:modified xsi:type="dcterms:W3CDTF">2014-06-16T12:07:00Z</dcterms:modified>
  <cp:revision>2</cp:revision>
  <dc:subject/>
  <dc:title/>
</cp:coreProperties>
</file>