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для контроля по дисциплине по выбору «Немецкая пар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ыберите правильный вариа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широком смысле паремии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одные изречения, выраженные предложениями или короткими цепочками предложений, представляющими элементарную сценку или простейший диал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темные устойчивые сочетания пословицы и погов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ность – э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ная черта всех пословиц и погово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ин из механизмов универсализации значения пословичных 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диоматичность – э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огическая несовместимость дву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возможность свести смысл целого к значениям его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емии являются текстами, посколь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ладают образностью, как способом передачи подтекст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адают средствами текстовой связи, информативной емкостью и коммуникативной направл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ыберите правильное высказ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бщающее  значение некоторых народных афоризмов базируется не на образных средствах, а на абстрактном значении и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снове образных пословиц и поговорок может находиться как реальная, так и нереальная 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азительность частично образных паремий достигается благодаря противоречию в тексте пословиц между компонентами, выступающими в прямом значении и компонентами, требующими декод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разным пословицам не присуща экспресс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бинирование тропов встречается только в частично образных парем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больший удельный вес в тематической организации немецких паремий имеет ЛТГ «Человек», что является проявлением антропоцент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ексическое разнообразие паремий зависит от культурных традиций  обычаев и взглядов носителей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льшинство немецких паремий, оформленных по принципу синтаксического параллелизма, характеризуются наличием глагольной свя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ллипсис глагола встречается только в сложных парем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кказиональные варианты паремий – это зафиксированные в словарях различные способы выражения одного и того же смы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овицы и поговорки обладают планом содержания и … …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словичном корпусе паремий выделяют следующие лексико-тематические группы:……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труктуре пословиц всех степеней образности преобладают простые предложения, что связано с тем, что …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числу компонентов, обладающих национальной окрашенностью, относятся ……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средством создания пословичной образности является ……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эвфоническим средствам относятся …… , они служат …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еделите, какие тропы участвуют в создании образности данных пословиц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1 Die Ratten verlassen das sinkende Schiff ‘Die Unzuverläßigen ziehen sich von einem Unglück bedrohten Unternehmen zurück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Jeder ist seines Glückes Schmied ‘Jeder ist für sein Weiterkommen selbst verantwortlich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Undank ist der Welt Lohn ‘Niemand dankt es einem, wenn man Gutes tut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ределите степень образности паремий, опишите метод определения образ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 Jeder Hans findet seine Grete ‘Jeder Mann findet eines Tages die zu ihm passende Frau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Kommt man über den Hund, kommt man auch über den Schwanz ‘Hat man erst einmal den Hauptteil geschafft, ist der Rest auch noch zu bewältigen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Wenn man den Esel nennt, kommt er gerennt ‘Jemand erscheint gerade dann, wenn man von ihm spricht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Man muß die Feste feiern, wie sie fallen ‘Man muß jede Gelegenheit zum Feiern nutzen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Mit dem Hute in der Hand kommt man durch das ganze Land ‘Mit Höfflichkeit kann man alles erreichen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явите особенности звуковой организации парем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. Schadenfreude ist die reinste Fre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2. Soviel Köpfe, soviel Sin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 Kommt Zeit, kommt R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Willst du genießen, so lass dich die Mühe nicht verdrieß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Breite Stirn, wenig Hir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Von Worten zu Werken ist ein langer W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Mit Zank und Streit kommt man nicht we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ределите особенности синтаксического построения парем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Ein schlechter Friede ist besser als ein guter Kri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Was dem einen sin Uhl, ist dem anderen sin Nachti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Lass den Trunk dem Manne, aber nicht den Verstand der Kan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Liebe und Husten lassen sich nicht verberg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Lebe wie du kannst, nicht wie du will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Man lernt, solange man leb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Alles verstehen heißt alles verzei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Выпишите все лексемы, относящиеся к ЛТГ «Человек», высчитайте ее удельный вес в приведенных пословицах. Запишит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у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 Ein ehrliches Gesicht ist ein guter Reisepa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 Wo Geld gezählt wird, da sehen auch die Blind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. Wer liebt, hat alle Tasche voller Hoffn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4. Der Fleißige macht  aus Eisen Wach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5. Jeder Gärtner lobt seinen Koh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6. Der Hut macht nicht den Do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7. Es lassen sich alle Dinge reden, aber Brot und Käse lassen sich es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8. Dem Kranken hilft kein goldenes Be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9. Wer Ungerechtigkeit sucht, braucht keine Later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0. Wes das Herz voll ist, des geht der Mund üb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8:00Z</dcterms:created>
  <dc:creator>Admin</dc:creator>
  <dc:description/>
  <cp:keywords/>
  <dc:language>en-US</dc:language>
  <cp:lastModifiedBy>Tatjana Poznjakova</cp:lastModifiedBy>
  <dcterms:modified xsi:type="dcterms:W3CDTF">2014-06-16T12:08:00Z</dcterms:modified>
  <cp:revision>2</cp:revision>
  <dc:subject/>
  <dc:title/>
</cp:coreProperties>
</file>