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отребление пословиц</w:t>
      </w:r>
    </w:p>
    <w:p>
      <w:pPr>
        <w:pStyle w:val="Berschrift4"/>
        <w:spacing w:before="60" w:after="0"/>
        <w:ind w:left="360" w:hanging="36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. Redewendungen - Paare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1. Das kann man drehen und _______, wie man will, das funktioniert einfach nicht.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a) drücken b) wenden c) ziehen d) drehen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2. Wir werden ihr kurz und _________ antworten. a) hoch b) knapp c) lang d) bündig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3. Sein Schabernack kostete ihn Kopf und _________. a) Kragen b) Hals c) Hand d) Arm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4. Hals über ________ verliebte sie sich in Romeo. a) Haare b) Kopf c) Bauch d) Schultern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5. Ein ganzes Leben lang teilten sie Freud und _______ . a) Spaß b) Frieden c) Trauer d) Leid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6. Das Hündchen folgte ihr auf Schritt und ________. a) Tritt b) Fuß c) Weg d) Bein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7. Er hatte das steif und _____ behauptet. a) lang b) starr c) fest d) kurz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8. Das verstehe ich nun ganz und _____ nicht. a) gar b) halb c) fest d) nie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9. Von mir aus könnt ihr tun und _______ was ihr wollt. a) tuten b) sehen c) reden d) lassen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0. Alles, aber auch alles war erstunken und ________. a) verraucht b) erlogen c) kaputt d) erfunden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1. Die Handgriffe sind mir in Fleisch und _______ übergegangen. a) Blut b) Kopf c) Knochen d) Bein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2. Diese Verordnung öffnet der Willkür Tür und ________ . a) Tor b) Pforte c) Fenster d) Haus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3. Seine Arbeit erledigt er auf eine etwas eigenartige Art und _______. a) Methode b) Weise c) Bart d) Kunst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4. Eigentlich ist er ein lieber Kerl, doch dann und ______ muss man ihm auf die Finger klopfen.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manchmal b) wieder c) hier d) wann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5. Bei der Verfolgungsjagd ging es um Leben und _______ . a) Geben b) Tod c) Leben lassen d) Sterben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6. Nahrung gab es bei ihnen in Hülle und _______ . a) Gülle b) Müll c) Fülle d) Fälle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7. Bei jedem Wind und _______ sah man ihn mit seinem Schäferhund unterwegs.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Orkan b) Sturm c) Wetter d) Sonnenschein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8. Wenn bei uns alle zu Hause sind geht es oft drunter und _______ .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drüber b) drauf c) hinüber d) hinunter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19. Wir waren drauf und _______, die Stadt zu verlassen. a) drunter b) daneben c) drüber d) dran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20. Ich wünsche dir Hals- und _____bruch.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Bein b) Arm c) Kragen d) Knochen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21. Er ist mit Pauken und _______ durch die Prüfung gefallen.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Geigen b) Trompeten c) Klavieren d) Trommeln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22. Die Hauptverdächtige hatte ein hieb- und ______festes Alibi.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stich- b) schlag- c) hau- d) stab-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23. Alles, was Rang und ________ hatte, saß auf der VIP-Tribüne.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Orden b) Ring c) Klang d) Namen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24. Den Sieg verdankt der FC Bayern einzig und _______ dem Torhüter.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) genau b) allein c) völlig d) einzig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25. Das gefällt mir, die Sache hat wirklich Hand und _______ . a) Bein b) Fuß c) Finger d) Rand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26. Sie hat uns das klipp und _______ bestätigt. a) klar b) klug c) klapp d) deutlich </w:t>
      </w:r>
    </w:p>
    <w:p>
      <w:pPr>
        <w:pStyle w:val="Standard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27. Wir müssen die Busse wohl oder ________ bezahlen. a) unwohl b) nicht c) weh d) übe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8. Das Schiff versank mit Mann und _______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Ratte b) Kapitän c) Maus d) Sege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9. Der Betrunkene schlug das ganze Mobiliar kurz und ______. a) klein b) kaputt c) lang d) knapp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0. Nach dem Lösen dieses Blattes bin ich nun fix und ________ . a) fax b) nichts c) alle d) ferti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1. Der Dieb musste für fünf Jahre hinter Schloss und _______ . Riegel Gitter Gefängnis Mauer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2. Auf dem Bahnhof herrscht ein ständiges Kommen und _______ . Fahren Laufen Gehen Schaue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3. Das Schreien des Babys geht einem durch Mark und _______ . Kopf Pfennig Bein Knoche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4. Du müsstest dich in Grund und ________ schämen. Erde Boden Bein Stei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5. Um sein Ziel zu erreichen, setzte er Himmel und _______ in Bewegung. Boden Hölle Wolken Son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6. Der Dieb machte sich bei Nacht und _______ aus dem Staub. Sternen Dunkelheit Tag Nebe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7. In Deutschland ist das nicht üblich, in Spanien aber gang und ________. gebe ritt wann lauf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8. Er ist Lehrer mit Leib und ________ . Leidenschaft Kopf Herz See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9. Ein Millionär lebt in Saus und ________. Reichtum Haus Braus Mau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40. Das kannst du an Ort und _______ erledigen. Platz Stelle Haus Stadt </w:t>
      </w:r>
    </w:p>
    <w:p>
      <w:pPr>
        <w:pStyle w:val="Normal"/>
        <w:autoSpaceDE w:val="false"/>
        <w:spacing w:lineRule="auto" w:line="240" w:before="6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2. Ergänze die folgenden deutschen Sprichwörter!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. Aller Anfang .............................................. Aller guten Dinge 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. Allzuviel ist .................................. Alter schützt vor 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. Andere Länder - ...................................... Aufgeschoben ist nicht 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4. Bei Nacht sind alle ........................................ Den Letzten beißen 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5. Der Apfel fällt ........................................... Der Klügere 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6. Durch Schaden wird man ..................... Ein blindes Huhn findet auch 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7. Der Horcher an der Wand 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8. Der Krug geht solange zum Wasser 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9. Ein Unglück kommt ................................ Ende gut, 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0. Eine Schwalbe macht 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1. Einem geschenkten Gaul guckt ............................. Erst die Arbeit, 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2. Gebranntes Kind 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3. Es ist nicht alles Gold, 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4. Früh übt sich, 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5. Hunde die bellen .......................................... Irren ist 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6. Jeder Topf findet ....................................... Kleider machen 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7. Kommt Zeit, ....................................... Lügen haben 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8. Man soll den Tag nicht vor ........................... Mit Speck fängt man 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9. Morgenstund hat ........................................ Nach Regen folgt 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0. Reden ist Silber, ........................................ Steter Tropfen 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1. Übung macht den ..................................... Viele Hund sind 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2. Viele Köche .......................................... Wer nicht hören will, 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3. Was man nicht im Kopf hat, 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4. Wenn sich zwei streiten, ......................................Wer andern eine Grube gräbt, 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5. Wer nicht kommt zur rechten Zeit, der 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6. Wer zuletzt lacht, .................................. Wie man in den Wald ruft, 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Berschrift4"/>
        <w:spacing w:before="60" w:after="0"/>
        <w:ind w:left="360" w:hanging="36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3. Was passt zusammen?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1. Das bringt mich auf die Palme. __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2. Das lässt mich völlig kalt. __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3. Das sind nur kleine Fische. __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4. Er hat ein Brett vor dem Kopf. __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5. Er hat eine lange Leitung. __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6. Er hat mir endlich reinen Wein eingeschenkt. 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7. Er muss die Beine unter den Arm nehmen. __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8. Er spuckt große Töne. __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9. Er will immer mit dem Kopf durch die Wand. _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10. Ich bin aus allen Wolken gefallen. __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11. Ich bin ihm auf den Schlips getreten. __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12. Ich habe mir den Mund verbrannt. __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13. Er hat sich übers Ohr hauen lassen. __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14. Mir fällt die Decke auf den Kopf. __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15. Mir geht ein Licht auf. __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16. Sie lässt die Flügel hängen. _____ </w:t>
      </w:r>
    </w:p>
    <w:p>
      <w:pPr>
        <w:pStyle w:val="Standard"/>
        <w:ind w:left="720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17. Sie tanzt immer aus der Reihe. </w:t>
      </w:r>
    </w:p>
    <w:p>
      <w:pPr>
        <w:pStyle w:val="Default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. Man hat ihn betrogen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b. Sie beachtet die Regeln nicht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. Er hat mir endlich die Wahrheit gesagt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. Er muss sich beeilen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. Das regt mich auf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f. Er gibt an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h. Er versteht nichts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i. Das interessiert mich nicht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j. Ich langweile mich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k. Das sind keine großen Probleme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l. Er braucht lange, um etwas zu verstehen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m. Ich verstehe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. Ich war sehr überrascht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o. Er will immer alles mit Gewalt erreichen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p. Ich habe etwas gesagt, was ich lieber nicht sagen sollte. 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q. Ich habe ihn beleidigt. Sie hat keinen Mut mehr.</w:t>
      </w:r>
    </w:p>
    <w:p>
      <w:pPr>
        <w:pStyle w:val="Berschrift4"/>
        <w:spacing w:before="60" w:after="0"/>
        <w:ind w:left="360" w:hanging="36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4. Jugendsprache </w:t>
      </w:r>
    </w:p>
    <w:p>
      <w:pPr>
        <w:pStyle w:val="Standard"/>
        <w:ind w:left="1068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1. Ich habe keinen Bock mehr! _____________________________________________________ </w:t>
      </w:r>
    </w:p>
    <w:p>
      <w:pPr>
        <w:pStyle w:val="Standard"/>
        <w:ind w:left="10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>2. Hast du ein bisschen Knete für mich? ________________________________________________</w:t>
      </w:r>
    </w:p>
    <w:p>
      <w:pPr>
        <w:pStyle w:val="Standard"/>
        <w:ind w:left="1068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3. Hier ist tote Hose! _____________________________________________________ </w:t>
      </w:r>
    </w:p>
    <w:p>
      <w:pPr>
        <w:pStyle w:val="Standard"/>
        <w:ind w:left="1068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4. Du gehst mir auf den Keks! _____________________________________________________ </w:t>
      </w:r>
    </w:p>
    <w:p>
      <w:pPr>
        <w:pStyle w:val="Standard"/>
        <w:ind w:left="1068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5. Ist bei dir eine Schraube locker? _____________________________________________________ </w:t>
      </w:r>
    </w:p>
    <w:p>
      <w:pPr>
        <w:pStyle w:val="Standard"/>
        <w:ind w:left="1068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6. Gib mir mal eine Kippe! _____________________________________________________ </w:t>
      </w:r>
    </w:p>
    <w:p>
      <w:pPr>
        <w:pStyle w:val="Standard"/>
        <w:ind w:left="1068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7. Sie hat sich verdünnisiert! _____________________________________________________ </w:t>
      </w:r>
    </w:p>
    <w:p>
      <w:pPr>
        <w:pStyle w:val="Standard"/>
        <w:ind w:left="1068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8. Karl ist total blau! _____________________________________________________ </w:t>
      </w:r>
    </w:p>
    <w:p>
      <w:pPr>
        <w:pStyle w:val="Standard"/>
        <w:ind w:left="1068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9. Karl hat seine Uhr vertickt! _____________________________________________________ </w:t>
      </w:r>
    </w:p>
    <w:p>
      <w:pPr>
        <w:pStyle w:val="Standard"/>
        <w:ind w:left="1068" w:hanging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10. Das ist oberaffengeil! _____________________________________________________ </w:t>
      </w:r>
    </w:p>
    <w:p>
      <w:pPr>
        <w:pStyle w:val="Standard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11. Ein Gruftie ist ...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 </w:t>
      </w:r>
    </w:p>
    <w:p>
      <w:pPr>
        <w:pStyle w:val="Standard"/>
        <w:ind w:left="10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Mach mich nicht an! _____________________________________________________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NBJOE+Tahoma">
    <w:altName w:val="Bold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NBJOE+Tahoma,Bold;Tahoma" w:hAnsi="KNBJOE+Tahoma,Bold;Tahoma" w:eastAsia="Calibri" w:cs="KNBJOE+Tahoma,Bold;Tahoma"/>
      <w:color w:val="000000"/>
      <w:sz w:val="24"/>
      <w:szCs w:val="24"/>
      <w:lang w:val="ru-RU" w:bidi="ar-SA" w:eastAsia="zh-CN"/>
    </w:rPr>
  </w:style>
  <w:style w:type="paragraph" w:styleId="Berschrift4">
    <w:name w:val="Ьberschrift 4"/>
    <w:basedOn w:val="Default"/>
    <w:next w:val="Default"/>
    <w:qFormat/>
    <w:pPr/>
    <w:rPr>
      <w:rFonts w:cs="Times New Roman"/>
      <w:color w:val="000000"/>
    </w:rPr>
  </w:style>
  <w:style w:type="paragraph" w:styleId="Standard">
    <w:name w:val="Standard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39:00Z</dcterms:created>
  <dc:creator>Admin</dc:creator>
  <dc:description/>
  <cp:keywords/>
  <dc:language>en-US</dc:language>
  <cp:lastModifiedBy>Admin</cp:lastModifiedBy>
  <dcterms:modified xsi:type="dcterms:W3CDTF">2014-06-16T04:41:00Z</dcterms:modified>
  <cp:revision>3</cp:revision>
  <dc:subject/>
  <dc:title/>
</cp:coreProperties>
</file>