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ленный  учебно-методический  комплекс  по  дисциплине по выбору «Немецкая паремиология» для студентов 3 курса специальности «Иностранный язык (немецкий)», разработан  в соответствии  с требованиями  учебной программы  по данной дисциплине кафедры.</w:t>
      </w:r>
    </w:p>
    <w:p>
      <w:pPr>
        <w:pStyle w:val="Normal"/>
        <w:ind w:right="-24" w:firstLine="357"/>
        <w:jc w:val="both"/>
        <w:rPr/>
      </w:pPr>
      <w:r>
        <w:rPr>
          <w:sz w:val="28"/>
          <w:szCs w:val="28"/>
        </w:rPr>
        <w:tab/>
        <w:t>Целью  данного  учебно-методического комплекса  является     оказание помощи в овладении студентами основными закономерностями немецкой паремиологии.</w:t>
      </w:r>
    </w:p>
    <w:p>
      <w:pPr>
        <w:pStyle w:val="Style15"/>
        <w:tabs>
          <w:tab w:val="clear" w:pos="708"/>
          <w:tab w:val="left" w:pos="567" w:leader="none"/>
        </w:tabs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й  учебно-методический комплекс состоит из следующих разделов: «Практический раздел» включает в себя упражнения на разные темы курса, «Раздел контроля знаний» включает в себя контрольные задания на определение степени образности паремий, художественных средств создания образности, определение грамматической и синтаксической структуры паремий. «Вспомогательный раздел» включает тексты лекций по немецкой паремиологии, словарь пословиц и поговорок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о-методический  комплекс  включает  следующие  элементы:    тематику  для  практических и семинарских занятий, дидактический  материал  для  проведения  практических занятий  и  контролируемой  самостоятельной  работы  студентов,  образцы  контрольных заданий,     учебную  и базовую программу,    список  основной  и    дополнительной  литературы.</w:t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 владения    дисциплиной  проверяется    посредством  текущего  и    итогового  контроля.      В  разделе  контроля  знаний  приведены  образцы контрольных работ. 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52:00Z</dcterms:created>
  <dc:creator>Admin</dc:creator>
  <dc:description/>
  <cp:keywords/>
  <dc:language>en-US</dc:language>
  <cp:lastModifiedBy>Admin</cp:lastModifiedBy>
  <dcterms:modified xsi:type="dcterms:W3CDTF">2014-06-14T18:52:00Z</dcterms:modified>
  <cp:revision>2</cp:revision>
  <dc:subject/>
  <dc:title/>
</cp:coreProperties>
</file>