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>КОМПЛЕКСНЫЙ ТЕСТ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актической грамматике английского языка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тудентов 5 курса заочного факультета </w:t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>специальности 1 – 02 03 06 – 02 Немецкий язык. Английский язык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(зимня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___ a flower on the table.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re</w:t>
        <w:tab/>
        <w:tab/>
        <w:t>b) is</w:t>
        <w:tab/>
        <w:tab/>
        <w:t>c) be</w:t>
        <w:tab/>
        <w:tab/>
        <w:t>d) were</w:t>
      </w:r>
    </w:p>
    <w:p>
      <w:pPr>
        <w:pStyle w:val="Normal"/>
        <w:ind w:left="708" w:hanging="348"/>
        <w:rPr/>
      </w:pPr>
      <w:r>
        <w:rPr>
          <w:sz w:val="28"/>
          <w:szCs w:val="28"/>
          <w:lang w:val="en-US"/>
        </w:rPr>
        <w:t>2.  There ___ some tables along the wall.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) is</w:t>
        <w:tab/>
        <w:tab/>
        <w:t>b) was</w:t>
        <w:tab/>
        <w:t>c) been</w:t>
        <w:tab/>
        <w:t>d) are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 How many students ___ in the classroom?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) are there </w:t>
        <w:tab/>
        <w:t xml:space="preserve">   b) there are</w:t>
        <w:tab/>
        <w:t>c) there was</w:t>
        <w:tab/>
        <w:t xml:space="preserve">    d) is there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 ___ family is in Minsk.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) mine</w:t>
        <w:tab/>
        <w:t>b) ours</w:t>
        <w:tab/>
        <w:t>c) its</w:t>
        <w:tab/>
        <w:tab/>
        <w:t>d) my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 They have ___ lessons every day.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) their</w:t>
        <w:tab/>
        <w:t>b) theirs</w:t>
        <w:tab/>
        <w:t>c) ours</w:t>
        <w:tab/>
        <w:t>d) us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 ___ son is twelve years old.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) them</w:t>
        <w:tab/>
        <w:t>b) hers</w:t>
        <w:tab/>
        <w:t>c) him</w:t>
        <w:tab/>
        <w:t>d) his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 What ___ at your English lessons?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) do you do</w:t>
        <w:tab/>
        <w:t xml:space="preserve">   b) you do   c) do you</w:t>
        <w:tab/>
        <w:t>d) does you do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 What time ___ dinner?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) do you have   b) have you   c) have you had   d) have you have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 Who ___ to bed at 9 o’clock?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) does go</w:t>
        <w:tab/>
        <w:t>b) goes</w:t>
        <w:tab/>
        <w:t>c) do go</w:t>
        <w:tab/>
        <w:t>d) go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What ___ at the moment?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) does he do</w:t>
        <w:tab/>
        <w:t>b) he does</w:t>
        <w:tab/>
        <w:t>c) he is doing</w:t>
        <w:tab/>
        <w:t>d) is he doing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 Mr. Brown usually ___ at home in the morning.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) is staying</w:t>
        <w:tab/>
        <w:t xml:space="preserve">  b) stay</w:t>
        <w:tab/>
        <w:t>c) stays</w:t>
        <w:tab/>
        <w:t>d) does stay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. It is nine o’clock. Mr. Brown ___ his newspaper.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) are reading</w:t>
        <w:tab/>
        <w:t>b) reds</w:t>
        <w:tab/>
        <w:t>c) does read</w:t>
        <w:tab/>
        <w:tab/>
        <w:t>d) is reading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. Alice is tall, Paul is ___ than Alice.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) as tall as</w:t>
        <w:tab/>
        <w:t>b) the tallest</w:t>
        <w:tab/>
        <w:tab/>
        <w:t>c) taller</w:t>
        <w:tab/>
        <w:t>d) the taller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. Betty is nice, Jane is nicer than Betty, but Alice is ___ girl in our group.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) the nicer</w:t>
        <w:tab/>
        <w:t>b) the most nice</w:t>
        <w:tab/>
        <w:t>c) more nicer</w:t>
        <w:tab/>
        <w:t>d) the nicest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. Cuckoos ___ nests. They use the nests of other birds.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) are not building   b) does not build   c) do not build   d) build not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6. You can’t see Tom now. He ___ a bath.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) has</w:t>
        <w:tab/>
        <w:tab/>
        <w:t>b) does have</w:t>
        <w:tab/>
        <w:tab/>
        <w:t>c) is having</w:t>
        <w:tab/>
        <w:tab/>
        <w:t>d) had had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. I ___ well for ages.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) haven’t slept</w:t>
        <w:tab/>
        <w:t>b) did not sleep</w:t>
        <w:tab/>
        <w:t>c) did not slept</w:t>
        <w:tab/>
        <w:t>d) haven’t sleep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. I ___ my letter yet.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) didn’t finish</w:t>
        <w:tab/>
        <w:t>b) hasn’t finished</w:t>
        <w:tab/>
        <w:t>c) haven’t finish   d) haven’t finished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. She ___ the letter on Sunday.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) has answered</w:t>
        <w:tab/>
        <w:t>b) have answered</w:t>
        <w:tab/>
        <w:t>c) answered</w:t>
        <w:tab/>
        <w:tab/>
        <w:t>d) answer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. What ___ about? They are talking about literature.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) they are talking   b) are they talking   c) do they talk   d) talk they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1. Who ___ to the cinema yesterday?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) did go</w:t>
        <w:tab/>
        <w:t>b) has gone</w:t>
        <w:tab/>
        <w:tab/>
        <w:t>c) went</w:t>
        <w:tab/>
        <w:t>d) did went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2. It is a lovely day. The sun is shining and the birds ___.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) sang</w:t>
        <w:tab/>
        <w:t>b) have sung</w:t>
        <w:tab/>
        <w:t>c) are singing</w:t>
        <w:tab/>
        <w:t>d) sing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3. ___ with your left hand?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) have you always writing   b) write you always   c) do you always write   d) you always do write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4. I ___ a new computer. Come and look at it.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) has bought</w:t>
        <w:tab/>
        <w:t>b) are buying</w:t>
        <w:tab/>
        <w:t>c) bought</w:t>
        <w:tab/>
        <w:t>d) have bought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5. John and David ___ away five minutes ago.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) has gone</w:t>
        <w:tab/>
        <w:tab/>
        <w:t>b) have gone</w:t>
        <w:tab/>
        <w:t>c) went</w:t>
        <w:tab/>
        <w:t>d) are going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6. I haven’t seen him ___ three years.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) since</w:t>
        <w:tab/>
        <w:t>b) during</w:t>
        <w:tab/>
        <w:t>c) for</w:t>
        <w:tab/>
        <w:tab/>
        <w:t>d) in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7. It is ___ film I have ever seen.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)the most wonderful b)much wonderful  c)more wonderful  d)wonderfullest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8. It is not a nice day, ___?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) is it</w:t>
        <w:tab/>
        <w:tab/>
        <w:t>b) it is</w:t>
        <w:tab/>
        <w:t>c) not is it</w:t>
        <w:tab/>
        <w:t>d) is it not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9. They didn’t know us, ___?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) didn’t they</w:t>
        <w:tab/>
        <w:t>b) did they</w:t>
        <w:tab/>
        <w:t>c) did us</w:t>
        <w:tab/>
        <w:t>d) they did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0. She speaks French, ___?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) doesn’t she</w:t>
        <w:tab/>
        <w:t>b) does she</w:t>
        <w:tab/>
        <w:tab/>
        <w:t>c) she does</w:t>
        <w:tab/>
        <w:tab/>
        <w:t>d) does she not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ставили: Мокроусова С.Н., Садовская Е.Д., Поплавская Ж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20:25:00Z</dcterms:created>
  <dc:creator>maman</dc:creator>
  <dc:description/>
  <cp:keywords/>
  <dc:language>en-US</dc:language>
  <cp:lastModifiedBy>maman</cp:lastModifiedBy>
  <dcterms:modified xsi:type="dcterms:W3CDTF">2014-05-20T20:25:00Z</dcterms:modified>
  <cp:revision>2</cp:revision>
  <dc:subject/>
  <dc:title>ЛЕКСИКО-ГРАММАТИЧЕСКИЙ ТЕСТ № 3</dc:title>
</cp:coreProperties>
</file>