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СИКО-ГРАММАТИЧЕСКИЙ ТЕСТ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5 курса </w:t>
      </w:r>
      <w:r>
        <w:rPr>
          <w:b/>
          <w:i/>
          <w:sz w:val="28"/>
          <w:szCs w:val="28"/>
        </w:rPr>
        <w:t>Заочного факуль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b/>
          <w:i/>
          <w:sz w:val="28"/>
          <w:szCs w:val="28"/>
        </w:rPr>
        <w:t>«Немецкий язык. Английский язык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much/many, little/a little, few/a few, a lot (of), plenty (of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___ people in this village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a) little </w:t>
        <w:tab/>
        <w:t xml:space="preserve">b) many </w:t>
        <w:tab/>
        <w:t xml:space="preserve">c) a little </w:t>
        <w:tab/>
        <w:t>d) much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There is no need to hurry. We have got ___ of tim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few </w:t>
        <w:tab/>
        <w:t xml:space="preserve">b) few </w:t>
        <w:tab/>
        <w:t xml:space="preserve">c) many </w:t>
        <w:tab/>
        <w:t>d) plent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My son works at his English very ___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little </w:t>
        <w:tab/>
        <w:t xml:space="preserve">b) a few </w:t>
        <w:tab/>
        <w:t xml:space="preserve">c) much </w:t>
        <w:tab/>
        <w:t>d) man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Does he know much about it? – No, he doesn’t. He knows very ___ about it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little </w:t>
        <w:tab/>
        <w:t xml:space="preserve">b) much </w:t>
        <w:tab/>
        <w:t xml:space="preserve">c) many </w:t>
        <w:tab/>
        <w:t>d) a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We spent ___ money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few </w:t>
        <w:tab/>
        <w:t xml:space="preserve">b) few </w:t>
        <w:tab/>
        <w:t xml:space="preserve">c) a lot of </w:t>
        <w:tab/>
        <w:t>d) a plenty of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He goes out ___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lot </w:t>
        <w:tab/>
        <w:t xml:space="preserve">b) many </w:t>
        <w:tab/>
        <w:t xml:space="preserve">c) few </w:t>
        <w:tab/>
        <w:t>d) a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___ people drive too fast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a plenty of </w:t>
        <w:tab/>
        <w:t xml:space="preserve">c) a lot of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There is very ___ time. We must be quick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plenty of </w:t>
        <w:tab/>
        <w:t xml:space="preserve">b) few </w:t>
        <w:tab/>
        <w:t xml:space="preserve">c) a few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The village was very small. There were only ___ house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few </w:t>
        <w:tab/>
        <w:t xml:space="preserve">b) many </w:t>
        <w:tab/>
        <w:t xml:space="preserve">c) little </w:t>
        <w:tab/>
        <w:t>d) a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he drinks ___ coffe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any </w:t>
        <w:tab/>
        <w:t xml:space="preserve">b) a few </w:t>
        <w:tab/>
        <w:t xml:space="preserve">c) a lot of </w:t>
        <w:tab/>
        <w:t>d)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Did it cost ___ to repair the car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plenty of </w:t>
        <w:tab/>
        <w:t xml:space="preserve">b) a few </w:t>
        <w:tab/>
        <w:t xml:space="preserve">c) much </w:t>
        <w:tab/>
        <w:t>d) man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How ___ seconds has a minute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little </w:t>
        <w:tab/>
        <w:t xml:space="preserve">c) a few </w:t>
        <w:tab/>
        <w:t>d) man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I use the phone ___ at my offic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any </w:t>
        <w:tab/>
        <w:t xml:space="preserve">b) a lot </w:t>
        <w:tab/>
        <w:t xml:space="preserve">c) few </w:t>
        <w:tab/>
        <w:t>d) a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He isn’t very popular. He has ___ friend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few </w:t>
        <w:tab/>
        <w:t xml:space="preserve">b) a little </w:t>
        <w:tab/>
        <w:t xml:space="preserve">c) much </w:t>
        <w:tab/>
        <w:t>d) many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Ann is very busy today. She has ___ free tim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many </w:t>
        <w:tab/>
        <w:t xml:space="preserve">c) a lot of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Did you take ___ photographs when you were on holiday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a plenty of </w:t>
        <w:tab/>
        <w:t xml:space="preserve">c) many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I am not very busy today. I haven’t got ___ to do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little </w:t>
        <w:tab/>
        <w:t xml:space="preserve">b) many </w:t>
        <w:tab/>
        <w:t xml:space="preserve">c) much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The museum was very crowded. There were too ___ peopl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many </w:t>
        <w:tab/>
        <w:t xml:space="preserve">c) few </w:t>
        <w:tab/>
        <w:t>d) little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19. She is lucky. She has ___ problem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few </w:t>
        <w:tab/>
        <w:t xml:space="preserve">b) much </w:t>
        <w:tab/>
        <w:t xml:space="preserve">c) a lot of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I can’t give you a decision yet. I need ___ time to think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little </w:t>
        <w:tab/>
        <w:t xml:space="preserve">b) many </w:t>
        <w:tab/>
        <w:t xml:space="preserve">c) a little </w:t>
        <w:tab/>
        <w:t>d) a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I have had ___ to eat. I don’t want any mor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plenty </w:t>
        <w:tab/>
        <w:t xml:space="preserve">b) many </w:t>
        <w:tab/>
        <w:t xml:space="preserve">c) plenty of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I am sure we’ll find somewhere to stay. There are ___ hotel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a little </w:t>
        <w:tab/>
        <w:t xml:space="preserve">c) plenty of </w:t>
        <w:tab/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 I don’t know much Spanish. I know only ___ word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little </w:t>
        <w:tab/>
        <w:t xml:space="preserve">b) a little </w:t>
        <w:tab/>
        <w:t xml:space="preserve">c) a plenty of </w:t>
        <w:tab/>
        <w:t>d) a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 Listen carefully. I am going to give you ___ advic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any </w:t>
        <w:tab/>
        <w:t xml:space="preserve">b) a little </w:t>
        <w:tab/>
        <w:t xml:space="preserve">c) few </w:t>
        <w:tab/>
        <w:t>d) a few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Do you mind if I ask you ___ questions?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a few </w:t>
        <w:tab/>
        <w:t xml:space="preserve">b) much </w:t>
        <w:tab/>
        <w:t xml:space="preserve">c) little </w:t>
        <w:tab/>
        <w:t>d) a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I don’t think Jack will be a good teacher. He’s got ___ patienc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little </w:t>
        <w:tab/>
        <w:t xml:space="preserve">b) few </w:t>
        <w:tab/>
        <w:t xml:space="preserve">c) a few </w:t>
        <w:tab/>
        <w:t>d) much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Would you like milk in your coffee? – Yes, please ___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any </w:t>
        <w:tab/>
        <w:t xml:space="preserve">b) a little </w:t>
        <w:tab/>
        <w:t xml:space="preserve">c) a few </w:t>
        <w:tab/>
        <w:t xml:space="preserve">d) a plenty of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 Have you ever been to London? – Yes, I’ve been there ___ times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little </w:t>
        <w:tab/>
        <w:t xml:space="preserve">c) a few </w:t>
        <w:tab/>
        <w:t>d) a little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29. I have so ___ offers that I don’t know what decision to take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much </w:t>
        <w:tab/>
        <w:t xml:space="preserve">b) a few </w:t>
        <w:tab/>
        <w:t xml:space="preserve">c) many </w:t>
        <w:tab/>
        <w:t>d) a lot of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 I have too ___ problems today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plenty of </w:t>
        <w:tab/>
        <w:tab/>
        <w:t xml:space="preserve">b) many </w:t>
        <w:tab/>
        <w:t xml:space="preserve">c) few </w:t>
        <w:tab/>
        <w:t>d) little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или: Мокроусова С.Н., Садовская Е.Д., Поплавская Ж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57:00Z</dcterms:created>
  <dc:creator>maman</dc:creator>
  <dc:description/>
  <cp:keywords/>
  <dc:language>en-US</dc:language>
  <cp:lastModifiedBy>maman</cp:lastModifiedBy>
  <dcterms:modified xsi:type="dcterms:W3CDTF">2014-01-25T12:23:00Z</dcterms:modified>
  <cp:revision>1</cp:revision>
  <dc:subject/>
  <dc:title>ЛЕКСИКО-ГРАММАТИЧЕСКИЙ ТЕСТ № 5</dc:title>
</cp:coreProperties>
</file>